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uppressAutoHyphens w:val="false"/>
        <w:jc w:val="center"/>
        <w:rPr>
          <w:i w:val="false"/>
          <w:i w:val="false"/>
          <w:i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36"/>
          <w:szCs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  <w:bookmarkStart w:id="0" w:name="OLE_LINK14"/>
      <w:bookmarkStart w:id="1" w:name="OLE_LINK13"/>
      <w:bookmarkStart w:id="2" w:name="OLE_LINK12"/>
      <w:r>
        <w:rPr>
          <w:b/>
          <w:sz w:val="28"/>
          <w:szCs w:val="28"/>
        </w:rPr>
        <w:t>администрации муниципального района Красноярский Самарской области от 24.03.2017 № 455 «Об утверждении Порядка проверки документов, предоставляемых сельскохозяйственными товаропроизводителями, осуществляющими свою  деятельность на территории муниципального района Красноярский Самарской области, при оформлении субсидии на оказание несвязанной поддержки в области растениеводства</w:t>
      </w:r>
      <w:bookmarkEnd w:id="0"/>
      <w:bookmarkEnd w:id="1"/>
      <w:bookmarkEnd w:id="2"/>
      <w:r>
        <w:rPr>
          <w:b/>
          <w:sz w:val="28"/>
          <w:szCs w:val="28"/>
        </w:rPr>
        <w:t>»                    (с изменениями от 26.04.2018  №59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725</wp:posOffset>
                </wp:positionH>
                <wp:positionV relativeFrom="paragraph">
                  <wp:posOffset>-635</wp:posOffset>
                </wp:positionV>
                <wp:extent cx="0" cy="1143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-0.05pt" to="226.75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целях реализации переданных государственных полномочий по поддержке сельскохозяйственного производства, 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04.2009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 постановлением Правительства Самарской области от 06.09.2018 № 535 «О внесении изменений в постановление Правительства Самарской области от 12.02.2013 № 30 «О мерах, направленных на поддержку сельскохозяйственного производства за счёт средств областного бюджета, в том числе формируемых за счёт поступающих в областной бюджет средств федерального бюджета», Администрация муниципального района Красноярский Самарской области ПОСТАНОВЛЯЕТ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муниципального района Красноярский Самарской области от 24.03.2017 № 455 «Об утверждении Порядка проверки документов, предоставляемых сельскохозяйственными товаропроизводителями, осуществляющими свою  деятельность на территории муниципального района Красноярский Самарской области, при оформлении субсидии на оказание несвязанной поддержки в области растениеводства» (с изменениями от 26.04.2018  №598) следующее изменен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рядок проверки документов, предоставляемых сельскохозяйственными товаропроизводителями, осуществляющими свою  деятельность на территории муниципального района Красноярский Самарской области, при оформлении субсидии на оказание несвязанной поддержки в области растениеводства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Красноярский Самарской области по финансам, экономике и сельскому хозяйству Марьянова А.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Красноярский вестник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района                                                                              М.В.Белоус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Ронжин 21191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720"/>
        <w:gridCol w:w="4499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муниципального района Краснояр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__          № ___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рки документов, предоставляемых сельскохозяйственными товаропроизводителями, осуществляющими свою  деятельность на территории муниципального района Красноярский Самарской области, при оформлении субсидии на оказание несвязанной поддержки в области растениеводств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механизм проверки документов, предоставляемых сельскохозяйственными товаропроизводителями, осуществляющими свою деятельность на территории муниципального района Красноярский Самарской области, при оформлении субсидии на оказание несвязанной поддержки в области растениеводства (далее – субсиди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2. Проверку документов, подтверждение достоверности содержащихся в них сведений осуществляет МКУ - Управление сельского хозяйства администрации муниципального района Красноярский Самарской области (далее – Управление сельского хозяйств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тогом проверки являе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утверждение справки-расчет о причитающейся субсидии за счет средств областного бюджета, в том числе формируемых за счет поступающих в областной бюджет средств федерального бюджета, по форме согласно приложению 7 к Порядку предоставления субсидий за счёт средств обла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, утверждённому постановлением Правительства Самарской области от 12.02.2013 № 30 (далее – Порядок предоставления субсидий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е справки-перерасчет о причитающейся субсидии за счет средств областного бюджета, в том числе формируемых за счет поступающих в областной бюджет средств федерального бюджета, по форме согласно приложению 8 к Порядку предоставления субсидий (в случае увеличения министерством сельского хозяйства и продовольствия Самарской области (далее - министерство) базовых ставок расчёта размера субсиди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отивированный отказ в утверждении документов, указанных в абзацах 2-3 пункта 3 настоящего Порядка (в случаях, указанных в пункте 6 настоящего Порядк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В целях подтверждения правильности составления документов, указанных в абзаце третьем пункта 9, абзаце четвертом пункта 10 Порядка предоставления субсидий, и достоверности содержащихся в них сведений производители на основании заявления о проведении проверки представляют актуальные на дату их обращения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ервоначальном обращен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актуальные на дату обращения производителе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пии документов, подтверждающих понесенные материальные затраты на производство продукции растениеводства урожая текущего финансового года (за исключением производителей, осуществляющих деятельность на территории трех и более муниципальных районов Самарской области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говоров на поставку дизельного топлива, заверенные производителе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товарных накладных и (или) унифицированных передаточных документов на поставку дизельного топлива в период с 1 января 2018 год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1 августа 2018 года, заверенные производителе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ии платежных поручений на оплату дизельного топлива, поставленного в период с 1 января 2018 года по 1 августа 2018 года, заверенные печатью кредитной организации и производителем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правку о применении минеральных удобрений под урожай года, предшествующего текущему финансовому году, согласно приложению 9 к настоящему Порядку (за исключением производителей, не внесших минеральные удобрения в году, предшествующем текущему финансовому году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копию акта об использовании минеральных, органических и бактериальных удобрений по форме № 420-АПК, утвержденной приказом Минсельхоза России от 16.05.2003 № 750, заверенную производителем (за исключением производителей, не внесших минеральные удобрения в году, предшествующем текущему финансовому году)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правку о валовом сборе подсолнечника урожая года, предшествующего текущему финансовому году, и его реализации перерабатывающим предприятиям Самарской области согласно приложению 10 к настоящему Порядку (если производитель реализовал подсолнечник перерабатывающим предприятиям Самарской област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копии товарных накладных и (или) копии унифицированных передаточных документов, подтверждающих реализацию перерабатывающим предприятиям Самарской области в году, предшествующем текущему финансовому году, валового сбора (в весе после доработки) подсолнечника урожая года, предшествующего текущему финансовому году, заверенные производителем (если производитель реализовал подсолнечник перерабатывающим предприятиям Самарской област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правку о проведении агрохимического обследования полей на всей площади пашни, за исключением площади многолетних трав, посева прошлых лет, проведенного в срок не позднее 5 лет, предшествующ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му финансовому году, заверенную специализированной организацией, в случае если производитель проводил данное обследова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копию договора водопользования на право пользования поверхностными водными объектами (договора об оказании услуг по подаче воды) и (или) копию лицензии на водопользование (со сроком действия не позднее года, предшествующего текущему финансовому году)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>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з)</w:t>
      </w:r>
      <w:r>
        <w:rPr/>
        <w:t xml:space="preserve"> </w:t>
      </w:r>
      <w:r>
        <w:rPr>
          <w:sz w:val="28"/>
          <w:szCs w:val="28"/>
          <w:lang w:eastAsia="ru-RU"/>
        </w:rPr>
        <w:t>справку-расчет о причитающейся субсидии за счет средств областного бюджета, в том числе формируемых за счет поступающих в областной бюджет средств федерального бюджета, по форме согласно приложению 7 к Порядку предоставления субсид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увеличения министерством базовых ставок расчёта размера субсид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правку-перерасчет о причитающейся субсидии за счет средств областного бюджета, в том числе формируемых за счет поступающих в областной бюджет средств федерального бюджета, по форме согласно приложению 8 к Порядку предоставления субсид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размер субсидии с учетом увеличения базовых ставок превышает сумму подтвержденных производителем понесенных материальных затрат на производство продукции растениеводства урожая текущего финансового года, производитель дополнительно к документам, указанным в настоящем пункте, в целях подтверждения производителем понесенных, но ранее не подтвержденных материальных затрат на производство продукции растениеводства урожая текущего финансового года представляет  актуальные на дату обращения производителя копии документов, указанных в подпункте «а» пункта 4 настоящего Порядка (за исключением производителей, осуществляющих деятельность на территории трех и более муниципальных районов Самарской области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ле получения субсид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ок до 1 июля по итогам ярового сева и до 15 ноября по итогам озимого сева текущего финансового года, в котором субсидия предоставлена, отчеты для внесения данных в геоинформационную систему агропромышленного комплекса муниципального района по формам, утверждаемым министерств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целях подтверждения правильности заполнения документов Управление сельского хозяйства осущест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ю заявлений о проведении проверки в порядке их поступления в специальном журнале, листы которого должны быть пронумерованы, прошнурованы, скреплены печатью Управления сельского хозяй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предоставленных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у соответствия представленных документов требованиям, установленным Порядком предоставления субсидий, в том числе посредством взаимодействия с органами исполнительной власти Самар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решения об утверждении или отказе </w:t>
      </w:r>
      <w:bookmarkStart w:id="3" w:name="OLE_LINK4"/>
      <w:bookmarkStart w:id="4" w:name="OLE_LINK3"/>
      <w:bookmarkStart w:id="5" w:name="OLE_LINK2"/>
      <w:bookmarkStart w:id="6" w:name="OLE_LINK1"/>
      <w:r>
        <w:rPr>
          <w:sz w:val="28"/>
          <w:szCs w:val="28"/>
          <w:lang w:eastAsia="ru-RU"/>
        </w:rPr>
        <w:t>в утверждении документов, указанных в абзацах 2-3 пункта 3 настоящего Порядка</w:t>
      </w:r>
      <w:bookmarkEnd w:id="3"/>
      <w:bookmarkEnd w:id="4"/>
      <w:bookmarkEnd w:id="5"/>
      <w:bookmarkEnd w:id="6"/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я о принятом реш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снованиями для отказа в утверждении документов, указанных в абзацах 2-3 пункта 3 настоящего Порядка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документов, указанных в пункте 4 настоящего Порядка, не в полном объеме и (или) не соответствующих требованиям действующего законодатель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недостоверности сведений в представленных докумен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ок принятия решения об </w:t>
      </w:r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r>
        <w:rPr>
          <w:sz w:val="28"/>
          <w:szCs w:val="28"/>
        </w:rPr>
        <w:t>утверждении документов, указанных в абзацах 2-3 пункта 3 настоящего Порядка</w:t>
      </w:r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>, или отказе в их утверждении, составляет 10 рабочих дней со дня регистрации заявления о проведении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б утверждении документов, указанных в абзацах 2-3 пункта 3 настоящего Порядка, данные документы выдаются заявител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б отказе в</w:t>
      </w:r>
      <w:r>
        <w:rPr/>
        <w:t xml:space="preserve"> </w:t>
      </w:r>
      <w:r>
        <w:rPr>
          <w:sz w:val="28"/>
          <w:szCs w:val="28"/>
          <w:lang w:eastAsia="ru-RU"/>
        </w:rPr>
        <w:t>утверждении документов, указанных в абзацах 2-3 пункта 3 настоящего Порядка, представленные заявителем документы подлежат возврату с мотивированным отказом (в письменной форме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итель после устранения причин, послуживших основанием для отказа, вправе вновь обратиться в Управление сельского хозяйства с заявлением о проведении проверк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овано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ководитель  МКУ- Управление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хозяйства администрации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муниципального  района                                                          В.П.Ронжин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ий Самар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ьник юридического отдела                                           Ю.Ю.Забродин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lang w:eastAsia="ru-RU"/>
        </w:rPr>
        <w:t>Начальник общего отдела                                                        О.К.Морозова</w:t>
      </w:r>
    </w:p>
    <w:p>
      <w:pPr>
        <w:pStyle w:val="ConsPlusTitle"/>
        <w:widowControl/>
        <w:spacing w:lineRule="atLeast" w:line="20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                                                         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276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8"/>
          <w:lang w:eastAsia="ru-RU"/>
        </w:rPr>
        <w:t>Представляется производителями, обратившимися после 1 января 2019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>
      <w:rFonts w:ascii="Times New Roman" w:hAnsi="Times New Roman" w:eastAsia="Lucida Sans Unicode" w:cs="Tahoma"/>
      <w:color w:val="auto"/>
      <w:sz w:val="24"/>
      <w:szCs w:val="24"/>
      <w:lang w:val="ru-RU"/>
    </w:rPr>
  </w:style>
  <w:style w:type="character" w:styleId="Footnotereference">
    <w:name w:val="footnote reference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40" w:after="100"/>
      <w:ind w:left="0" w:right="0" w:firstLine="193"/>
      <w:jc w:val="left"/>
    </w:pPr>
    <w:rPr>
      <w:rFonts w:ascii="Verdana" w:hAnsi="Verdana" w:eastAsia="Verdana" w:cs="Verdana"/>
      <w:color w:val="000000"/>
      <w:sz w:val="16"/>
      <w:szCs w:val="16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5:00Z</dcterms:created>
  <dc:creator>Aquarius Pro MBE P30 S42</dc:creator>
  <dc:description/>
  <cp:keywords/>
  <dc:language>en-US</dc:language>
  <cp:lastModifiedBy>Приемная</cp:lastModifiedBy>
  <cp:lastPrinted>2017-04-17T09:44:00Z</cp:lastPrinted>
  <dcterms:modified xsi:type="dcterms:W3CDTF">2018-09-07T07:48:00Z</dcterms:modified>
  <cp:revision>9</cp:revision>
  <dc:subject/>
  <dc:title>Об утверждении Порядка предоставления субсидий  сельскохозяйств</dc:title>
</cp:coreProperties>
</file>