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6670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Heading9"/>
        <w:spacing w:lineRule="auto" w:line="360"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 № ________</w:t>
      </w:r>
    </w:p>
    <w:p>
      <w:pPr>
        <w:pStyle w:val="Normal"/>
        <w:shd w:fill="FFFFFF" w:val="clear"/>
        <w:spacing w:lineRule="exact" w:line="322"/>
        <w:ind w:right="5184" w:hanging="0"/>
        <w:rPr>
          <w:bCs/>
          <w:iCs/>
          <w:color w:val="000000"/>
          <w:spacing w:val="-2"/>
          <w:w w:val="102"/>
          <w:sz w:val="28"/>
          <w:szCs w:val="28"/>
        </w:rPr>
      </w:pPr>
      <w:r>
        <w:rPr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4" w:hanging="0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  <w:t xml:space="preserve"> </w:t>
      </w:r>
      <w:r>
        <w:rPr>
          <w:b/>
          <w:bCs/>
          <w:color w:val="000000"/>
          <w:position w:val="6"/>
          <w:sz w:val="28"/>
          <w:szCs w:val="28"/>
        </w:rPr>
        <w:t xml:space="preserve">О единой дежурно – диспетчерской служб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ом муниципального района Красноярский Самарской области, принятым решением Собрания представителей муниципального района Красноярский Самарской области от 14.05.2015 № 20-СП и в целях совершенствования деятельности единой дежурно-диспетчерской службы муниципального района Красноярский Самарской области, Администрация муниципального района Красноярский Сама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функционирование единой дежурно-диспетчерской службы муниципального района Красноярский Самарской области в составе МКУ «Хозяйственно – эксплуатационная служба» муниципального района Красноярский Самарской области в отдельном помещении здания по адресу: Самарской область, Красноярский район село Красный Яр, ул. Полевая, дом 5 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единой дежурно-диспетчерской службе муниципального района Красноярс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района Красноярский Самарской области от 18.11.2008 № 105 «О создании единой дежурно – диспетчерской службы муниципального района Красноярский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расноярский Самарской области от 18.01.2010 № 2 «О внесении изменений в постановление Главы муниципального района Красноярский от 18.11.2008 № 105 «О создании единой дежурно – диспетчерской службы муниципального района Красноярски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расноярский Самарской области от 17.11.2014 № 1127 «О внесении изменений в постановление Главы муниципального района Красноярский от 18.11.2008 № 105 «О создании единой дежурно – диспетчерской службы муниципального района Красноярский» (с изменениями от 18.01.2010 № 2)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расноярский вестник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расноярский Самарской области по строительству, ЖКХ, ГО и ЧС (Инчин В.А.).</w:t>
      </w:r>
    </w:p>
    <w:p>
      <w:pPr>
        <w:pStyle w:val="TextBody"/>
        <w:spacing w:lineRule="auto" w:line="360"/>
        <w:ind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айона                                                                                  М.В.Белоусов</w:t>
      </w:r>
    </w:p>
    <w:p>
      <w:pPr>
        <w:pStyle w:val="TextBody"/>
        <w:ind w:right="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3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7" w:hanging="0"/>
        <w:rPr/>
      </w:pPr>
      <w:r>
        <w:rPr>
          <w:rFonts w:cs="Times New Roman" w:ascii="Times New Roman" w:hAnsi="Times New Roman"/>
        </w:rPr>
        <w:t>Макаров  215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-484505</wp:posOffset>
                </wp:positionV>
                <wp:extent cx="3474720" cy="197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left" w:pos="708" w:leader="none"/>
                              </w:tabs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расноярс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pt;height:155.8pt;mso-wrap-distance-left:9.05pt;mso-wrap-distance-right:9.05pt;mso-wrap-distance-top:0pt;mso-wrap-distance-bottom:0pt;margin-top:-38.15pt;mso-position-vertical-relative:text;margin-left:200.0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left" w:pos="708" w:leader="none"/>
                        </w:tabs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Красноярский Сама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 xml:space="preserve">о единой дежурно-диспетчерской служб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Heading1"/>
        <w:widowControl/>
        <w:autoSpaceDE w:val="true"/>
        <w:spacing w:before="0" w:after="6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1.1. Настоящее Положение определяет основные цели, задачи, состав и условия функционирования единой дежурно-диспетчерской службы муниципального района Красноярский Самарской области (далее – ЕДДС район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ДДС района является органом повседневного оперативно-диспетчерского управления Красноярского районного звена территориальной подсистемы единой государственной системы предупреждения и ликвидации чрезвычайных ситуаций (далее - ТП РСЧС) по вопросам сбора, обработки и обмена информацией о чрезвычайных ситуациях (далее - ЧС) и совместных действий при угрозе или возникновении Ч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ЕДДС района в пределах своих полномочий в границах муниципального района Красноя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й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о всеми дежурно-диспетчерскими службами оперативных служб и организаций (объектов) (далее - ДДС)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ЕДДС района функционирует в составе системы обеспечения вызова экстренных оперативных служб в т.ч. через единый номер «112» (далее – система 112)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ЕДДС района является вышестоящим органом повседневного управления для всех взаимодействующих дежурно-диспетчерских служб (далее - ДДС) экстренных оперативных служб по вопросам сбора, обработки и обмена информацией о чрезвычайных ситуациях (далее - ЧС) и совместных действий при угрозе или возникновении ЧС. Она предназначена для приема и передачи сигналов оповещения гражданской обороны (далее – ГО)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TextBody"/>
        <w:spacing w:lineRule="auto" w:line="360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Общее руководство ЕДДС района осуществляют Глава муниципального района Красноярский Самарской области (далее – Глава района) - председатель комиссии по предупреждению и ликвидации чрезвычайных ситуаций и обеспечению пожарной безопасности муниципального района Красноярский Самарской области (далее – районной КЧС и ОПБ), а также по поручению Главы района общее руководство и контроль за работой ЕДДС района осуществляет - заместитель Главы муниципального района Красноярский Самарской области по строительству, ЖКХ, ГО и ЧС (далее - заместитель Главы района по строительству, ЖКХ, ГО и ЧС); непосредственное – начальник ЕДДС района. Координацию деятельности осуществляет начальник отдела по делам ГО и ЧС администрации муниципального района Красноярский Самарской области (далее - отдел ГОЧ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ЕДДС района осуществляет свою деятельность на штатной основе в структуре муниципального казенного учреждения «Хозяйственно-эксплуатационная служба» муниципального района Красноярский Самарской области (далее - МКУ «ХЭС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ДС работает круглосуточно, без выходных и праздничных дней, ведет постоянный контроль за устойчивой и безаварийной работой всех отраслей независимо от форм собственности.</w:t>
      </w:r>
    </w:p>
    <w:p>
      <w:pPr>
        <w:pStyle w:val="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8. В своей деятельности по вопросам предупреждения и ликвидации  чрезвычайных ситуаций ЕДДС района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приказ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постановлениями и распоряжениями администрации района,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ЕДДС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2.1. Целью создания ЕДДС района является повышение готовности органов местного самоуправления и служб района к реагированию на угрозы возникновения или возникновение ЧС (происшествий), эффективности взаимодействия привлекаемых сил и средств ТП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организации и осуществления мероприятий по гражданской обороне (далее - ГО), обеспечению первичных мер пожарной безопасности в границах район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ДДС решает следующие основны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 и организаций сообщений о любых чрезвычайных ситуациях и происшествиях (включая пожары), информацию об угрозе или факте возникновения ЧС природного, техногенного, биолого-социального характера, а также крупных террористических акт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служб реаг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бор от взаимодействующих ДДС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бор и обобщение информации о состоянии сложившейся обстановки, анализ данных о сложившейся обстановке, определение ее масштабов и уточнение состава взаимодействующих ДДС, привлекаемых для реагирования на ЧС, их оповещение о переводе в высшие режимы функционирования звеньев ТП РСЧС района, контроль за изменением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, установленных вышестоящими органами полномоч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районе надлежащего функционирования и развития систе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вышестоящим органам управления по подчиненности об угрозе или возникновения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 ТП РСЧС Самарской области, до ДДС и сил постоянной готовности, осуществление контроля их выполнения и организация взаимодейств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произошедших ЧС, ходе работ по их ликвид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2.3. Обеспечение координации деятельности и организации информационного взаимодействия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я в готовности к действиям органов повседневного управления ТП РСЧС и органов управления ГО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согласованных действий органов повседневного управления ТП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существления мониторинга опасных природных явлений и техногенных процессов, способных привести к возникновению ЧС; прогнозирования ЧС; своевременного информирования органов повседневного управления ТП РСЧС, органов управления ГО о прогнозируемых и возникших 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информационного обмена в рамках ТП РС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ГО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2.4. Обеспечение координации деятельности и организации информационного взаимодействия 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о выполнении органами повседневного управления ТП РСЧС и органами управления ГО мероприятий, проводимых при угрозе возникновения или возникновении ЧС, а также при подготовке к ведению и ведении ГО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обработка и обмен между органами повседневного управления ТП РСЧС и органами управления ГО информацией в области защиты населения и территорий от </w:t>
      </w:r>
      <w:r>
        <w:rPr>
          <w:iCs/>
          <w:sz w:val="28"/>
          <w:szCs w:val="28"/>
        </w:rPr>
        <w:t xml:space="preserve">ЧС </w:t>
      </w:r>
      <w:r>
        <w:rPr>
          <w:sz w:val="28"/>
          <w:szCs w:val="28"/>
        </w:rPr>
        <w:t xml:space="preserve">и ГО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использование имеющихся информационных систем и ресурсов, в том числе паспортов территорий, характеризующих риски возникновения ЧС (происшествий) на территории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своевременная корректировка соглашений и регламентов о реагировании на ЧС (происшествия) и информационном взаимодействии с органами управления ТП РСЧС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ДС экстренных оперативных служб;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ТП РСЧС и органами управления ГО по выполнению возложенных на ни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5. Обо всех чрезвычайных ситуациях, предпосылках, несущих угрозу возникновения ЧС или по получении сигналов по ГО оперативный дежурный (диспетчер) ЕДДС района докладывает Главе района, заместителю Главы района по строительству, ЖКХ, ГО и ЧС, начальнику отдела ГОЧС. 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ЕДДС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ализирует и оценивает достоверность поступившей информации, доводит ее до ДДС экстренных оперативных служб и организаций (объектов), в компетенцию которой входит реагирование на принятое сообщение, а также осуществляет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Доводит задачи, поставленные вышестоящими органами управления РСЧС до ДДС и подчиненных сил постоянной готовности, осуществляет контроль за их выполнением и организует взаимодейст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Обрабатывает и анализирует данные о ЧС (происшествии), определяет ее масштаба и уточняет состав ДДС экстренных оперативных служб и организаций (объектов), привлекаемых для реагирования на ЧС (происшествие), осуществляет их оповещение о переводе в соответствующие режимы функцион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предо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й по ликвидации Ч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оперативно-диспетчерскую связь с подразделениями, участвующими в проведении аварийно-спасательных, аварийно - восстановительных и других неотложных рабо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8. Обеспечивает надежное, устойчивое, непрерывное и круглосуточное функционирование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ет взаимодействие с органами управления ДДС муниципального района Краснояр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0. Проводит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учениях и тренировках по обеспечению взаимодействия ЕДДС района и ДДС служб жизнеобеспечения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поддержание средств связи и оповещения в готовности к приему и передаче команд (сигналов) и информации опове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оповещение должностных лиц КЧС и ОПБ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ЕДДС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ЕДДС района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В составе дежурной смены ЕДДС района включается диспетчерский состав из расчета несения круглосуточного дежурства. В каждой дежурной смене ЕДДС района назначается оперативный дежурный и диспетч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3. Пункт управления (далее – ПУ) представляет собой рабочее помещение для дежурно-диспетчерского состава, оснащенное необходимыми техническими средствами, документацией и размещается в отдельном помещении здания МКУ «ХЭС» по адресу: Самарской область, Красноярский район, село Красный Яр, ул. Полевая, дом 5 А.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 технических средств управления ПУ: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, передачи и обработки данных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повещения и персонального вызова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автоматизации управления.</w:t>
      </w:r>
    </w:p>
    <w:p>
      <w:pPr>
        <w:pStyle w:val="TextBody"/>
        <w:spacing w:lineRule="auto" w:line="360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Состав оперативной документации на ПУ: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йствиям дежурно-диспетчерского персонала при получении информации об угрозе или возникновении ЧС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TextBody"/>
        <w:spacing w:lineRule="auto" w:line="360" w:before="7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спорта территории муниципального района Красноярский Самарской области, населенных пунктов, паспорта безопасности муниципального района Красноярский Самарской области, паспорта состояния комплексной безопасности объектов социальной защиты населения, здравоохранения и образования, рабочие карты муниципального района Красноярский Самарской области (в том числе и в электронном виде)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мерам пожарной и техники безопасности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списки оповещения руководства района в случае ЧС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правления и связи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справочники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е бланки управленческих документов с заранее заготовленной постоянной частью текста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расчет сил и средств муниципального звена территориальной подсистемы РСЧС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ил и средств муниципального образования, привлекаемых к ликвидации ЧС (происшествий)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TextBody"/>
        <w:spacing w:lineRule="auto" w:line="360" w:before="7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план работы оперативного дежурного (диспетчера) ЕДДС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6. Автоматизированная система (АС) ЕДДС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дежурной смены на базе персональных ЭВМ, другие программно-технические сре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ЕДД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 ЕДДС выполняет одновременно и функции абонентского пун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7. Система связи ЕДДС района представляет собой организационно-техническое объединение средств проводной и радиосвязи, обеспечивающих обмен аудио- и видеоинформацией, передачу данных, а также команд и сигналов опове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ЕДДС района обеспечи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ные связи с ЕДДС муниципальных образований района, прямые телефонные связи ДДС организаций (объектов), (в первую очередь, имеющих силы и средства быстрого реагирования на ЧС, экстренного оперативного вызова, жилищно-коммунального хозяйства и д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информации по выделенному телефонному номеру одновременно от нескольких абон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тацию передаваемого сообщения (избирательно или циркулярно) до соответствующих ДДС экстренных оперативных служб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ую (видео) селекторную связ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мен речевыми сообщениями, документальной информацией, а также данными с вышестоящими и взаимодействующими службами, организационно входящими в структуру ТП РСЧ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8. Система оповещения ЕДДС района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истемы оповещения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оповещения и персонального вызова должностных лиц администрации муниципального района Красноярский Самарской области и взаимодействующих ДДС экстренных оперативных служб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и вызова подразделений сил постоянной готовности, непосредственно подчиненных ДДС экстренных оперативных служ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беспечиваются следующие виды информ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ы вызо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ые (текстовые) сооб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ые сигнал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функционирования ЕДДС район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ЕДДС района функционирует в режимах: повседневной деятельности, повышенной готовности (при угрозе ЧС) и чрезвычайной ситуации (возникновении чрезвычайных ситуаций), а также при подготовке к ведению и ведении 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режиме повседневной деятельности ЕДДС района осуществляет круглосуточное дежурство, находясь в готовности экстренному реагированию на угрозу или возникновение ЧС. В этом режиме ЕДДС района обеспечивае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от населения, организаций и ДДС сообщений о любых чрезвычайных происшествиях, несущих информацию об угрозе или возникновении ЧС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бщение и анализ информации о чрезвычайных происшествиях за сутки дежурства и представляет соответствующие доклады по подчиненност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координирует деятельность органов повседневного управления районного звена ТП РСЧС в пределах района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рганизует прием от органов повседневного управления ТП РСЧС информации (сообщений) об угрозе или факте возникновения ЧС (происшествия)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доводит полученную информацию об угрозе или факте возникновения ЧС (происшествия) до ДДС экстренных оперативных служб, в компетенцию которых входит реагирование на принятое сообщение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существляет обобщение и анализ информации о ЧС (происшествиях)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уточняет и корректирует действия ДДС экстренных оперативных служб, привлеченных к реагированию на вызовы (сообщения о происшествиях), поступающие по единому номеру вызова экстренных оперативных служб «112»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роводит сбор сведений о результатах реагирования на вызовы (сообщения о происшествиях), поступившие по единому номеру вызова экстренных оперативных служб «112», на территории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 xml:space="preserve">направляет полученные от Центра управления в кризисных ситуациях Главного управления МЧС России по Самарской обла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ЦУКС ГУ России по Самарской области) прогнозы об угрозах возникновения ЧС и модели развития обстановки по неблагоприятному прогнозу в пределах муниципального района Красноярский Самарской области в органы повседневного управления ТП РСЧС по принадлежност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жедневно корректирует электронные паспорта территорий (объектов)</w:t>
      </w:r>
      <w:r>
        <w:rPr>
          <w:sz w:val="28"/>
          <w:szCs w:val="28"/>
        </w:rPr>
        <w:t xml:space="preserve"> согласно разработанному графику плановой проверки и корректировки электронных паспортов территор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ет контроль за готовностью других ДДС в зоне ответственности, оперативно информирует диспетчерские смены об обстановке и ее измен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3. В режим повышенной готовности ЕДДС района переводится по решению Главы района при угрозе возникновения ЧС в тех случаях, когда требуются совместные действия ДДС. В этом режиме ЕДДС района проводит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овещение и персональный вызов должностных лиц комиссии по предупреждению и ликвидации чрезвычайных ситуаций и обеспечению пожарной безопасности района, подчиненных отделу ГОЧС сил постоянной готов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и контроля за обстановкой в районе, на объектах повышенной опасности, а также за состоянием окружающей сред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нозирование возможной обстановки, подготовку предложений по действиям привлекаемых сил и сред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ДДС при принятии экстренных мер по предотвращению ЧС и смягчению ее последствий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рганизуе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 ГУ МЧС России по Самарской област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ринимает участие в корректировке планов взаимодействия с соответствующими ДДС экстренных оперативных служб, силами и средствами ТП РСЧС, действующими на территории муниципального образования в целях предотвращения 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координирует действия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существляет корректировку электронных паспортов территорий (объектов) и представляют их в ЦУКС ГУ МЧС России по Самарской област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ЦУКС ГУ МЧС России по Самарской области сведения о проведённых превентивных мероприятиях в соответствии с полученным прогнозом возможных Ч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4. В режим чрезвычайной ситуации ЕДДС переводится по решению Главы района при возникновении ЧС. В этом режиме ЕДДС осуществляет решение следующих задач: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рганизация немедленного оповещения и направления к месту ЧС сил и средств ТП РСЧС, привлекаемых к ликвидации ЧС, а также координация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сбор, обработка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ТП РС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 возникшей обстановке не представляется возможным согласование экстренных действий с вышестоящими органами управления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одготовка и представление в вышестоящие органы управления ТП РСЧС по подчиненности, а также в ЦУКС ГУ МЧС России по Самарской области докладов и донесений о ЧС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сил и средств РСЧС, привлекаемых к ликвидации Ч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стоянием окружающей природной среды в районе ЧС, за обстановкой на аварийных объектах и прилегающей к ним территор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5. Функционирование ЕДДС района при подготовке к ведению и ведению ГО, осуществляется в соответствии с планом гражданской обороны и защиты населения муниципального района Красноярский Самарской обла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ри подготовке к ведению и ведении ГО ЕДДС района: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олучает сигналы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 xml:space="preserve">организует оповещение руководящего состава 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беспечивает оповещение населения, находящегося на территории района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организует прием от организаций, расположенных на территории района, информации о выполнении мероприятий ГО с доведением ее до органа управления ГО района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ёт учет сил и средств ГО, привлекаемых к выполнению мероприятий 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6. В режимах повышенной готовности и чрезвычайной ситуации информационное взаимодействие между ДДС экстренных оперативных служб осуществляется непосредственно через ЕДДС района. Поступающая информация о сложившейся обстановке, принятых мерах, задействованных и требуемых дополнительных силах и средствах распространяется ЕДДС района всем взаимодействующим ДДС экстренных оперативных служб и организаций (объектов), органам управления районного звена ТП РСЧС, ЦУКС ГУ МЧС России по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7. В случае, если для организации ликвидации ЧС (происшествия) организована работа КЧС и ОПБ, либо управление ликвидацией ЧС (происшествия) передано соответствующим подразделениям МЧС России, ЕДДС района в части действий по указанной ЧС (происшествии) выполняет их указ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8. Вызовы (сообщения) о ЧС (происшествиях) могут поступать в ЕДДС район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, вышестоящих и взаимодействующих органов управления ТП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9. При классификации сложившейся ситуации как ЧС (происшествия) локального уровня, ЕДДС район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10. При классификации сложившейся ситуации как ЧС, оперативный дежурный (диспетчер) ЕДДС района немедленно докладывает Главе района - председателю КЧС и ОПБ района, заместителю Главы района по строительству, ЖКХ, ГО и ЧС, начальнику отдела ГОЧС, в ЦУКС ГУ МЧС России по Самарской области, в КЧС и ОПБ Самар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hd w:fill="FFFFFF" w:val="clear"/>
        <w:ind w:left="53" w:right="62" w:hanging="0"/>
        <w:jc w:val="center"/>
        <w:rPr/>
      </w:pPr>
      <w:r>
        <w:rPr>
          <w:spacing w:val="-1"/>
          <w:sz w:val="28"/>
          <w:szCs w:val="28"/>
        </w:rPr>
        <w:t xml:space="preserve">6. Порядок работы ЕДДС района с Центром обработки вызовов </w:t>
      </w:r>
    </w:p>
    <w:p>
      <w:pPr>
        <w:pStyle w:val="Normal"/>
        <w:shd w:fill="FFFFFF" w:val="clear"/>
        <w:ind w:left="53" w:righ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ого казённого учреждения Самарской области «Безопасный Регион» </w:t>
      </w:r>
      <w:r>
        <w:rPr>
          <w:sz w:val="28"/>
          <w:szCs w:val="28"/>
        </w:rPr>
        <w:t>(далее – ЦОВ ГКУ СО «Безопасный регион»)</w:t>
      </w:r>
    </w:p>
    <w:p>
      <w:pPr>
        <w:pStyle w:val="Normal"/>
        <w:shd w:fill="FFFFFF" w:val="clear"/>
        <w:ind w:left="53" w:right="-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1. В рамках системы обеспечения вызова экстренных оперативных служб (далее - ЭОС) связь осуществляется по телефонным и автоматизированным (в рамках программного обеспечения Системы-112) каналам связи. Перечень каналов связи для информационного обмена может уточнятьс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онный обмен осуществляется одним из следующих способом: специальное программное обеспечение; электронная почта; факс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3. При передаче данных о происшествии в ДДС ЭОС оператором Системы -112 происшествия в автоматическом режиме ставятся на контроль у диспетчера ЕДДС того муниципального образования Самарской области, на территории которого произошло происшеств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6.4. При поступлении в ЦОВ-ГКУ СО «Безопасный регион» по единому номеру «112» вызова, отно</w:t>
      </w:r>
      <w:r>
        <w:rPr>
          <w:spacing w:val="-10"/>
          <w:sz w:val="28"/>
          <w:szCs w:val="28"/>
        </w:rPr>
        <w:t xml:space="preserve">сящегося к зоне ответственности ЕДДС района, оператор системы-112 при необходимости может осуществить переадресацию вызова на диспетчера ЕДДС района с </w:t>
      </w:r>
      <w:r>
        <w:rPr>
          <w:spacing w:val="-11"/>
          <w:sz w:val="28"/>
          <w:szCs w:val="28"/>
        </w:rPr>
        <w:t xml:space="preserve">обязательным заполнением общей части карточки информационного обмена. При большом количестве поступающих вызовов в целях сокращения очереди </w:t>
      </w:r>
      <w:r>
        <w:rPr>
          <w:spacing w:val="-10"/>
          <w:sz w:val="28"/>
          <w:szCs w:val="28"/>
        </w:rPr>
        <w:t xml:space="preserve">ожидания оператор системы-112 может производить переадресацию вызова в </w:t>
      </w:r>
      <w:r>
        <w:rPr>
          <w:spacing w:val="-9"/>
          <w:sz w:val="28"/>
          <w:szCs w:val="28"/>
        </w:rPr>
        <w:t xml:space="preserve">ЕДДС района непосредственно после выяснения причины вызова. В этом случае </w:t>
      </w:r>
      <w:r>
        <w:rPr>
          <w:spacing w:val="-10"/>
          <w:sz w:val="28"/>
          <w:szCs w:val="28"/>
        </w:rPr>
        <w:t>диспетчер ЕДДС района также заполняет общую часть карточки информационно</w:t>
      </w:r>
      <w:r>
        <w:rPr>
          <w:sz w:val="28"/>
          <w:szCs w:val="28"/>
        </w:rPr>
        <w:t>го обмена.</w:t>
      </w:r>
    </w:p>
    <w:p>
      <w:pPr>
        <w:pStyle w:val="Normal"/>
        <w:shd w:fill="FFFFFF" w:val="clear"/>
        <w:spacing w:lineRule="auto" w:line="360"/>
        <w:ind w:left="5" w:right="5" w:firstLine="535"/>
        <w:jc w:val="both"/>
        <w:rPr>
          <w:spacing w:val="-10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6.5. При необходимости комплексного реагировании на поступивший вызов диспетчеры всех привлекаемых ДДС ЭОС осуществляют сопровождение и координацию действий задействованных подчиненных подразделений (сил и средств реагирования). Информацию об изменениях обстановки диспетчер ДДС ЭОС вводит в систему немедленно (незамедлительно). При этом такая информация становится доступна как операторам и диспетчерам ЕДДС района, так и операторам основного и резервного </w:t>
      </w:r>
      <w:r>
        <w:rPr>
          <w:spacing w:val="-10"/>
          <w:sz w:val="28"/>
          <w:szCs w:val="28"/>
        </w:rPr>
        <w:t>ЦОВ-ГКУ СО «Безопасный регион»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межведомственного взаимодействия</w:t>
      </w:r>
    </w:p>
    <w:p>
      <w:pPr>
        <w:pStyle w:val="Normal"/>
        <w:shd w:fill="FFFFFF" w:val="clear"/>
        <w:spacing w:before="0" w:after="0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0" w:after="0"/>
        <w:ind w:right="23" w:firstLine="567"/>
        <w:contextualSpacing/>
        <w:jc w:val="both"/>
        <w:rPr/>
      </w:pPr>
      <w:r>
        <w:rPr>
          <w:sz w:val="28"/>
          <w:szCs w:val="28"/>
        </w:rPr>
        <w:t>7.1. ЕДДС района при обеспечении координации деятельности и организации информационного взаимодействия имеет право запрашивать и получать через органы повседневного управления ТП РСЧС территориальных органов федеральных органов исполнительной власти и государственных корпораций, органов исполнительной власти Самарской области, организаций, а также ДДС экстренных оперативных служб, других организаций (подразделений), обеспечивающих деятельность в области защиты населения и территорий от ЧС, информацию в области защиты населения и территорий от ЧС и 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 w:before="0" w:after="0"/>
        <w:ind w:right="23" w:firstLine="567"/>
        <w:contextualSpacing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>2. Органы повседневного управления ТП РСЧС территориальных органов федеральных органов исполнительной власти и государственных корпораций, органов исполнительной власти Самарской области, организаций, а также ДДС экстренных оперативных служб, других организаций (подразделений), обеспечивающих деятельность в области защиты населения и территорий от ЧС, а также органы управления ГО района: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/>
      </w:pPr>
      <w:r>
        <w:rPr>
          <w:sz w:val="28"/>
          <w:szCs w:val="28"/>
        </w:rPr>
        <w:t>представляют в ЕДДС района информацию об угрозах и фактах возникновения ЧС, о принимаемых мерах по защите населения и территорий от ЧС, о проведении аварийно-спасательных и других неотложных работ, о силах и средствах, задействованных в ликвидации ЧС, а также информацию в области защиты населения и территорий от ЧС,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;</w:t>
      </w:r>
    </w:p>
    <w:p>
      <w:pPr>
        <w:pStyle w:val="Normal"/>
        <w:shd w:fill="FFFFFF" w:val="clear"/>
        <w:spacing w:lineRule="auto" w:line="360"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мплектование и подготовка кадров ЕДДС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1. Комплектование личным составом ЕДДС района осуществляется руководителем МКУ «ХЭС» по представлению начальника ЕДДС района и согласованию с начальником отдела ГОЧ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2. Личный состав ЕДДС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3. Основными формами обучения дежурно-диспетчерского персонала ЕДДС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4. Учебные мероприятия (тренировки и учения), проводимые с дежурно-диспетчерским персоналом ЕДДС района, осуществляются в соответствии с планом, разработанным заблаговременно и утвержденным Главой района с учётом тренировок, проводимых ЦУКС ГУ МЧС России по Самарской области по ежегодному плану, утвержденному начальником ГУ МЧС России по Самарской области. Тренировки оперативных дежурных смен ЕДДС района с оперативной дежурной сменой ЦУКС ГУ МЧС России по Самарской области проводятся ежеднев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5. Профессиональная подготовка дежурно-диспетчерского персонала ЕДДС района проводится по специально разработанной МЧС России програм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6. Подготовка дежурно-диспетчерского персонала ЕДДС района может осуществлять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чебно-методическом центре по ГО и ЧС Самар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ах 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х центрах и учебных пунктах федеральной противопожарной службы государственной противопожарной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7. Начальником ЕДДС района ежеквартально анализируется состояние дел по подготовке персонала и представляется начальнику отдела ГО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уководству и дежурно-диспетчерскому персоналу ЕДДС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1. Руководство и дежурно-диспетчерский персонал ЕДДС района должны з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тивную структуру муниципального района Красноярский и структуру системы - 112 Самарской области. Должности и фамилии руководящего состава системы безопасности и адреса аварийно-спасательных формирований дежурных служб, входящих в структуру указанной системы в муниципальном районе Красноярский Самарской обла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ивные границы муниципального района Красноярский Самарской области, районы выезда пожарно-спасательных подразделений, наименование местностей и транспортных магистралей, имеющихся в рай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ю системы дежурно-диспетчерских служб в муниципальном районе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ону территориальной ответственности ЕДДС района и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слокацию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енциально – опасные объекты, социально-значимые объекты, расположенные в районах выезда в зоне ответственности муниципального района, их адреса, наименование и количество пожарной и аварийно-спасательной техн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менование объектов и населенных пунктов соседних муниципальных районов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муниципального района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обм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2. Начальник ЕДДС района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 района, Системы - 1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ик ЕДДС должен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овывать выполнение и обеспечивать контроль поставленных перед ЕДДС района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атывать нормативную и методическую базу развития и обеспечения функционирования ЕДДС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овывать оперативно-техническую службу, обеспечить выезд на место происшествия или ЧС, организовать профессиональную подготовку и обучение личного состава ЕДДС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3. Требования к начальнику ЕДДС района: среднее профессиональное или высшее образование и стаж работы по специальности не менее 3 лет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4. Оперативный дежурный ЕДДС района должен з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и структуру функциональных и территориальной подсистем РСЧС субъекта Российской Федерации и муниципального района Красноярский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постоянной готовности функциональных и территориальных подсистем РСЧС муниципальн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оны территориальной ответственности служб экстренного реагирования, действующих на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спорта территории муниципального района Красноярский Самарской области, объектов эконом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района Красноярский и Самарской области, а также другую информацию о реги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у и технологию функционирования ЕДДС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рмативные документы, регламентирующие деятельность ЕДДС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, определяющие деятельность оперативного дежурного ЕДДС района по сигналам ГО и другим сигнал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5. Оперативный дежурный ЕДДС района должен 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ивать оперативное руководство и управление пожарно-спасательными подразделениями, дислоцирующими на территории муниципального района Красноярский Самарской области при реагировании на сообщения о пожарах, а также аварийно-спасательными формированиями и силами РСЧС при реагировании на ЧС (происшествия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района Красноярский Самарской области и администрациями городских и сельских поселений муниципального района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рнитуру при приёме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 принимать реш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6. Оперативному дежурному ЕДДС района запреще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администрации муниципального района Красноярский Самарской обла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пускать в помещения ЕДДС района посторонних лиц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лучаться с места несения оперативного дежурства без разрешения начальника ЕДДС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7. Требования к оперативному дежурному ЕДДС райо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или начальное профессиональное образование и стаж работы по специальности не менее 3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становленной программе, допуск к работе со сведениями, составляющими государственную тайну (при необходим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ние нормативных документов, определяющих функционирование ЕДДС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на компьютере на уровне уверенного пользователя (знание MicrosoftWindows (Word, Excel, PowerPoint) или эквивалент, умение пользоваться электронной почтой, Интерн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8. Диспетчер ЕДДС района должен з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нкциональные обязанности и порядок работы диспетчера Системы - 112 и оперативного дежурн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ящие документы, регламентирующие работу диспетчера Системы - 112 и оперативного дежурн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у и технологию функционирования ЕДДС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рмативные документы, регламентирующие деятельность ЕДДС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, определяющие деятельность по сигналам ГО и другим сигнал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организации связи дежурно-диспетчерских служб функциональных и территориальных подсистем РСЧС субъекта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ю работы и алгоритм действий дежурной смены Системы - 112 в различных режимах функцион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оны территориальной ответственности служб экстренного реагирования, действующих на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спорта территории муниципального района Красноярский Самарской области, объектов эконом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района Красноярский и Самарской области, а также другую информацию о реги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9. Диспетчер ЕДДС района должен 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необходимой документации Системы - 11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рнитуру при приёме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логическое сопровождение позвонившего абон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20 символов в мину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10. Требования к диспетчеру ЕДДС райо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профессиональное или начальное профессиональное образование и стаж работы по специальности не менее 3 ле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ние нормативных документов, определяющих функционирование ЕДДС, Системы - 11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на компьютере на уровне уверенного пользователя (знание MicrosoftWindows (Word, Excel, PowerPoint) или эквивалент, умение пользоваться электронной почтой, Интерн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 Права ЕДДС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ДС имеет прав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от предприятий и учреждений информацию, необходимую для выполнения возложенных на ЕДДС района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рашивать в установленном порядке от ДДС подразделений районного звена ТП РСЧС сведения о количестве сил и средств и их готовности для предупреждения и ликвидации ЧС в муниципальном районе Красноярский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имать в пределах своей компетенции решения о привлечении сил и средств подразделений районного звена ТП РСЧС и использовании систем оповещения для предупреждения и ликвидации ЧС в муниципальном районе Красноярский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 Финансирование деятельности ЕДДС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деятельности и совершенствования ЕДДС района может осуществляться и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ств бюджета муниципального района Красноярский Самарской области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 в соответствии с законодательством Российской Федерации.</w:t>
      </w:r>
    </w:p>
    <w:sectPr>
      <w:type w:val="nextPage"/>
      <w:pgSz w:w="11906" w:h="16838"/>
      <w:pgMar w:left="1418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5:00Z</dcterms:created>
  <dc:creator>GO</dc:creator>
  <dc:description/>
  <cp:keywords/>
  <dc:language>en-US</dc:language>
  <cp:lastModifiedBy>root</cp:lastModifiedBy>
  <cp:lastPrinted>2022-08-15T15:32:00Z</cp:lastPrinted>
  <dcterms:modified xsi:type="dcterms:W3CDTF">2022-08-16T07:44:00Z</dcterms:modified>
  <cp:revision>194</cp:revision>
  <dc:subject/>
  <dc:title/>
</cp:coreProperties>
</file>