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 xml:space="preserve">АДМИНИСТРАЦИЯ                                                           </w:t>
      </w:r>
      <w:r>
        <w:rPr>
          <w:b/>
          <w:bCs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sz w:val="44"/>
          <w:szCs w:val="44"/>
          <w:lang w:val="ru-RU" w:eastAsia="ru-RU"/>
        </w:rPr>
      </w:pPr>
      <w:r>
        <w:rPr>
          <w:b w:val="false"/>
          <w:bCs w:val="false"/>
          <w:sz w:val="44"/>
          <w:szCs w:val="44"/>
          <w:lang w:val="ru-RU" w:eastAsia="ru-RU"/>
        </w:rPr>
        <w:t>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Порядка предоставления дополнительной меры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пунктом 12 части 1 статьи 15, частью 5 статьи 20, пунктом 3 части 4 статьи 36  Федерального закона от 06.10.2003 №131-ФЗ «Об общих принципах организации местного самоуправления в Российской Федерации», пунктом 7 статьи 17 Федерального закона                       от 21.11.2011 №323-ФЗ «Об основах охраны здоровья граждан в Российской Федерации», статьей 7 Закона Самарской области от 03.10.2014 №82-ГД «Об отдельных вопросах в сфере охраны здоровья граждан в Самарской области», решением Собрания представителей муниципального района Красноярский Самарской области от 28.11.2018 №55-СП «О дополнительных мерах социальной поддержки отдельных категорий медицинских работников, работающих в государственных учреждениях здравоохранения Самарской области, расположенных на территории муниципального района Красноярский Самарской области», 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20-СП, Администрация муниципального района Красноярский Самарской области ПОСТАНОВЛЯЕТ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textAlignment w:val="baseline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Утвердить прилагаемый Порядок предоставления дополнительной меры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</w:t>
      </w:r>
      <w:r>
        <w:rPr>
          <w:b w:val="false"/>
          <w:i w:val="fals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района Красноярский Самарской области по социальным вопросам Балясову С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района                                                                               М.В.Белоу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лотцева 20998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района Краснояр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дополнительной меры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 (далее - Поряд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. Общие положения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Настоящий Порядок определяет размер и порядок выплаты дополнительной меры социальной поддержки в виде денежной выплаты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 (далее - студен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Дополнительные меры социальной поддержки предоставляются в виде ежемесячной денежной выплаты (далее - денежная выплата) студентам в размере 1 000 (одна тысяча) рублей за счет средств бюджета муниципального района Красноярский Сама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. Критерии граждан, имеющих право </w:t>
      </w:r>
    </w:p>
    <w:p>
      <w:pPr>
        <w:pStyle w:val="Normal"/>
        <w:spacing w:before="0" w:after="240"/>
        <w:ind w:firstLine="709"/>
        <w:jc w:val="center"/>
        <w:rPr/>
      </w:pPr>
      <w:r>
        <w:rPr/>
        <w:t>на получение денежной выплаты</w:t>
      </w:r>
    </w:p>
    <w:p>
      <w:pPr>
        <w:pStyle w:val="Normal"/>
        <w:spacing w:lineRule="auto" w:line="360"/>
        <w:ind w:firstLine="709"/>
        <w:rPr/>
      </w:pPr>
      <w:r>
        <w:rPr/>
        <w:t>2.1. На получение денежной выплаты имею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раждане, получающие высшее медицинское образование в государственных организациях, осуществляющих образовательную деятельность по программам высшего медицинского образования, заключившие договор о целевом обучении по образовательной программе высшего медицинского образования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, в соответствии с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13.10.2020 №1681 (далее - договор о целевом обучен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раждане, имеющие высшее медицинское образование, обучающиеся по программам ординатуры в государственных организациях, осуществляющих образовательную деятельность по программам высшего медицинского образования - программам ординатуры, заключившие договор о целевом обуч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Условия предоставления и порядок обращения граждан </w:t>
      </w:r>
    </w:p>
    <w:p>
      <w:pPr>
        <w:pStyle w:val="Normal"/>
        <w:jc w:val="center"/>
        <w:rPr/>
      </w:pPr>
      <w:r>
        <w:rPr/>
        <w:t>для получения денежной вы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Для получения денежной выплаты студент обращается с заявлением по форме согласно приложению 1 к настоящему Порядку в управление потребительского рынка администрации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договор о целевом обучении по медицинской специальности, заключенный с Государственным бюджетным учреждением здравоохранения Самарской области «Красноярская центральная районная больниц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опия паспор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банковские реквизиты для перечисления денеж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Уполномоченное должностное лицо управления потребительского рынка администрации муниципального района Красноярский Самарской области для организации предоставления денежной выплаты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сверки представленных копий документов с оригинал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и хранение личного дела студ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подтверждения обстоятельств предусмотренных пунктом 2 настоящего Порядка, уполномоченное лицо управления потребительского рынка администрации муниципального района Красноярский Самарской области запрашивает информацию о договорах о целевом обучении в государственном учреждение здравоохранения, расположенного на территории муниципального района Красноярский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ле проверки полноты и правильности представленных документов, указанных в подпункте 3.1 пункта 3, уполномоченное лицо управления потребительского рынка администрации муниципального района Красноярский Самарской области готовит проект распоряжения администрации муниципального района Красноярский Самарской области о выплате (об отказе в выплате) денеж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На основании распоряжения администрации муниципального района Красноярский Самарской области о выплате денежных средств со студентом заключается соглашение о предоставлении дополнительной меры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 (далее - Соглашение)</w:t>
      </w:r>
      <w:r>
        <w:rPr>
          <w:b/>
          <w:sz w:val="22"/>
          <w:szCs w:val="22"/>
        </w:rPr>
        <w:t xml:space="preserve"> </w:t>
      </w:r>
      <w:r>
        <w:rPr/>
        <w:t>по форме согласно приложению 3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Предоставление денежной выплаты осуществляется при условии, что граждане, указанные в пункте 2 настоящего Порядка, являются гражданами Российской Федерации и зарегистрированы по месту жительства (месту пребывания) на территории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5. Студент, обучающийся по договору о целевом обучении, по окончании обучения обязан заключить с Государственным бюджетным учреждением здравоохранения Самарской области «Красноярская центральная районная больница» трудовой договор не позднее, чем за три месяца со дня получения соответствующего документа об образовании и                   о квалификации и отработать в нём не менее 3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6. В случае неисполнения обязательств по трудоустройству с Государственным бюджетным учреждением здравоохранения Самарской области «Красноярская центральная районная больница» студент обязан возместить в полном объеме на счет администрации муниципального района Красноярский Самарской области в течение трех месяцев со дня окончания обучения в образовательной организации высшего профессионального образования выплаченные ему за все время обучения денежные сред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тказе от возврата выплаченных денежных средств, денежные средства взыскиваются администрацией муниципального района Красноярский Самарской области в судеб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7. Студенты несут ответственность за своевременность и достоверность представленных сведений и доку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4. Порядок предоставления денежной выпл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Выплата денежных средств осуществляется администрацией муниципального района Красноярский Самарской области на банковский счет Студента два раза в год за истекший период учебного года, в том числе за каникулярный период:</w:t>
      </w:r>
    </w:p>
    <w:p>
      <w:pPr>
        <w:pStyle w:val="Normal"/>
        <w:spacing w:lineRule="auto" w:line="360"/>
        <w:ind w:firstLine="709"/>
        <w:rPr/>
      </w:pPr>
      <w:r>
        <w:rPr/>
        <w:t>- до 31 августа текущего финансового года за период с 01 января по 30 июня текущего финансового г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 30 ноября текущего финансового года за период с 01 июля по 31 декабря финансов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  Для подтверждения обстоятельств, предусмотренных пунктом 2 настоящего Порядка, уполномоченное лицо управления потребительского администрации муниципального района Красноярский Самарской области  запрашивает информацию о действующих договорах о целевом обучении в Государственном бюджетном учреждении здравоохранения Самарской области «Красноярская центральная районная больниц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 На основании предоставленных документов уполномоченное лицо администрации муниципального района Красноярский Самарской области готовит проект распоряжения администрации муниципального района Красноярский Самарской области о выплате (об отказе в выплате) денежных средств за истекший период учебного года за счет средств бюджета муниципального района Красноярский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оряжение о выплате денежных средств за истекший период учебного года направляется в бухгалтерию администрации муниципального района Красноярский Самарской области для выплаты денеж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Финансовым управлением администрации муниципального района Красноярский Самарской области осуществляется обязательная проверка соблюдения условий, целей и порядка предоставления денежной выплаты студен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Получатель денежной выплаты дает согласие на осуществление проверок администрацией муниципального района Красноярский Самарской области и финансовым управлением администрации муниципального района Красноярский Самарской области соблюдения получателем денежной выплаты условий, целей и порядка ее предост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/>
        <w:t>5. Прекращение денежной выпл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Прекращение денежной выплаты осуществляется с 1 числа месяца, следующего за месяцем, в котором наступили следующие обстоя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торжение договора о целевом обуч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числение студента из государственной организации, осуществляющей образовательную деятельность по программам высшего медицинского образования, по программам ордина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 завершение обучения в государственной организации, осуществляющей образовательную деятельность по программам высшего медицинского образования, по программам ордин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2. При отчислении студента из образовательной организации высшего профессионального образования до окончания освоения образовательной программы по причине неуспеваемости, либо добровольного оставления образовательной организации, а также в случае расторжения договора о целевом обучении, студент возвращает выплаченные ему денежные средства в полном объеме путем перечисления денежных средств на счет администрации муниципального района Красноярский Самарской области не позднее одного месяца со дня наступления обстоятельств, влекущих прекращение выплаты денеж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По инициативе студента договор о целевом обучении расторгается после поступления его на обучение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1. Студент осуществляет уход за ребенком (детьми), родителями, супругом (супругой), если студент обучался по образовательной программе по очной форме обучения не по месту постоянного жительства ребенка (детей), родителей, супруга (супруги) и отчислен по инициативе студента в связи с указанным основаниям из государственной организации, осуществляющую образовательную деятельность по программам высшего медицинского образования, по программам ординатуры, в которой он обучался в соответствии с договором о целевом обуч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2. Студент является супругом (супругой) военнослужащего, за исключением лиц, проходящих военную службу по призыву, если Студент обучался по образовательной программе по очной форме обучения не по месту военной службы супруга (супруги) и отчислен по инициативе Студента в связи с указанным основанием из государственной организации, осуществляющей образовательную деятельность по программам высшего медицинского образования, по программам ординатуры, в которой он обучался в соответствии с договором о целевом обуч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3. Студент признан в установленном порядке инвалидом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/>
        <w:t>5.3.4. Студент в течение 10 рабочих дней с даты наступления обстоятельств, указанных в пункте 5.3.1-5.3.3 настоящего Порядка, представляют в управление потребительского рынка администрацию муниципального района Красноярский Самарской области заявление о прекращении денежной выплаты (приложение 2) с приложением документов, подтверждающих факт и дату наступления соответствующих обстоятельств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/>
        <w:t>Соглашение расторгается, стороны Соглашения освобождаются от ответственности за неисполнение обязательств по договору о целевом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5.4. Выплата стипендии приостанавливается в случае нахождения студента в академическом отпуске или отпуске по уходу за ребенком на весь период соответствующего отпуска.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43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Приложение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к Порядку предоставления дополнительной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еры социальной поддержки студен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высших учебных заведений и ординатор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обучающимся по медицин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пециальностям и заключившим договор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целевом обучении с государств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учреждением здравоохран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подведомственным министер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дравоохранения Самар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расположенным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униципального района Красноя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11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е муниципального района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40"/>
              <w:ind w:left="11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Самарской области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4130</wp:posOffset>
                      </wp:positionV>
                      <wp:extent cx="2381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ИО, место проживания, паспортные данные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94335</wp:posOffset>
                      </wp:positionV>
                      <wp:extent cx="2609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75260</wp:posOffset>
                      </wp:positionV>
                      <wp:extent cx="2609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32460</wp:posOffset>
                      </wp:positionV>
                      <wp:extent cx="2609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4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52705</wp:posOffset>
                      </wp:positionV>
                      <wp:extent cx="2609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0650</wp:posOffset>
                      </wp:positionV>
                      <wp:extent cx="2609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</w:rPr>
        <w:t>Прошу предоставить дополнительную меру социальной  поддержки, как обучающемуся в</w:t>
      </w:r>
      <w:r>
        <w:rPr/>
        <w:t xml:space="preserve"> </w:t>
      </w:r>
      <w:r>
        <w:rPr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____________________________________________ 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2"/>
          <w:szCs w:val="22"/>
        </w:rPr>
      </w:pPr>
      <w:r>
        <w:rPr/>
        <w:t>по договору о целевом обучении ___________________________________ ,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дата, номер)</w:t>
      </w:r>
    </w:p>
    <w:p>
      <w:pPr>
        <w:pStyle w:val="Normal"/>
        <w:rPr/>
      </w:pPr>
      <w:r>
        <w:rPr/>
        <w:t>путем перечисления на счет________________________________________,</w:t>
      </w:r>
    </w:p>
    <w:p>
      <w:pPr>
        <w:pStyle w:val="Normal"/>
        <w:jc w:val="both"/>
        <w:rPr/>
      </w:pPr>
      <w:r>
        <w:rPr/>
        <w:t>открытый в 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указать наименование кредит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банка)</w:t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Я __________________ даю свое согласие на обработку своих персональных данных в 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( наименование организации, предоставляющей ежемесячную денежную выплату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"___"__________ 20___ г.      __________________/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 заявителя)            (расшифровка подписи)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52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Приложение 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к Порядку предоставления дополнительной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еры социальной поддержки студен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высших учебных заведений и ординатор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обучающимся по медицин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пециальностям и заключившим договор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целевом обучении с государств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учреждением здравоохран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подведомственным министер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дравоохранения Самар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расположенным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униципального района Красноя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1168" w:hanging="0"/>
              <w:rPr/>
            </w:pPr>
            <w:r>
              <w:rPr>
                <w:sz w:val="22"/>
                <w:szCs w:val="22"/>
              </w:rPr>
              <w:t xml:space="preserve">Главе муниципального района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40"/>
              <w:ind w:left="11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ярский Самарской области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7000</wp:posOffset>
                      </wp:positionV>
                      <wp:extent cx="2381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ФИО, место проживания, паспортные данные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35000</wp:posOffset>
                      </wp:positionV>
                      <wp:extent cx="2609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5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68275</wp:posOffset>
                      </wp:positionV>
                      <wp:extent cx="2609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96875</wp:posOffset>
                      </wp:positionV>
                      <wp:extent cx="2609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04775</wp:posOffset>
                      </wp:positionV>
                      <wp:extent cx="26098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5875</wp:posOffset>
                      </wp:positionV>
                      <wp:extent cx="2609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кратить дополнительную меру социальной  поддержки в связи с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"___"__________ 20___ г.      __________________/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 заявителя)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  3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к Порядку предоставления дополнительной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меры социальной поддержки студентам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высших учебных заведений и ординаторам,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обучающимся по медицинским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специальностям и заключившим договор о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целевом обучении с государственным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учреждением здравоохранения,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подведомственным министерству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здравоохранения Самарской области,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расположенным на территории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Heading2"/>
        <w:shd w:fill="FFFFFF" w:val="clear"/>
        <w:tabs>
          <w:tab w:val="clear" w:pos="708"/>
          <w:tab w:val="left" w:pos="4962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глашение о предоставлении дополнительной меры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(далее - Соглашение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Красноярский Самарской области, в лице Главы муниципального района Красноярский Самарской области, действующего на основании Устава муниципального района Красноярский Самарской области, с одной стороны, именуемая в дальнейшем «Администрация», и ФИО, с другой стороны, (далее - Студент), вместе именуемые Стороны, заключили настоящее Соглашение о нижеследующ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Предметом настоящего Соглашения является предоставление Студенту за счет средств бюджета муниципального района Красноярский Самарской области дополнительной меры социальной поддержки в виде ежемесячной денежной выплаты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2. Денежная выплата предоставляется в рамках дополнительной меры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, в соответствии с порядком предоставления дополнительных мер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муниципального района Красноярский Самарской области                                   от                    №         , распоряжением главы муниципального района Красноярский Самарской области о выплате денежных средств                               от                              №   .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мер денежной выплаты составляет 1 000 (одна тысяча) рублей в месяц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Права и обязанности </w:t>
      </w:r>
      <w:r>
        <w:rPr>
          <w:b/>
          <w:color w:val="000000"/>
          <w:sz w:val="26"/>
          <w:szCs w:val="26"/>
        </w:rPr>
        <w:t>Стор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Администрация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Осуществлять контроль за соблюдением Сторонами условий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Проверять достоверность документов, представленных Студент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Администрация обязана осуществлять денежную выплату </w:t>
      </w:r>
      <w:r>
        <w:rPr>
          <w:sz w:val="26"/>
          <w:szCs w:val="26"/>
        </w:rPr>
        <w:t>два раза в год за истекший период учебного года, в том числе за каникулярный пери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 31 августа текущего финансового года за период с 01 января по 30 июня текущего финансов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 30 ноября текущего финансового года за период с 01 июля по 31 декабря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 Студент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На получение  денежной выплаты по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  Студент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1. При отчислении из государственной организации, осуществляющую образовательную деятельность по программам высшего медицинского образования, по программам ординатуры до окончания освоения образовательной программы по причине неуспеваемости, либо добровольного оставления образовательной организации, а также в случае расторжения договора о целевом обучении, Студент возвращает выплаченные ему денежные средства в полном объеме путем перечисления денежных средств на счет Администрации не позднее одного месяца со дня наступления обстоятельств, влекущих прекращение выплаты денеж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2. По окончании  обучения в государственной организации, осуществляющей образовательную деятельность по программам высшего медицинского образования, по программам ординатуры Студент обязан заключить с Государственным бюджетным учреждением здравоохранения Самарской области «Красноярская центральная районная больница» трудовой договор не позднее, чем за три месяца со дня получения соответствующего документа об образовании и о квалификации и отработать в нём не менее 3 лет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3 </w:t>
      </w:r>
      <w:r>
        <w:rPr>
          <w:sz w:val="26"/>
          <w:szCs w:val="26"/>
        </w:rPr>
        <w:t>В случае неисполнения обязательств по трудоустройству с Государственным бюджетным учреждением здравоохранения Самарской области «Красноярская центральная районная больница» Студент обязан возместить в полном объеме на счет Администрации в течение трех месяцев со дня окончания обучения в образовательной организации высшего профессионального образования выплаченные ему за все время обучения денежные средства. При отказе от возврата выплаченных денежных средств, денежные средства взыскиваются Администрацией в судеб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4.  Уведомить Администрацию в 5-ти дневный срок об изменении банковских реквизи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4.5. Уведомить Администрацию в 5-ти дневный срок о расторжении договора о целевом обучении и об отчислении </w:t>
      </w:r>
      <w:r>
        <w:rPr>
          <w:sz w:val="26"/>
          <w:szCs w:val="26"/>
        </w:rPr>
        <w:t>из государственной организации, осуществляющей образовательную деятельность по программам высшего медицинского образования, по программам ординатуры, в которой он обучался в соответствии с договором о целевом обучен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4.6. Уведомить Администрацию в 10-ти дневный срок о прекращении трудового договора  с Государственным бюджетным учреждением здравоохранения Самарской области «Красноярская центральная районная больница», если Студент отработал менее 3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. Студент дает согласие на осуществление проверок Администрацией, предоставившей денежную выплату, и финансовым управлением администрации муниципального района Красноярский Самарской области, соблюдения получателем денежной выплаты условий, целей и порядка ее предоставл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снования изменения и расторжения Соглаш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Условия, на которых заключено настоящее Соглашение, могут быть изменены по соглашению Сторон, либ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Изменения и дополнения к настоящему Соглашению совершаются в письменной форме и подписываются Сторон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Настоящее Соглашение может быть расторгнуто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1. По соглашению Сторон либо в одностороннем порядке в случае нарушения Студента своих обязательств, предусмотренных настоящим Соглашением и/или законодательством Российской Федера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в случае расторжения договора о целевом обуч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случае отчисления Студента из государственной организации, осуществляющую образовательную деятельность по программам высшего медицинского образования, по программам ордина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завершение обучения в государственной организации, осуществляющую образовательную деятельность по программам высшего медицинского образования, по программам ординатуры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в случае расторжения Трудового договора;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 Стор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  В случае неисполнения или ненадлежащего исполнения Сторонами обязательств по настоящему Соглашению они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 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 В случае невыполнении Студентом условий настоящего Соглашения, выявления недостоверности предоставляемых сведений Студентом денежная выплата прекращается без права ее возобновления. Полученные Студентом средства подлежат возврату в бюджет муниципального района Красноярский Самарской области не позднее одного месяца с даты выявления, даты с которой предоставлены сведения, являющиеся недостоверными (увольнение, отчисление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  Срок действия Соглаш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5.1.  Настоящее Соглашение вступает в силу со дня его подписания Сторонами, действует  по               . </w:t>
      </w:r>
      <w:r>
        <w:rPr>
          <w:bCs/>
          <w:sz w:val="26"/>
          <w:szCs w:val="26"/>
        </w:rPr>
        <w:t xml:space="preserve">Настоящее соглашение </w:t>
      </w:r>
      <w:r>
        <w:rPr>
          <w:sz w:val="26"/>
          <w:szCs w:val="26"/>
          <w:shd w:fill="FFFFFF" w:val="clear"/>
        </w:rPr>
        <w:t>признается автоматически пролонгированным, если в течение его срока действия ни один из участников не выразил намерение изменить условия или аннулировать его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  Прочие условия Соглаш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 Разрешение споров и разногласий, которые могут возникнуть из настоящего Соглашения и (или) в связи с ним, осуществляются Сторонами путем переговоров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  В случае если Стороны не достигли договоренности, они вправе обратиться в</w:t>
      </w:r>
      <w:r>
        <w:rPr>
          <w:color w:val="000000"/>
          <w:sz w:val="26"/>
          <w:szCs w:val="26"/>
        </w:rPr>
        <w:t xml:space="preserve">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  Во всем ином, что не урегулировано настоящим Соглашение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 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Адреса, реквизиты и подписи Сторон</w: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908"/>
      </w:tblGrid>
      <w:tr>
        <w:trPr/>
        <w:tc>
          <w:tcPr>
            <w:tcW w:w="4243" w:type="dxa"/>
            <w:tcBorders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Красноярский Самарской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46370 Самарская область                       с. Красный Яр, пер. Коммунистический д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76000725, КПП 6376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амара г. Сам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900000000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3601001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kryaradm</w:t>
            </w:r>
            <w:r>
              <w:rPr>
                <w:sz w:val="26"/>
                <w:szCs w:val="26"/>
              </w:rPr>
              <w:t>@kryaradm.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8(84657)2-14-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4657)2-12-5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Глав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sz w:val="26"/>
                <w:szCs w:val="26"/>
                <w:u w:val="single"/>
              </w:rPr>
              <w:t>/   М.В.Белоус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(подпись)  /(Ф.И.О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sz w:val="26"/>
                <w:szCs w:val="26"/>
              </w:rPr>
              <w:t xml:space="preserve">Студент: ​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center" w:pos="22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спортные данные, адрес прожива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, телефон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/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27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32"/>
      <w:szCs w:val="32"/>
      <w:lang w:val="ru-RU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9:00Z</dcterms:created>
  <dc:creator>User</dc:creator>
  <dc:description/>
  <cp:keywords/>
  <dc:language>en-US</dc:language>
  <cp:lastModifiedBy>2</cp:lastModifiedBy>
  <cp:lastPrinted>2022-06-06T11:00:00Z</cp:lastPrinted>
  <dcterms:modified xsi:type="dcterms:W3CDTF">2022-06-06T08:01:00Z</dcterms:modified>
  <cp:revision>25</cp:revision>
  <dc:subject/>
  <dc:title>АДМИНИСТРАЦИЯ</dc:title>
</cp:coreProperties>
</file>