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0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 администрации    муниципального района Красноя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7.06.2018  № 16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uppressAutoHyphens w:val="false"/>
        <w:spacing w:before="240" w:after="0"/>
        <w:jc w:val="center"/>
        <w:rPr>
          <w:i w:val="false"/>
          <w:i w:val="false"/>
          <w:szCs w:val="28"/>
        </w:rPr>
      </w:pPr>
      <w:r>
        <w:rPr>
          <w:bCs/>
          <w:i w:val="false"/>
          <w:iCs/>
        </w:rPr>
        <w:t xml:space="preserve">Положение о </w:t>
      </w:r>
      <w:r>
        <w:rPr>
          <w:i w:val="false"/>
          <w:szCs w:val="28"/>
        </w:rPr>
        <w:t xml:space="preserve">межведомственной комиссии </w:t>
      </w:r>
    </w:p>
    <w:p>
      <w:pPr>
        <w:pStyle w:val="Style18"/>
        <w:suppressAutoHyphens w:val="false"/>
        <w:ind w:right="-1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 организации отдыха и оздоровления детей </w:t>
      </w:r>
    </w:p>
    <w:p>
      <w:pPr>
        <w:pStyle w:val="Style18"/>
        <w:suppressAutoHyphens w:val="false"/>
        <w:spacing w:before="0" w:after="240"/>
        <w:jc w:val="center"/>
        <w:rPr>
          <w:i w:val="false"/>
          <w:i w:val="false"/>
        </w:rPr>
      </w:pPr>
      <w:r>
        <w:rPr>
          <w:i w:val="false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. Межведомственная комиссия по организации отдыха и оздоровления детей муниципального района Красноярский Самарской области  (далее – комиссия) образована в целях организации безопасного отдыха и оздоровления детей на территории муниципального района Красноярский Самарской области, в том числе для обеспечения приёмки готовности </w:t>
      </w:r>
      <w:r>
        <w:rPr>
          <w:color w:val="000000"/>
          <w:sz w:val="28"/>
          <w:szCs w:val="20"/>
          <w:lang w:eastAsia="ar-SA"/>
        </w:rPr>
        <w:t>стационарных</w:t>
      </w:r>
      <w:r>
        <w:rPr>
          <w:sz w:val="28"/>
          <w:szCs w:val="20"/>
          <w:lang w:eastAsia="ar-SA"/>
        </w:rPr>
        <w:t xml:space="preserve"> оздоровительных лагерей сезонного действия независимо от форм собственности и ведомственной принадлежности (далее – лагеря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Комиссия образуется, реорганизуется и ликвидируется на основании постановления администрации муниципального района Красноярский Самарской област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 xml:space="preserve">3. Комиссия в своей деятельности руководствуется Конституцией Российской Федерации, федеральным законодательством, законодательством Самарской области, муниципальными правовыми актами, регулирующими организацию отдыха и оздоровления детей на территории муниципального района Красноярский Самарской области, а также настоящим положением.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4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осуществление приёмки лагерей не позднее 10 рабочих дней до начала заезда детей в первую смену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едопущение функционирования на территории муниципального района Красноярский Самарской области лагерей, не прошедших приёмку, проводимую комиссие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ониторинг функционирования лагерей в целях обеспечения безопасности детей во время нахождения в лагере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выявление проблем, возникающих при организации отдыха и оздоровления детей, и оказание содействия межведомственной комиссии по организации отдыха, оздоровления и занятости детей при Правительстве Самарской области, образованной в соответствии с постановлением Правительства Самарской области  от</w:t>
      </w:r>
      <w:r>
        <w:rPr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19.01.2005 № 7 (далее – комиссия при Правительстве), в решении возникающих вопросов в сфере отдыха и оздоровления детей в муниципальном районе Красноярский Самарской област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color w:val="000000"/>
          <w:sz w:val="28"/>
          <w:szCs w:val="20"/>
          <w:lang w:eastAsia="ar-SA"/>
        </w:rPr>
        <w:t xml:space="preserve">подготовка предложений по внесению  </w:t>
      </w:r>
      <w:r>
        <w:rPr>
          <w:sz w:val="28"/>
          <w:szCs w:val="20"/>
          <w:lang w:eastAsia="ar-SA"/>
        </w:rPr>
        <w:t>лагерей, расположенных на территории муниципального района Красноярский Самарской области, в перечень мест массового пребывания людей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color w:val="FF0000"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дготовка предложений по организации отдыха и оздоровления детей в комиссию при Правительстве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5. Комиссия для осуществления возложенных на неё задач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принимает в пределах своей компетенции решения, необходимые для организации надлежащего и безопасного отдыха и оздоровления детей на территории муниципального района Красноярский Самарской област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 xml:space="preserve">взаимодействует с заинтересованными </w:t>
      </w:r>
      <w:r>
        <w:rPr>
          <w:color w:val="000000"/>
          <w:sz w:val="28"/>
          <w:szCs w:val="20"/>
          <w:lang w:eastAsia="ar-SA"/>
        </w:rPr>
        <w:t>федеральными органами и их</w:t>
      </w:r>
      <w:r>
        <w:rPr>
          <w:color w:val="FF0000"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территориальными подразделениями, органами законодательной и исполнительной власти Самарской области, общественными и иными организациям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ежегодно  осуществляет  комиссионную  приёмку готовности  лагерей, находящихся на территории муниципального района Красноярский Самарской области, к заезду детей до начала первой смены, по итогам которой составляет акт приёмки готовности</w:t>
      </w:r>
      <w:r>
        <w:rPr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лагеря по форме согласно приложению к настоящему положению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нимает меры, направленные на исключение случаев функционирования лагерей, не прошедших приёмку, проводимую комиссией, и заезда в них детей без соответствующих документов, предусмотр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незамедлительно информирует комиссию при Правительстве о фактах обнаружения лагерей,</w:t>
      </w:r>
      <w:r>
        <w:rPr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не прошедших приёмку, проводимую комиссией,  на территории муниципального района Красноярский Самарской област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проводит анализ организации отдыха и оздоровления детей на территории муниципального района Красноярский Самарской област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зрабатывает предложения в сфере отдыха и оздоровления дете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действует сохранению и развитию лагерей в пределах своих полномочий, принимает меры по недопущению перепрофилирования действующих на территории муниципального района Красноярский Самарской области организаций отдыха и оздоровления дете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рганизует проведение мероприятий по вопросам организации отдыха и оздоровления детей, а также принимает в них участи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6. Комиссия для выполнения возложенных на неё задач имеет прав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осуществлять выезды в лагеря, находящиеся на территории муниципального района Красноярский Самарской области, в целях определения их готовности к открытию и заезду в них детей совместно с контрольно-надзорными органам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глашать представителей контрольно-надзорных органов в целях проведения приёмки готовности лагере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слушивать на заседаниях комиссии доклады представителей лагерей  по вопросам организации отдыха и оздоровления дете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прашивать  у государственных органов, организаций и должностных лиц документы, материалы и информацию по вопросам организации отдыха и оздоровления дете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7. Состав комиссии утверждает Глава  муниципального района Красноярский Самарской области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8. Комиссию возглавляет председатель комиссии, который осуществляет общее руководство комиссией, координирует её деятельность, а также отвечает за выполнение возложенных на комиссию задач.</w:t>
      </w:r>
      <w:r>
        <w:rPr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В отсутствие председателя комиссии его замеща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9. Ответственный секретарь комиссии обеспечивает информирование членов комиссии о месте, дате, времени проведения заседаний комиссии, формирует повестку дня заседания комиссии, ведет протокол заседания комиссии, осуществляет их рассылку и иных документов по вопросам, связанным с деятельностью комиссии, членам комиссии и заинтересованным лица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10. Повестку дня заседаний комиссии, место и порядок их проведения определяет председатель комисс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11. Заседания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>12. В состав комиссии могут быть включены представители территориальных органов федеральных органов исполнительной власти, осуществляющих государственный контроль и надзор, в том числе за организациями отдыха и оздоровления дете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/>
      </w:pPr>
      <w:r>
        <w:rPr>
          <w:sz w:val="28"/>
          <w:szCs w:val="20"/>
          <w:lang w:eastAsia="ar-SA"/>
        </w:rPr>
        <w:t xml:space="preserve">13. Заседания комиссии проводятся по мере необходимости. Заседания комиссии считаются правомочными, если на них присутствует более половины её членов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4. Решения комиссии принимаются большинством голосов, оформляются протоколами, которые подписываются председателем комиссии (лицом, председательствовавшим на заседании комиссии). Решения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ведомственной комиссии по организации отдыха и оздоровления детей муниципального района Красноярски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  <w:br/>
        <w:t>приемки готовности стационарных оздоровительных лагерей сезонного действия независимо от форм собственности и ведомственной принадлежности</w:t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менование   стационарного оздоровительного лагеря сезонного действия (далее - лагерь)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: ________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>Собственник:______________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_______________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представитель лагер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ла акт приемки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>3.  Лагерь планирует принять ________ детей. Численность детей из других регионов, принимаемых на отдых,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местимость лагеря _______ койко-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 Количество смен, открываемых в сезон, всего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 Укомплектованность штата: ставок, всего _____ (копия штатного расписания прилагается). Заключено договоров с: воспитателями _______, старшими вожатыми _______, вожатыми ________, руководителями кружков ______, психологом ______,  поварами _______,  социальным педагогом/социальным работником ______,  инструктором по физической культуре и плаванию, спасателями ______, медицинским персоналом (врач/ медсестра/ санитарка)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7. Наличие  удостоверения (сертификата) о прохождении  руководителем и/или начальником  лагеря  курсов  повышения  квалификации или иного обучения в сфере организации отдыха и оздоровления детей: да (копия прилагается)/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 программы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матика программы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9. Территория лагеря: ограждение территории ________________________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ва    выкошена/не    выкошена,   общее   состояние     территории     лаге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довлетворительное/неудовлетворительное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0. Охрана территории лагеря осуществляется_________________________ ____________________________________________________________________________________________(копия договора и лицензии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камер видеонаблюдения: да/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мер  пожарной    безопасности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  (копия   предписания   органов Госпожнадзора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Сооружения   для   занятий   физкультурой   и спортом, их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еречень, количество, соответствие санитарным требованиям)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(акт комиссионного обследования от__________№___(копия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 сооружений  и  оборудования  для  проведения  профильных  смен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  бассейна   (крытого   стационарного,   уличного   стационар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увного)  или  водоема,  организация  купания  в  соответствии с требованиями санитарных правил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Наличие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(копия прилагается)/не выд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организации отдыха и оздоровления детей (копия прилагается)/не име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мест массового пребывания людей (копия прилагается)/не име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доступности для детей с ограниченными возможностями здоровья (копия прилагается)/не име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ой договор с родителями (законными представителями) об оказании услуг в сфере отдыха детей и их оздоровления (копия прилагается)/не име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медицинской деятельности (копия прилагается)/не им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3. Спальные   помещения:   количество   комнат ______, количество  мест в комнатах 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Корпуса  отапливаемые,  неотапливаемые (нужное подчеркнут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4. Количество помещений по обеспечению условий гигиены: баня ______, душевые (число рожков) _____, кабины личной гигиены девочек ________, прачечная ______,    постирочная _____,   умывальные   с     ножными    ваннами (уличные/в помещении)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анузлов и душевых: 1) в ___ корпусах на этаже, 2) в __ корпусах на блок из нескольких спален,  3) санузлы  на  улице  в отдельном помещении (имеется горячая  вода),  душевые в отдельном помещении, 4) санузлы на улице в отдельном помещении   (без   горячей   воды),   душевые  в  отдельном  помещении 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5. Пищеблок: число мест  в  обеденном  зале _______, обеспеч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белью _______, обеспеченность   пищеблока   инвентарем,  оборудованием, посудой ________. Наличие   и   готовность   к   эксплуатации холодильного и технологического   оборудования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ие _____ раз в день, плановая стоимость питания ____ рублей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Наличие электрогенерирующей установки: да/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7. Основные  и  вспомогательные помещения, помещения культурно-массового назначения: помещения дневного пребывания (веранды, беседки)  _______, комнаты для занятий по интересам, кружков  _______, клуб ____, эстрада ____, комнаты вожатых ____, комнаты педагогов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перевозки детей: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(копия договора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Наличие догов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ывозе мусора: да (копия прилагается)/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ератизацию: да (копия прилагается)/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ания детей: да (копия прилагается)/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капитального ремонта в 20__ году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  работ   по   замене   водопроводных   и   канализ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й в 20__ году ________________________________________</w:t>
        <w:softHyphen/>
        <w:softHyphen/>
        <w:softHyphen/>
        <w:softHyphen/>
        <w:softHyphen/>
        <w:t xml:space="preserve">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Проведение косметических и текущих ремонтов в 20__ году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23. Установка новых спортивно-игровых сооружений в 20__ году ________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4. Дооснащение  медицинских  кабинетов  учреждений  отдыха и оздоровления детей медицинским оборудованием в 20__ году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25. Приобретение мебели в 20__ году________________________________ ________________________________________________________________.26. Заключение комиссии от______________20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ы следующие нарушения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отов/не готов к заезду детей в летний оздоровительный период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4.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 «     »___________20__ год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7:00Z</dcterms:created>
  <dc:creator>Владелец</dc:creator>
  <dc:description/>
  <cp:keywords/>
  <dc:language>en-US</dc:language>
  <cp:lastModifiedBy>Admin</cp:lastModifiedBy>
  <cp:lastPrinted>2017-03-23T09:18:00Z</cp:lastPrinted>
  <dcterms:modified xsi:type="dcterms:W3CDTF">2018-06-09T05:13:00Z</dcterms:modified>
  <cp:revision>44</cp:revision>
  <dc:subject/>
  <dc:title/>
</cp:coreProperties>
</file>