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right="-285" w:hanging="0"/>
        <w:jc w:val="center"/>
        <w:rPr/>
      </w:pPr>
      <w:r>
        <w:rPr>
          <w:sz w:val="28"/>
          <w:szCs w:val="28"/>
        </w:rPr>
        <w:t>решением комиссии  по организации отдыха, оздоровления и занятости</w:t>
      </w:r>
    </w:p>
    <w:p>
      <w:pPr>
        <w:pStyle w:val="Normal"/>
        <w:ind w:left="5103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ей при администрации</w:t>
      </w:r>
    </w:p>
    <w:p>
      <w:pPr>
        <w:pStyle w:val="Normal"/>
        <w:ind w:left="4962" w:right="-427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расноярский</w:t>
      </w:r>
    </w:p>
    <w:p>
      <w:pPr>
        <w:pStyle w:val="Normal"/>
        <w:ind w:left="5103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1.2018 г.</w:t>
      </w:r>
    </w:p>
    <w:p>
      <w:pPr>
        <w:pStyle w:val="Normal"/>
        <w:ind w:left="5103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ind w:left="5103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42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 В.Ю.Маке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ежведомственной  комиссии по организации  отдыха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здоровления детей  муниципального района Красноярский на 2019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43"/>
        <w:gridCol w:w="1384"/>
        <w:gridCol w:w="493"/>
        <w:gridCol w:w="339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заседание комиссии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и задачах организации отдыха, оздоровления и занятости детей и подростков  в летний   период 2019 года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отдыха и оздоровления детей к оздоровительной кампании 2019 года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ъектов детского отдых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сновных мероприятиях по подготовке к открытию лагерей с дневным пребыванием детей при образовательных организациях в летний период 2019 года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У МОиН Самар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летний период 2019 года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ЦЗН м.р.Красноярский», отдел по делам молодежи, ФКи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обеспечению санитарно-эпидемиологического благополучия в период подготовки объектов отдыха детей и подростков к оздоровительной кампании 2018 года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потребнадзора по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к открытию лагерей с дневным пребыванием детей при образовательных учреждениях, расположенных на территории муниципального района Красноярский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У МОиН Самар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готовности объектов отдыха и оздоровления детей к оздоровительной кампании 2019 года. 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ярскому район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иПР Красноярского и Елх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ов ГУ МЧС России по Самарской области,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потребнадзора по Самар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несовершеннолетних в летний период 2019 года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СО «ЦЗН м.р.Красноярский», отдел по делам молодежи, ФКиС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«Семья»м.р.Красноярский ГКУ СО «КЦСОН «Северного округ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 деятельности лагерей с дневным пребыванием детей при ОО и детских оздоровительных лагерей, находящихся на территории муниципального района Красноярский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ярскому район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иПР Красноярского и Елх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ов ГУ МЧС России по Самарской области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потребнадзора по Самар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и деятельности лагерей с дневным пребыванием детей при образовательных организациях в летний период 2019 года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У МОиН Самар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проведения  летней кампании 2019 года на территории муниципального района Красноярский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новных итогах летней оздоровительной кампании в части обеспечения пожарной безопасности, антитеррористической защищенности, технической укрепленности и безопасного пребывания детей, обеспечения санитарно-эпидемиологического благополучия детей в период проведения летней оздоровительной кампании 2019 года. 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ярскому район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иПР Красноярского и Елх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ов ГУ МЧС России по Самарской области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потребнадзора по Самар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и деятельности по организации отдыха, оздоровления и занятости несовершеннолетних в летний период 2019 года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СО «ЦЗН м.р.Красноярский», отдел по делам молодежи, ФКиС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«Семья»м.р.Красноярский ГКУ СО «КЦСОН «Северного округ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сновных мероприятиях по подготовке к оздоровительной кампании 2020 года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ярскому район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иПР Красноярского и Елх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ов ГУ МЧС России по Самарской области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потребнадзора по Самар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районной комиссии по организации отдыха, оздоровления и занятости детей при администрации муниципального района Красноярский на 2020 год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рганизационных вопросов, связанных с проведением летней оздоровительной кампани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емка и проверка деятельности лагерей с дневным пребыванием детей при О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готовности и деятельности детских оздоровительных лагерей, находящихся на территории муниципального района Красноярский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о организации летней кампании в структурных подразделениях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рганизации отдыха, оздоровления и  занятости детей и подростков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У МОиН Сама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СО «Центр занятости населения м.р.Красноярски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ФКиС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«Семья»м.р.Красноярский ГКУ СО «КЦСОН «Северного округ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культур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5:00Z</dcterms:created>
  <dc:creator>1</dc:creator>
  <dc:description/>
  <cp:keywords/>
  <dc:language>en-US</dc:language>
  <cp:lastModifiedBy>Admin</cp:lastModifiedBy>
  <cp:lastPrinted>2017-03-17T15:59:00Z</cp:lastPrinted>
  <dcterms:modified xsi:type="dcterms:W3CDTF">2018-11-28T05:16:00Z</dcterms:modified>
  <cp:revision>33</cp:revision>
  <dc:subject/>
  <dc:title>План межведом комиссии по оздоров детей</dc:title>
</cp:coreProperties>
</file>