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КИРОВКА ЖИВОТНЫХ</w:t>
      </w:r>
    </w:p>
    <w:p>
      <w:pPr>
        <w:pStyle w:val="Normal"/>
        <w:widowControl w:val="false"/>
        <w:autoSpaceDE w:val="false"/>
        <w:spacing w:lineRule="auto" w:line="24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1 марта 2024 года вступает в силу Приказ Министерства сельского хозяйства Российской Федерации № 832 от 03 ноября 2023 года </w:t>
      </w:r>
      <w:r>
        <w:rPr>
          <w:rFonts w:cs="Times New Roman" w:ascii="Times New Roman" w:hAnsi="Times New Roman"/>
          <w:b/>
          <w:sz w:val="28"/>
          <w:szCs w:val="28"/>
          <w:u w:val="single"/>
        </w:rPr>
        <w:t>о обязательном маркировании сельскохозяйственных животны</w:t>
      </w:r>
      <w:r>
        <w:rPr>
          <w:rFonts w:cs="Times New Roman" w:ascii="Times New Roman" w:hAnsi="Times New Roman"/>
          <w:b/>
          <w:sz w:val="28"/>
          <w:szCs w:val="28"/>
        </w:rPr>
        <w:t>х</w:t>
      </w:r>
      <w:r>
        <w:rPr>
          <w:rFonts w:cs="Times New Roman" w:ascii="Times New Roman" w:hAnsi="Times New Roman"/>
          <w:sz w:val="28"/>
          <w:szCs w:val="28"/>
        </w:rPr>
        <w:t xml:space="preserve"> и постановки их на ветеринарный учёт в государственной электронной системе «ВетИС».</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д маркировки и место её нанесения чётко определены в Ветеринарных правилах маркирования и учёта животных. Владельцу предоставляется выбор из нескольких способов маркировки, одобренных Ветеринарными правилам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ельхознадзор предупреждает, что за содержание животных без маркировки и отказ от их ветеринарного учёта владелец может получить наказание по статье 10.6 КоАП: штраф до 20 тысяч рублей с приостановлением деятельности хозяйства до 60 суток. При повторном нарушении санкции будут более строгими. К ответственности может быть привлечено и физическое, и юридическое лицо.</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у животных маркировки может проверить госветслужба субъекта Российской Федерации при проведении противоэпизоотических мероприятий, при осуществлении вакцинации, диагностических исследований, а также при оформлении ветеринарных сопроводительных документов для перемещения животных.</w:t>
      </w:r>
    </w:p>
    <w:p>
      <w:pPr>
        <w:pStyle w:val="Normal"/>
        <w:widowControl w:val="false"/>
        <w:autoSpaceDE w:val="false"/>
        <w:spacing w:lineRule="auto" w:line="360" w:before="0" w:after="150"/>
        <w:ind w:firstLine="720"/>
        <w:jc w:val="both"/>
        <w:rPr>
          <w:rFonts w:ascii="Times New Roman" w:hAnsi="Times New Roman" w:cs="Times New Roman"/>
          <w:sz w:val="28"/>
          <w:szCs w:val="28"/>
        </w:rPr>
      </w:pPr>
      <w:r>
        <w:rPr>
          <w:rFonts w:cs="Times New Roman" w:ascii="Times New Roman" w:hAnsi="Times New Roman"/>
          <w:sz w:val="28"/>
          <w:szCs w:val="28"/>
        </w:rPr>
        <w:t>Сотрудники территориальных управлений Россельхознадзора могут проверить маркировку животных в рамках отдельных контрольно-надзорных мероприятий, обследований, а также при оформлении экспортных ветеринарных сертификатов.</w:t>
      </w:r>
    </w:p>
    <w:p>
      <w:pPr>
        <w:pStyle w:val="Normal"/>
        <w:widowControl w:val="false"/>
        <w:autoSpaceDE w:val="false"/>
        <w:spacing w:lineRule="auto" w:line="360" w:before="0" w:after="150"/>
        <w:ind w:firstLine="720"/>
        <w:jc w:val="center"/>
        <w:rPr>
          <w:rFonts w:ascii="Times New Roman" w:hAnsi="Times New Roman" w:cs="Times New Roman"/>
          <w:sz w:val="28"/>
          <w:szCs w:val="28"/>
        </w:rPr>
      </w:pPr>
      <w:r>
        <w:rPr>
          <w:lang w:val="en-US" w:eastAsia="en-US"/>
        </w:rPr>
        <w:drawing>
          <wp:inline distT="0" distB="0" distL="0" distR="0">
            <wp:extent cx="2476500" cy="14884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5" r="-9" b="-15"/>
                    <a:stretch>
                      <a:fillRect/>
                    </a:stretch>
                  </pic:blipFill>
                  <pic:spPr bwMode="auto">
                    <a:xfrm>
                      <a:off x="0" y="0"/>
                      <a:ext cx="2476500" cy="14884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36"/>
          <w:szCs w:val="36"/>
        </w:rPr>
      </w:pPr>
      <w:r>
        <w:rPr>
          <w:lang w:val="en-US" w:eastAsia="en-US"/>
        </w:rPr>
        <mc:AlternateContent>
          <mc:Choice Requires="wps">
            <w:drawing>
              <wp:inline distT="0" distB="0" distL="0" distR="0">
                <wp:extent cx="304800" cy="304800"/>
                <wp:effectExtent l="0" t="0" r="0" b="0"/>
                <wp:docPr id="2" name="AutoShape 5" descr="http://voldpss.gov.ua/img/news/2023012014281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sz w:val="36"/>
          <w:szCs w:val="36"/>
        </w:rPr>
        <w:t>ВЕТЕРИНАРНЫЕ ПРАВИЛА МАРКИРОВАНИЯ И УЧЕТА ЖИВОТ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индивидуального маркирования животного, относящегося к виду животных, включенному в перечень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утвержденный постановлением Правительства Российской Федерации от 5 апреля 2023 г. N 550 в соответствии со </w:t>
      </w:r>
      <w:r>
        <w:fldChar w:fldCharType="begin"/>
      </w:r>
      <w:r>
        <w:rPr>
          <w:rStyle w:val="InternetLink"/>
          <w:sz w:val="28"/>
          <w:u w:val="single"/>
          <w:szCs w:val="28"/>
          <w:rFonts w:cs="Times New Roman" w:ascii="Times New Roman" w:hAnsi="Times New Roman"/>
        </w:rPr>
        <w:instrText xml:space="preserve"> HYPERLINK "https://normativ.kontur.ru/document?moduleid=1&amp;documentid=458373" \l "l119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ей 19.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14 мая 1993 г. N 4979-1 "О ветеринарии" (далее соответственно - животное, перечень, Закон "О ветеринарии"), является его рождение или ввоз немаркированного животного (группы животных) на территорию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существлении маркирования животного (группы животных) владельцем животного (группы животных) самостоятельно определяются используемые средства маркирования в зависимости от вида животног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средства маркирования должны иметь следующие св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ойчивость к внешним воздействиям, в том числе изменениям температуры воды в диапазоне от минус 3 °C до плюс 36 °C для средств маркирования, используемых для маркирования рыбы и иных объектов аквакультуры животного происхождения (далее - гидробионты), и температуры в диапазоне от минус 40 °C до плюс 45 °C - для иных видов животных, подлежащих маркированию и уче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езопасность для здоровья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зуальная и (или) электронная считываемость в течение всего срока содержания животного (группы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возможность повторного использования, за исключением микрочипа и табло в случае, если такое использование не приведет к искажению нанесенной на него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никальный номер средства маркирования (далее - УНСМ) должен быть нанесен владельцем животного (группы животных) или иным лицом на средство маркирования или записан на постоянное запоминающее устройство средства маркирования, за исключением индивидуального маркирования посредством вырезов тка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анесение на средство маркирования иной информации, определяемой владельцем животного самостоя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СМ формируется автоматически Федеральной государственной информационной системой в области ветеринарии (далее - ФГИС) при поступлении в Россельхознадзор заявки производителя средства маркирования или лиц, осуществляющих маркирование животных, составленной по форме и содержанию в произволь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ка, на УНСМ, представляется в Россельхознадзор на бумажном носителе нарочно либо заказным почтовым отправлением с уведомлением о вручении посредством почтовой связи или в электронном виде на адрес электронной почты Россельхознадзора, указанный на официальном сайте Россельхознадзора в информационно-телекоммуникационной сети "Интернет", или в форме электронного документа с использованием Ф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ельхознадзор информирует лицо, направившее заявку о сформированных ФГИС УНСМ в течение 5 рабочих дней со дня получения заявки, путем их направления в письменной форме на адрес в пределах места нахождения юридического лица или адрес регистрации по месту жительства физического лица, либо в электронном виде на адрес электронной почты заявителя, либо с использованием ФГИС (в зависимости от выбранного заявителем способ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маркирование животного осуществляется владельцем животного (группы животных) в случае утери или повреждения средства маркирования или окончания срока использования средства маркирования, установленного производителем средства маркирования, в порядке, установленном настоящими Ветеринарны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или повреждения средства маркирования или окончания срока использования средства маркирования владелец животного со дня установления факта утери или повреждения средства маркирования либо окончания срока использования средства марк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замедлительно обозначает животное любым доступным способом до осуществления его повторного марк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б) в течение 5 рабочих дней уведомляет специалиста в области ветеринарии, осуществляющего учет животных, об утерянном и (или) поврежденном средстве маркирования (в случае утери или повреждения средства марк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течение 30 календарных дней осуществляет повторное маркирование указанного животного с сохранением первоначального уникального номера животного. Направление на убой для использования в пищевых целях животного, а также передача продуктивного животного новому владельцу или его направление в новое место содержания до проведения повторного маркирования животного не допуск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й рогатый скот, в том числе зебу, буйволы, яки (далее - КРС), подлежит индивидуальному маркированию не позднее 30 календарных дней после дня рождения, а в случае содержания КРС мясного направления продуктивности на условиях круглогодичного пастбищного содержания - не позднее 91 календарного дня после дня рождения. В случае ввоза немаркированного КРС на территорию Российской Федерации КРС подлежит индивидуальному маркированию не позднее 30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ркирования КРС в качестве средства маркирования используются бирки, ошейники, электронные метки, электронные ошейники, вживляемые микрочипы, внутрижелудочные вживляемые микрочипы, вводимые через ротовую полость животного (далее - болю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имволов, наносимых на средства маркирования КРС, за исключением электронных меток, вживляемых микрочипов, болюсов, должна быть не менее 15 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С ошейниками и электронными ошейниками указанные средства маркирования надеваются на шею К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С бирками бирка прикрепляется посередине внутренней стороны уха К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С электронными метками электронная метка размещается посередине внутренней части уха К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С вживляемыми микрочипами вживляемый микрочип устанавливается в основание уха или в корень хвоста К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С болюсами болюс устанавливается в преджелудок К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шади, ослы, мулы и лошаки (далее - лошади) подлежат индивидуальному маркированию не позднее 30 календарных дней после дня рождения, а в случае содержания лошадей на условиях круглогодичного пастбищного содержания - не позднее 91 календарного дня после дня рождения. В случае ввоза немаркированных лошадей на территорию Российской Федерации лошади подлежат индивидуальному маркированию не позднее 30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ркирования лошадей в качестве средства маркирования используются бирки, вживляемые микрочи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имволов, наносимых на бирки лошадей, должна быть не менее 15 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лошадей бирками бирка прикрепляется посередине внутренней стороны правого уха лош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живляемый микрочип устанавливается в выйную связку посередине между холкой и затылком или у основания уха лош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челы подлежат групповому маркированию посредством маркирования улья не позднее 14 календарных дней после дня заселения улья. В случае ввоза немаркированных пчел на территорию Российской Федерации пчелы подлежат маркированию не позднее 14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ркирования пчел в качестве средства маркирования используется табло, закрепляемое на внешней стенке ул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о, используемое при маркировании пчел, должно поддаваться прочтению или позволять иным способом идентифицировать группу пчел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3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ньи подлежат групповому маркированию, а если являются племенными или содержатся в личных подсобных хозяйствах или в других случаях по желанию владельца животного - индивидуальному маркир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 подлежат маркированию не позднее 30 календарных дней после дня рождения вне зависимости от осуществляемого вида маркирования (группового или индивиду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свиней осуществлено индивидуальное маркирование, при желании владельца в последующем сформировать группу, указанные свиньи повторному маркированию не подлеж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свиней осуществлено групповое маркирование, при желании владельца в последующем сформировать новую группу, групповое маркирование свиней осуществляется не позднее 14 календарных дней после формирования владельцем животных груп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воза немаркированных свиней (группы свиней) на территорию Российской Федерации свиньи подлежат маркированию не позднее 30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руппового маркирования свиней в качестве средства маркирования используется табло, закрепляемое на внешней стенке сооружения, предмета, приспособления или помещения, в котором содержится группа животных (далее - внешняя ст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о, используемое при групповом маркировании свиней, должно поддаваться прочтению или позволять иным способом идентифицировать группу свиней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дивидуального маркирования свиней в качестве средства маркирования используются бирки, вживляемые микрочипы, электронные ме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имволов, наносимых на бирки свиней, должна быть не менее 5 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свиней бирками бирка размещается посередине внутренней части уха свин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свиней электронными метками электронная метка размещается посередине внутренней части уха свин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свиней вживляемыми микрочипами вживляемый микрочип устанавливается в основание уха свин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вцы и козы (далее - МРС) подлежат групповому маркированию, а если являются племенными или содержатся в личных подсобных хозяйствах или в других случаях по желанию владельца животного - индивидуальному маркир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РС подлежит маркированию не позднее 30 календарных дней после дня рождения вне зависимости от осуществляемого вида маркирования (группового или индивиду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МРС осуществлено индивидуальное маркирование, при желании владельца в последующем сформировать группу, указанные МРС повторному маркированию не подлеж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МРС осуществлено групповое маркирование, при желании владельца в последующем сформировать новую группу, групповое маркирование МРС осуществляется не позднее 14 календарных дней после формирования владельцем животных груп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воза немаркированных МРС (группы МРС) на территорию Российской Федерации МРС подлежит маркированию не позднее 30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руппового маркирования МРС в качестве средства маркирования используется табло, закрепляемое на внешней стен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о, используемое при групповом маркировании МРС, должно поддаваться прочтению или позволять иным способом идентифицировать группу МРС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дивидуального маркирования МРС в качестве средства маркирования используются бирки, ошейники, вживляемые микрочипы, электронные метки, электронные ошейники, болю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имволов, наносимых на бирки МРС, должна быть не менее 5 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МРС ошейниками и электронными ошейниками указанные средства маркирования надеваются на шею М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МРС бирками бирка размещается посередине внутренней части уха М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МРС электронными метками электронная метка размещается посередине внутренней части уха М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МРС болюсами болюс устанавливается в преджелудок МР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МРС вживляемыми микрочипами вживляемый микрочип устанавливается в основание уха или в корень хвоста МР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машняя птица (в том числе куры, утки, гуси, индейки, цесарки, перепела, страусы) (далее - птица) подлежит групповому маркированию, а по желанию владельца животного - индивидуальному маркир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 подлежит маркированию не позднее 7 календарных дней после дня ее выведения вне зависимости от осуществляемого вида маркирования (группового или индивиду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тицы осуществлено индивидуальное маркирование, при желании владельца в последующем сформировать группу, указанные птицы повторному маркированию не подлеж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тицы осуществлено групповое маркирование, при желании владельца в последующем сформировать новую группу, групповое маркирование птицы осуществляется не позднее 7 календарных дней после формирования владельцем животных груп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воза немаркированной птицы (группы птиц) на территорию Российской Федерации птица подлежит маркированию не позднее 7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руппового маркирования птицы в качестве средства маркирования используется табло, закрепляемое на внешней стен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о, используемое при групповом маркировании птицы, должно поддаваться прочтению или позволять иным способом идентифицировать группу птицы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дивидуального маркирования птицы в качестве средства маркирования используются кольцо, вживляемый микрочип, пластина, закрепляемая на крыле птицы (далее - крыло-ме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имволов, наносимых на кольцо или крыло-метку, должна быть не менее 3 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птицы вживляемыми микрочипами вживляемый микрочип устанавливается под кожу в области груди либо в грудной мускул пт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птицы крылом-меткой крыло-метка устанавливается на крыл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птицы кольцом кольцо устанавливается на лапу пт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лики подлежат групповому маркированию, а если являются племенными или в других случаях по желанию владельца животного - индивидуальному маркир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лики подлежат маркированию не позднее 30 календарных дней после дня рождения вне зависимости от осуществляемого вида маркирования (группового или индивиду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кроликов осуществлено индивидуальное маркирование, при желании владельца в последующем сформировать группу, указанные кролики повторному маркированию не подлеж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кроликов осуществлено групповое маркирование, при желании владельца в последующем сформировать новую группу, групповое маркирование кроликов осуществляется не позднее 14 календарных дней после формирования владельцем животных груп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воза немаркированных кроликов (группы кроликов) на территорию Российской Федерации кролики подлежат маркированию не позднее 30 календарных дней со дня вв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руппового маркирования кроликов в качестве средства маркирования используется табло, закрепляемое на внешнюю стен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о, используемое при групповом маркировании кроликов, должно поддаваться прочтению или позволять иным способом идентифицировать группу кроликов (в том числе путем размещения двухмерного штрихового кода, содержащего УНСМ или уникальный номер данной группы животных и гиперссылку для прямого доступа к нему в ФГИС) с расстояния не менее 1,5 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дивидуального маркирования кроликов в качестве средства маркирования используются бирки, вживляемые микрочи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имволов, наносимых на бирки кроликов, должна быть не менее 5 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оликов бирками бирка размещается посередине внутренней стороны правого уха крол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аркировании кроликов вживляемыми микрочипами вживляемый микрочип устанавливается в холку кроликов.</w:t>
      </w:r>
    </w:p>
    <w:p>
      <w:pPr>
        <w:pStyle w:val="Normal"/>
        <w:widowControl w:val="false"/>
        <w:autoSpaceDE w:val="false"/>
        <w:spacing w:lineRule="auto" w:line="240" w:before="0" w:after="0"/>
        <w:jc w:val="both"/>
        <w:rPr/>
      </w:pPr>
      <w:r>
        <w:rPr>
          <w:rFonts w:cs="Times New Roman" w:ascii="Times New Roman" w:hAnsi="Times New Roman"/>
          <w:sz w:val="28"/>
          <w:szCs w:val="28"/>
        </w:rPr>
        <w:t>Учет животных (группы животных) осуществляется специалистами в области ветеринарии, являющимися уполномоченными лицами органов и организаций, входящих в систему Государственной ветеринарной службы Российской Федерации, или специалистами в области ветеринарии, не являющимися уполномоченными лицами органов и организаций, входящих в систему Государственной ветеринарной службы Российской Федерации, по выбору владельца животного (группы животных) в случае, если животное (группа животных) маркировано в соответствии с настоящими Ветеринарными правил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ля учета животных (группы животных) владельцы животных в течение 5 рабочих дней со дня маркирования животных (группы животных), за исключением пчел, не позднее 30 сентября календарного года, в котором произошло маркирование пчел, а в случае ввоза маркированных животных из третьих стран на территорию Российской Федерации - в течение 5 рабочих дней со дня ввоза, представляют лицам, осуществляющим учет животных, следующие с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иологический вид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ода (если известна), кросс (если известен и име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та рождения (диапазон дат рождения (возрастная группа) животных, за исключением пчел, а также гидробионтов, при групповом маркировании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анные о маркировании (дата маркирования, наименование средства маркирования, номер средства маркирования, описание средства маркирования, место закрепления, или введения, или нанесения средства маркирования, сведения о лице (организации), осуществившем (осуществившей) маркир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цель содержания (в том числе для разведения, для получения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ип содержания (в том числе безвыгульное, выгульное, пастбищ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мест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анные о владельце животного (фамилия, имя, отчество (при наличии) и страховой номер индивидуального лицевого счета физического лица, фамилия, имя, отчество (при наличии), индивидуальный номер налогоплательщика и адрес регистрации по месту жительства индивидуального предпринимателя, полное наименование, индивидуальный номер налогоплательщика и адрес в пределах места нахождения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никальный номер родителей (родительской группы (родительских групп) животного - если родители (родительская группа (родительские группы) животного были учтены в ФГИС и извест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анные о проведении лечебных и профилактических мероприятий (если известны), в том числе о дезинфекции, дегельминтизации, дезакаризации, профилактической вакцинации, о применении лекарственных препар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уникальный номер группы животных, в которой было учтено животное, - если животное ранее было учтено в составе группы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асть (окрас) (при индивидуальном маркировании живо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ол (при индивидуальном маркировании живо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личество голов животных (за исключением пчел, а также гидробионтов), диапазон количества голов птицы (при групповом маркировании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данные о ввозе в Российскую Федерацию (дата и номер ветеринарного сопроводительного документа, сопровождавшего животное при ввозе в Российскую Федерацию) (для ввезенных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ета животных (группы животных) владельцем животных может представляться иная информация в соответствии с правилами учета живот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убоя или падежа животного (группы животных), подлежат повторному представлению сведений владельцем животного (группы животных) специалисту в области ветеринарии, осуществляющему учет животных, в случае их изменения в течение 5 рабочих дней с даты изменения таких сведений для внесения в ФГИС в соответствии с правилами учета живот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пчёлах, подлежат повторному представлению владельцами пчел специалисту в области ветеринарии, осуществляющему учет животных, в случае их изменения не позднее 30 сентября календарного года, в котором произошло изменение таких сведений, для внесения в ФГИС в соответствии с правилами учета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к" пункта 21 настоящих Ветеринарных правил, при проведении лечебных и профилактических мероприятий сведения о животных не подлежат повторному представлению владельцем животного (группы животных), а вносятся во ФГИС самостоятельно специалистами в области ветерина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lang w:val="en-US" w:eastAsia="en-US"/>
        </w:rPr>
        <w:drawing>
          <wp:inline distT="0" distB="0" distL="0" distR="0">
            <wp:extent cx="5090160" cy="2854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4" r="-2" b="-4"/>
                    <a:stretch>
                      <a:fillRect/>
                    </a:stretch>
                  </pic:blipFill>
                  <pic:spPr bwMode="auto">
                    <a:xfrm>
                      <a:off x="0" y="0"/>
                      <a:ext cx="5090160" cy="28543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25:00Z</dcterms:created>
  <dc:creator>Комп</dc:creator>
  <dc:description/>
  <cp:keywords/>
  <dc:language>en-US</dc:language>
  <cp:lastModifiedBy>User</cp:lastModifiedBy>
  <dcterms:modified xsi:type="dcterms:W3CDTF">2024-03-27T10:24:00Z</dcterms:modified>
  <cp:revision>13</cp:revision>
  <dc:subject/>
  <dc:title/>
</cp:coreProperties>
</file>