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рофилактик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6 мая    2013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5.00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 заседаний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ЕТ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дминистрации муниципального района Красноя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Николаевич Могля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/>
      </w:pPr>
      <w:r>
        <w:rPr/>
        <w:t>Члены комиссии: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01"/>
        <w:gridCol w:w="6687"/>
      </w:tblGrid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Главы администрации муниципального района Красноярский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идия Александр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администрации муниципального района Красноярский;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н Пав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 Красноярский по социально-экономическим вопросам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юридического отдела  администрации муниципального района Красноярский; 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д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 МУ Управление культуры администрации муниципального района Красноярский; </w:t>
            </w:r>
          </w:p>
        </w:tc>
      </w:tr>
      <w:tr>
        <w:trPr>
          <w:trHeight w:val="428" w:hRule="atLeast"/>
        </w:trPr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вих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Северо-Западного управления министерства образования и науки Самарской области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го отдела администрации муниципального района Красноярский, секретарь комиссии;</w:t>
            </w:r>
          </w:p>
        </w:tc>
      </w:tr>
      <w:tr>
        <w:trPr>
          <w:trHeight w:val="428" w:hRule="atLeast"/>
        </w:trPr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ё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 врач  ГБУ здравоохранения Самарской области «Красноярская центральная районная больница»;</w:t>
            </w:r>
          </w:p>
        </w:tc>
      </w:tr>
      <w:tr>
        <w:trPr>
          <w:trHeight w:val="428" w:hRule="atLeast"/>
        </w:trPr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 Вячеслав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полиции ОВД России по Красноярскому району;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аров Сергей Анатольевич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администрации муниципального района Красноярский</w:t>
            </w:r>
          </w:p>
        </w:tc>
      </w:tr>
      <w:tr>
        <w:trPr/>
        <w:tc>
          <w:tcPr>
            <w:tcW w:w="107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оприятиях, направленных на обеспечение общественной безопасности в учреждения образования, культуры и здравоохранения муниципального района Красноярск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1"/>
        <w:rPr/>
      </w:pPr>
      <w:r>
        <w:rPr>
          <w:sz w:val="28"/>
          <w:szCs w:val="28"/>
        </w:rPr>
        <w:t xml:space="preserve">Об обеспечении правопорядка и безопасности во время проведения мероприятий, посвященных юбилею Красноярского района. </w:t>
      </w:r>
    </w:p>
    <w:p>
      <w:pPr>
        <w:pStyle w:val="Normal"/>
        <w:tabs>
          <w:tab w:val="clear" w:pos="708"/>
          <w:tab w:val="right" w:pos="2260" w:leader="none"/>
        </w:tabs>
        <w:ind w:left="720" w:right="-1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мероприятиях, направленных на обеспечение общественной безопасности в учреждения образования, культуры и здравоохранения муниципального района Красноярский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аров С.А., Бояров А.В., Моглячев В.Н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нформацию о мероприятиях, направленных на обеспечение общественной безопасности в учреждениях образования, культуры и здравоохранения муниципального района Красноярский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 Рекомендовать Главам поселений: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1. При проведении сходов граждан в обязательном порядке проводить </w:t>
      </w:r>
      <w:r>
        <w:rPr>
          <w:color w:val="000000"/>
          <w:spacing w:val="4"/>
          <w:sz w:val="28"/>
          <w:szCs w:val="28"/>
        </w:rPr>
        <w:t xml:space="preserve">разъяснительную работу </w:t>
      </w:r>
      <w:r>
        <w:rPr>
          <w:color w:val="000000"/>
          <w:spacing w:val="-1"/>
          <w:sz w:val="28"/>
          <w:szCs w:val="28"/>
        </w:rPr>
        <w:t>по повышению бдительности населения, разъяснению мер антитеррористической безопасности и необходимости информирования правоохранительных органов о подозрительных лицах, предметах, транспортных средствах и обстоятельствах</w:t>
      </w:r>
      <w:r>
        <w:rPr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2. На последующих заседаниях </w:t>
      </w:r>
      <w:r>
        <w:rPr>
          <w:color w:val="000000"/>
          <w:spacing w:val="3"/>
          <w:sz w:val="28"/>
          <w:szCs w:val="28"/>
        </w:rPr>
        <w:t xml:space="preserve">  комиссии  по профилактике правонарушений быть готовыми доложить о принимаемых мерах </w:t>
      </w:r>
      <w:r>
        <w:rPr>
          <w:sz w:val="28"/>
          <w:szCs w:val="28"/>
        </w:rPr>
        <w:t xml:space="preserve">по обеспечению общественной безопасности в учреждениях образования, культуры и здравоохранения </w:t>
      </w:r>
      <w:r>
        <w:rPr>
          <w:color w:val="000000"/>
          <w:spacing w:val="3"/>
          <w:sz w:val="28"/>
          <w:szCs w:val="28"/>
        </w:rPr>
        <w:t xml:space="preserve">(подготовить справку о проводимой работе в данном направлении на встречах с  гражданами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Рассмотреть вопрос об установки в поселениях видеонаблюдения в местах массового пребывания людей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 обеспечении правопорядка и безопасности во время проведения мероприятий, посвященных юбилею Красноярского райо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 А.В.,   .Жданова Л.А., Кудашова О.Ф. Моглячев В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еспечении правопорядка и безопасности во время проведения мероприятий, посвященных юбилею Красноярского района принять к свед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комендовать отделу МВД России по Красноярскому району принять меры по обеспечению правопорядка и общественной безопасности во время проведения мероприятий, посвященных юбилею Краснояр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поселений своевременно информировать Отдел МВД России по Красноярскому району о намеченных мероприятиях, посвященных юбилею Красноярск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сельского поселения Красный Яр (Бушову А.Г.) совместно с  Отдел МВД России по Красноярскому району принять меры по обеспечению правопорядка и общественной безопасности во время проведения  торжественного мероприятия 15 июня 2013 года на Юбилейной Площади в с. Красный Я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комиссии                                                 В.Н. Могл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комиссии                                                      О.Ф.Кудашова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8:00Z</dcterms:created>
  <dc:creator>1</dc:creator>
  <dc:description/>
  <cp:keywords/>
  <dc:language>en-US</dc:language>
  <cp:lastModifiedBy>Admin</cp:lastModifiedBy>
  <cp:lastPrinted>2014-04-08T14:34:00Z</cp:lastPrinted>
  <dcterms:modified xsi:type="dcterms:W3CDTF">2014-04-08T11:35:00Z</dcterms:modified>
  <cp:revision>3</cp:revision>
  <dc:subject/>
  <dc:title>Повестка  на 1 октября 2007</dc:title>
</cp:coreProperties>
</file>