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рофилактик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9 декабря   2012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5.00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инет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Е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расноя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Николаевич Могля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/>
      </w:pPr>
      <w:r>
        <w:rPr/>
        <w:t>Члены комиссии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01"/>
        <w:gridCol w:w="6687"/>
      </w:tblGrid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расноярский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идия Александр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, руководитель аппарата администрации муниципального района Красноярский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 Пав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расноярский по социально-экономическим вопросам;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станичного казачьего общества «Красноярское»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юридического отдела  администрации муниципального района Красноярский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д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 МУ Управление культуры администрации муниципального района Красноярский; 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вих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Северо-Западного управления министерства образования и науки Самарской област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муниципального района Красноярский, секретарь комиссии;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ё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врач  ГБУ здравоохранения Самарской области «Красноярская центральная районная больница»;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ячеслав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полиции ОВД России по Красноярскому району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МКУ  Комитета по управлению муниципальной собственностью; 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частии граждан в охране общественного порядка на территории поселений муниципального района Красноярск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360"/>
        <w:ind w:left="0" w:right="-19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лане работы </w:t>
      </w:r>
      <w:r>
        <w:rPr>
          <w:bCs/>
          <w:sz w:val="28"/>
          <w:szCs w:val="28"/>
        </w:rPr>
        <w:t>комиссии по профилактике правонарушений</w:t>
      </w:r>
      <w:r>
        <w:rPr>
          <w:sz w:val="28"/>
          <w:szCs w:val="28"/>
        </w:rPr>
        <w:t xml:space="preserve">  муниципального района Красноярский на 2013 год.</w:t>
      </w:r>
    </w:p>
    <w:p>
      <w:pPr>
        <w:pStyle w:val="Normal"/>
        <w:tabs>
          <w:tab w:val="clear" w:pos="708"/>
          <w:tab w:val="right" w:pos="2260" w:leader="none"/>
        </w:tabs>
        <w:ind w:left="720" w:right="-1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 организации работы по участию граждан в охране общественного порядка на территории поселений муниципального района Красноярский. 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шова О.Ф, .Жданова Л.А., Моглячев В.Н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формацию об организации работы по  участию  граждан в охране общественного порядка на территории поселений муниципального района Красноярский принять к сведению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му отделу администрации проработать вопрос о создании ДНД и возможности страхования членов ДНД, изучив опыт городов Сызрани и Похвистнев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31 декабря  2012 год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екретарю комиссии по профилактике правонарушений ( Кудашовой О.Ф.) подготовить  постановление об образовании рабочую группу администрации муниципального района Красноярский по оформлению документов по созданию ДН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: 31 декабря   2012 года. 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ю главы района, руководителю аппарата администрации (Ждановой Л.А.) изучить вопрос по установке видеонаблюдения на территориях поселений и собрать данные с администраций поселения  по объектам,  где планируется установка видеонаблю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31 декабря 2012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ам поселений проводить с начальником ОВД согласование вопрос по обеспечению правопорядка на территории поселений при проведении крупных мероприят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: за 3 дня до мероприяти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 плане работы </w:t>
      </w:r>
      <w:r>
        <w:rPr>
          <w:bCs/>
          <w:sz w:val="28"/>
          <w:szCs w:val="28"/>
        </w:rPr>
        <w:t>комиссии по профилактике правонарушений</w:t>
      </w:r>
      <w:r>
        <w:rPr>
          <w:sz w:val="28"/>
          <w:szCs w:val="28"/>
        </w:rPr>
        <w:t xml:space="preserve">  муниципального района Красноярский на 2013 го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шова О.Ф, .Жданова Л.А., Моглячев В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Красноярский на 2013 год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 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Красноярский (Кудашовой О.Ф.)  осуществлять контроль за необходимостью внесения изменений в план работы комиссии  в соответствии с решениями   комиссии Самарской области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</w:rPr>
        <w:t xml:space="preserve"> постоянно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комиссии                                                 В.Н. Могл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комиссии                                                      О.Ф.Кудашова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1:00Z</dcterms:created>
  <dc:creator>1</dc:creator>
  <dc:description/>
  <cp:keywords/>
  <dc:language>en-US</dc:language>
  <cp:lastModifiedBy>Admin</cp:lastModifiedBy>
  <cp:lastPrinted>2014-04-08T12:59:00Z</cp:lastPrinted>
  <dcterms:modified xsi:type="dcterms:W3CDTF">2014-04-08T10:11:00Z</dcterms:modified>
  <cp:revision>2</cp:revision>
  <dc:subject/>
  <dc:title>Повестка  на 1 октября 2007</dc:title>
</cp:coreProperties>
</file>