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3307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15.11.2018 № 337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Красноярский Самарской области от 04.02.2010 № 51 «О межведомственной комиссии по противодействию коррупции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Самарской области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с пунктом 3 части 4 статьи 36 Федерального закона от 06.10.2003 №131-ФЗ «Об общих принципах организации местного самоуправления в Российской Федерации», 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Администрация муниципального района Красноярский Самарской области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расноярский Самарской области от 04.02.2010 № 51 «О межведомственной комиссии по противодействию коррупции на территории муниципального района Красноярский Самарской области» (с изменениями и дополнениями от 29.06.2017 №818, от 15.03.2018 №64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отиводействию коррупции  на территории муниципального района Красноярский Самарской области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Красноярский Самарской области от 15.03.2018 №64 «О внесении изменений в постановление администрации муниципального района Красноярский Самарской области от 04.02.2010 №51 «О межведомственной комиссии по противодействию коррупции на территории муниципального района Красноярский Самарской област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довести до сведения всех заинтересованны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района                                                                               М.В.Белоусов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463"/>
      </w:tblGrid>
      <w:tr>
        <w:trPr/>
        <w:tc>
          <w:tcPr>
            <w:tcW w:w="4826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2305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ев 21526</w:t>
              <w:tab/>
            </w:r>
          </w:p>
        </w:tc>
        <w:tc>
          <w:tcPr>
            <w:tcW w:w="44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19"/>
      </w:tblGrid>
      <w:tr>
        <w:trPr/>
        <w:tc>
          <w:tcPr>
            <w:tcW w:w="477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района Красноярский Самар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8 № 337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тиводействию коррупции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 муниципального района Краснояр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235"/>
      </w:tblGrid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Михаил Владимирович</w:t>
            </w:r>
          </w:p>
        </w:tc>
        <w:tc>
          <w:tcPr>
            <w:tcW w:w="52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Красноярский Самарской области, председател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 Дмитрий Владими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 заместитель Главы муниципального района Красноярский Самарской области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ев Николай Александ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юридического отдела правового управления администрации муниципального района Красноярский Самарской области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ов Андрей Юрье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расноярский Самарской области по финансам, экономике и сельскому хозя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Владислав Юрье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расноярский Самарской области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 Александр Василье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района Красноярский Самарской области по строительству, ЖКХ,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расноярский – руководитель Комитета по управлению муниципальной собственностью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ина Елена Евгенье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управления по работе с общественными организациями 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 Юрий Юрье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авового управления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лунд Вадим Аркадьевич</w:t>
            </w:r>
          </w:p>
        </w:tc>
        <w:tc>
          <w:tcPr>
            <w:tcW w:w="5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 МВД России по Красноярскому району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нева Татьяна Викторо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Межрайонной инспекции Федеральной налоговой службы №7 по Самарской области (по согласованию)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манидин Виталий Валерьевич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амбулаторно-поликлинической работе ГБУЗ СО «Красноярская ЦРБ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ачев Анатолий Александ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ённого учреждения - управление строительства и ЖКХ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Виктор Порфи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уководитель муниципального казённого учреждения  Управление сельского хозяйства 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Людмила Викторовна</w:t>
            </w:r>
          </w:p>
        </w:tc>
        <w:tc>
          <w:tcPr>
            <w:tcW w:w="52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 семьи, материнства и детства администрации муниципального района Красноярский Сама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Елена Евгеньевна</w:t>
            </w:r>
          </w:p>
        </w:tc>
        <w:tc>
          <w:tcPr>
            <w:tcW w:w="52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муниципального района Красноярский Сама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дуб Ольга Григорьевна</w:t>
            </w:r>
          </w:p>
        </w:tc>
        <w:tc>
          <w:tcPr>
            <w:tcW w:w="52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управления по взаимодействию с органами власти администрации муниципального района Красноярский Сама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ова Светлана Александро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управления потребительского рынка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льга Константиновна</w:t>
            </w:r>
          </w:p>
        </w:tc>
        <w:tc>
          <w:tcPr>
            <w:tcW w:w="52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правового управления администрации муниципального района Красноярский Сама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ина Татьяна Владимиро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муниципального района Красноярский Сама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32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widowControl/>
      <w:suppressAutoHyphens w:val="true"/>
      <w:autoSpaceDE w:val="true"/>
    </w:pPr>
    <w:rPr>
      <w:b/>
      <w:i/>
      <w:sz w:val="28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9:00Z</dcterms:created>
  <dc:creator>1</dc:creator>
  <dc:description/>
  <dc:language>en-US</dc:language>
  <cp:lastModifiedBy>User13</cp:lastModifiedBy>
  <cp:lastPrinted>2018-11-12T09:53:00Z</cp:lastPrinted>
  <dcterms:modified xsi:type="dcterms:W3CDTF">2018-11-19T10:39:00Z</dcterms:modified>
  <cp:revision>2</cp:revision>
  <dc:subject/>
  <dc:title>ПОЛОЖЕНИЕ межведомств по коррупции</dc:title>
</cp:coreProperties>
</file>