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925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02.11.2018 № 3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Лучший молодой механизатор»                                          в муниципальном районе Красноя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создания условий для развития сельскохозяйственного производства муниципального района Красноярский Самарской области, привлечения молодежи к работе на сельскохозяйственных предприятиях района, в соответствии с п.3 ч.4 ст.36 Федерального закона от 06.10.2003                   № 131-ФЗ «Об общих принципах организации местного самоуправления в Российской Федерации», п.5 ст.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Администрация муниципального района Красноярский Самарской области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09 ноября 2018 года  районный конкурс  «Лучший молодой механизатор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Лучший молодой механизатор» по форме согласно приложению 1 к настоящему постановл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Утвердить прилагаемый состав жюри по подведению итогов районного конкурса «Лучший молодой механизатор» по форме согласно приложению 2 к настоящему постановл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руководителя МКУ – Управление сельского хозяйства администрации муниципального района Красноярский Самарской области В.П. Ронжин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</w:rPr>
        <w:t xml:space="preserve">5. Опубликовать настоящее постановление </w:t>
      </w:r>
      <w:r>
        <w:rPr>
          <w:szCs w:val="28"/>
          <w:lang w:eastAsia="ar-SA"/>
        </w:rPr>
        <w:t>в газете «Красноярский вестник» и разместить на 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>Глава района                                                                                      М.В.Белоусов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18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жин 21191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4"/>
              <w:suppressAutoHyphens w:val="fals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Приложение 1 </w:t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 постановлению  администрации муниципального района Красноярский Самарской области </w:t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т 02.11.2018 № 318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АЙОННОМ КОНКУРСЕ  «ЛУЧШИЙ МОЛОДОЙ МЕХАНИЗАТОР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ый конкурс  «Лучший молодой механизатор» (далее - конкурс) проводится с целью создания условий для развития сельскохозяйственного производства муниципального района Красноярский Самарской области, повышения  профессионального мастерства и престижа профессии механизатора,  привлечения внимания  молодежи к работе на сельскохозяйственных предприятиях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 допускаются все желающие  в возрасте не старше 35  лет, имеющие навыки  эксплуатации и технического обслуживания  тракто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Самарская область, Красноярский район, земли общества с ограниченной ответственностью «Конный завод  Ермак» (село Колодинка сельского поселения Светлое Поле)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роведения конкурс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два этап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-   теоретическая част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практическая част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конкурсанты показывают знания в вопросах устройства, эксплуатации трактора, обработки (вспашки) почвы, устройства почвообрабатывающих оруд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: основная обработка (вспашка) почвы - агрегат в составе трактора МТЗ-1221  и плуга ПЛН - 3-35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ахоты определяется по соблюдению глубины, качеству свального гребня развальной борозды, прямолинейности, соблюдению грани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атором конкурса является  администрация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 проводится при содействии ГБПОУ  «Красноярское профессиональное училище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конкурс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ведение итогов  конкурса  осуществляет жюри, которое производит оценку по стобальной системе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бедителем конкурса становится участник, набравший наибольшее количество балл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оценки  жюри принимает решение о присуждении первого, второго, третьего мес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крытым голосованием по каждому участнику конкурса простым большинством голосов (заседание членов жюри считается правомочным, если в нем принимают участие не менее чем две трети ее членов). При равенстве голосов голос председателя жюри является решающи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тоги  конкурса  подводятся в день проведения конкурс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Победитель  конкурса награждается  Почетной  грамотой Главы муниципального района Красноярс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тальные участники конкурса награждаются дипломами администрации муниципального района Красноярский Самар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изводится Главой муниципального района Красноярский Самарской области  на итоговом мероприятии (районном семинаре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4"/>
              <w:suppressAutoHyphens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b w:val="false"/>
                <w:i w:val="false"/>
                <w:szCs w:val="28"/>
              </w:rPr>
              <w:t xml:space="preserve">Приложение 2 </w:t>
            </w:r>
          </w:p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к постановлению  администрации муниципального района Красноярский Самарской области </w:t>
            </w:r>
          </w:p>
          <w:p>
            <w:pPr>
              <w:pStyle w:val="Style14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т 02.11.2018 № 318</w:t>
            </w:r>
          </w:p>
          <w:p>
            <w:pPr>
              <w:pStyle w:val="Style14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Состав жюри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по подведению итогов районного конкурса                                                                                «Лучший молодой механизатор»</w:t>
      </w:r>
    </w:p>
    <w:p>
      <w:pPr>
        <w:pStyle w:val="Style1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ьянов А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Главы муниципального района Красноярский Самарской области по финансам, экономике и сельскому хозяйству</w:t>
            </w:r>
            <w:r>
              <w:rPr/>
              <w:t>, председатель жюр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зыренкова П.С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ведущий специалист отдела сельского хозяйства МКУ «Хозяйственно-эксплуатационная служба» муниципального района Красноярский Самарской области, секретарь жюри</w:t>
            </w:r>
          </w:p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жюр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нжин В.П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руководитель МКУ-Управление сельского хозяйства администрации муниципального района Красноярский Самарской области;</w:t>
            </w:r>
          </w:p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орозов В.В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ведущий специалист – инженер МКУ- Управление сельского хозяйства администрации муниципального района Красноярский Самарской области;</w:t>
            </w:r>
          </w:p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мохвалов Р.П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директор ГБПОУ «Красноярское профессиональное училище» (по согласованию);</w:t>
            </w:r>
          </w:p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выдов Ю.В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заместитель директора по учебно – производственной работе ГБПОУ «Красноярское профессиональное училище» (по согласованию);</w:t>
            </w:r>
          </w:p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аков А.М.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главный консультант – руководитель инспекции гостехнадзора Красноярского района Самар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suppressAutoHyphens w:val="false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uppressAutoHyphens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25:00Z</dcterms:created>
  <dc:creator>Дорцова</dc:creator>
  <dc:description/>
  <dc:language>en-US</dc:language>
  <cp:lastModifiedBy>User13</cp:lastModifiedBy>
  <cp:lastPrinted>2018-11-02T11:13:00Z</cp:lastPrinted>
  <dcterms:modified xsi:type="dcterms:W3CDTF">2018-11-07T04:25:00Z</dcterms:modified>
  <cp:revision>2</cp:revision>
  <dc:subject/>
  <dc:title>БЛАНКИ новые</dc:title>
</cp:coreProperties>
</file>