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290195</wp:posOffset>
            </wp:positionV>
            <wp:extent cx="629920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 КРАСНОЯ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2.11.2018 № 3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рограммы профилактики нарушений обязательных требований земельного законодательства на территории муниципального района Краснояр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о статьей 8.2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в целях осуществлени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расноярский Сама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функции по муниципальному земельному контро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Администрация муниципального района Красноярский Самарской облас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рилагаемую программу профилактики нарушений обязательных требований земельно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территории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Настоящее постановление подлежит опубликованию в газете «Красноярский вестник» и размещению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района Красноярский – руководителя Комитета по управлению муниципальной собственностью администрации муниципального района Красноярский Самарской области                             И.В. Лысенк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йона                                                                               М.В.Белоусов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алин 21951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 Красноярский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pacing w:lineRule="atLeast" w:line="315" w:before="0" w:after="0"/>
        <w:ind w:left="4678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2.11.2018 № 3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рамма профилак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ушений обязательных требований земельного законодательства на территории муниципального района Краснояр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ая программа разработана в целях организации проведения Администрацией муниципального района Красноярский Самарской области профилактики нарушений требований земельного законодательства, установленных законодательством Российской Федерации, законодательством Самарской област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Целями программы являю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снижение уровня ущерба охраняемым законом ценност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Задачами программы являют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овышение правосознания и правовой культуры подконтрольных субъек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Срок реализации программы – 2018-2020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лан-график профилактических мероприятий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4961"/>
        <w:gridCol w:w="2410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149" w:right="-1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размещенных на официальном сайте Администрации муниципального района Красноярский Самарской области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размещенного на официальном сайте Администрации муниципального района Красноярский Самарской области в сети Интернет административного регламента осуществления Администрацией муниципального района Красноярский Самарской области функции по муниципальному земельному контро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района Красноярский Самарской области в сети Интернет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Администрации муниципального района Красноярский Самарской области в сети Интернет информации о результатах осуществления муниципального земе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размещение на официальном сайте Администрации муниципального района Красноярский Самарской области в сети Интернет практики осуществления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на официальном сайте Администрации муниципального района Красноярский Самарской области в сети Интернет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емельного законод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управлению муниципальной собственностью администрации муниципального района Красноярский Самарской обла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статьи 8.2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ой собственностью администрации муниципального района Красноярский Сама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Павел Гаус</dc:creator>
  <dc:description/>
  <dc:language>en-US</dc:language>
  <cp:lastModifiedBy>User13</cp:lastModifiedBy>
  <cp:lastPrinted>2018-10-29T10:47:00Z</cp:lastPrinted>
  <dcterms:modified xsi:type="dcterms:W3CDTF">2018-11-06T07:09:00Z</dcterms:modified>
  <cp:revision>2</cp:revision>
  <dc:subject/>
  <dc:title/>
</cp:coreProperties>
</file>