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6"/>
        <w:suppressAutoHyphens w:val="false"/>
        <w:jc w:val="center"/>
        <w:rPr/>
      </w:pPr>
      <w:r>
        <w:rPr>
          <w:b w:val="false"/>
          <w:i w:val="false"/>
        </w:rPr>
        <w:t xml:space="preserve">от 15.10.2018 № 277 </w:t>
      </w:r>
    </w:p>
    <w:p>
      <w:pPr>
        <w:pStyle w:val="Style16"/>
        <w:suppressAutoHyphens w:val="false"/>
        <w:ind w:left="454" w:hanging="708"/>
        <w:jc w:val="center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Style16"/>
        <w:suppressAutoHyphens w:val="false"/>
        <w:ind w:right="-2"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О внесении изменений в административный регламент администрации муниципального района Красноярский </w:t>
      </w:r>
    </w:p>
    <w:p>
      <w:pPr>
        <w:pStyle w:val="Style16"/>
        <w:suppressAutoHyphens w:val="false"/>
        <w:ind w:right="-2"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Самарской области предоставления муниципальной услуги </w:t>
      </w:r>
      <w:r>
        <w:rPr>
          <w:bCs/>
          <w:i w:val="false"/>
        </w:rPr>
        <w:t xml:space="preserve"> «Подготовка и оформление материалов для осуществления права граждан на получение ордена «Родительская слава», утвержденный п</w:t>
      </w:r>
      <w:r>
        <w:rPr>
          <w:bCs/>
          <w:i w:val="false"/>
          <w:szCs w:val="28"/>
        </w:rPr>
        <w:t>остановлением администрации муниципального района Красноярский Самарской области от 24.01.2014 № 49</w:t>
      </w:r>
    </w:p>
    <w:p>
      <w:pPr>
        <w:pStyle w:val="Style16"/>
        <w:suppressAutoHyphens w:val="false"/>
        <w:ind w:right="-2"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Heading1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действующим законодательством Российской Федерации,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 доступности и качества предоставления муниципальной услуги, в соответствии со статьей 15 Федерального закона от 24.11.1995 № 181-ФЗ «О социальной защите инвалидов в Российской Федерации», 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Администрация муниципального района Красноярский ПОСТАНОВЛЯЕТ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Красноярский Самарской области от 24.01.2014 № 49</w:t>
      </w:r>
      <w:r>
        <w:rPr>
          <w:bCs/>
          <w:sz w:val="28"/>
          <w:szCs w:val="28"/>
        </w:rPr>
        <w:t xml:space="preserve"> «Об утверждении административного регламента администрации муниципального района Красноярский Самарской области предоставления муниципальной услуги «Подготовка и оформление материалов для осуществления права граждан на получение ордена «Родительская слава» (с изменениями от 17.03.2016  №293) (далее – постановление), следующие изменения: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3.Контроль за выполнением настоящего постановления возложить на заместителя Главы муниципального района Красноярский Самарской области  по социальным вопросам В.Ю.Макеева.»;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администрации муниципального района Красноярский Самарской области предоставления муниципальной услуги «Подготовка и оформление материалов для осуществления права граждан на получение ордена «Родительская слава», утвержденном постановлением, </w:t>
      </w:r>
      <w:r>
        <w:rPr>
          <w:bCs/>
          <w:sz w:val="28"/>
          <w:szCs w:val="28"/>
        </w:rPr>
        <w:t>(далее – административный регламент)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по тексту административного регламента слово «отдел» в соответствующем падеже заменить словом «управление» в соответствующем падеже;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.3.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1.3.3. Адрес  электронной почты администрации муниципального района Красноярский Самарской области: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kryaradm@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</w:rPr>
          <w:t>kryaradm.ru</w:t>
        </w:r>
      </w:hyperlink>
      <w:r>
        <w:rPr/>
        <w:t>»;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.9.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1.3.9.</w:t>
      </w:r>
      <w:r>
        <w:rPr>
          <w:color w:val="000000"/>
          <w:spacing w:val="1"/>
          <w:sz w:val="28"/>
          <w:szCs w:val="28"/>
        </w:rPr>
        <w:t xml:space="preserve"> Адрес электронной почты управления: </w:t>
      </w:r>
      <w:r>
        <w:rPr>
          <w:sz w:val="28"/>
          <w:szCs w:val="28"/>
          <w:lang w:val="en-US"/>
        </w:rPr>
        <w:t>sem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y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.12.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1.3.12. Справочные телефоны управления: (84657) 2-02-30, (84657) 2-03-86, факс (84657) 2-18-50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абзац 7 пункта 2.5.1.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м об управлении по вопросам семьи, материнства и детства администрации муниципального района Красноярский Самарской области, утвержденным распоряжением администрации муниципального района Красноярский Самарской области от 05.03.2018 года № 20-р»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дополнить пунктом 2.9.1. следующего содержания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2.9.1.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1 дополнить абзацем следующего содержания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В случаях, если существующие помещения (здания) невозможно полностью приспособить с учетом особенностей инвалидов, принимаются согласованные с одним из общественных объединений инвалидов, осуществляющих свою деятельность на территории муниципального района Красноярский Самарской области, меры для обеспечения доступа инвалидов к месту предоставления услуги либо, когда это возможно, обеспечивается предоставление услуги по месту жительства инвалида или в дистанционном режиме.»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2.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«2.15.2. Около здания организуются парковочные места для автотранспорта, в том числе для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транспортных средств, перевозящих таких инвалидов и (или) детей-инвалидов (не менее 10 процентов мест (но не менее одного места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пункте 4.1 словосочетание «начальником отдела» заменить словосочетанием «руководителем управления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пункте 5.1 словосочетание «Главе администрации муниципального района Красноярский Самарской области» заменить словосочетанием «Главе муниципального района Красноярский Самарской области», словосочетание «заместителю Главы администрации муниципального района Красноярский по социально-экономическим вопросам» заменить словосочетанием «заместителю Главы муниципального района Красноярский Самарской области по социальным вопросам»;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2.1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5.8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 в письменной форме и по желанию заявителя в электронной форме не позднее дня, следующего за днем принятия решения.»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административному регламенту словосочетание «Главе администрации муниципального района Красноярский Самарской области» заменить словосочетанием «Главе муниципального района Красноярский Самарской области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    М.В.Белоусов</w:t>
      </w:r>
    </w:p>
    <w:p>
      <w:pPr>
        <w:pStyle w:val="Style16"/>
        <w:suppressAutoHyphens w:val="false"/>
        <w:ind w:right="-2"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tyle16"/>
        <w:suppressAutoHyphens w:val="false"/>
        <w:ind w:right="-2" w:hanging="0"/>
        <w:jc w:val="both"/>
        <w:rPr/>
      </w:pPr>
      <w:r>
        <w:rPr>
          <w:b w:val="false"/>
          <w:i w:val="false"/>
          <w:szCs w:val="28"/>
        </w:rPr>
        <w:t>Самарбаева 20386</w:t>
      </w:r>
      <w:r>
        <w:rPr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7">
    <w:name w:val="Цитата"/>
    <w:basedOn w:val="Normal"/>
    <w:qFormat/>
    <w:pPr>
      <w:spacing w:lineRule="auto" w:line="360"/>
      <w:ind w:left="-425" w:right="-567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</w:pPr>
    <w:rPr>
      <w:rFonts w:ascii="Georgia" w:hAnsi="Georgia" w:cs="Georgia"/>
      <w:sz w:val="22"/>
      <w:szCs w:val="22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yaradm@samt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5:00Z</dcterms:created>
  <dc:creator>ОтделС</dc:creator>
  <dc:description/>
  <dc:language>en-US</dc:language>
  <cp:lastModifiedBy>User13</cp:lastModifiedBy>
  <cp:lastPrinted>2018-07-18T10:56:00Z</cp:lastPrinted>
  <dcterms:modified xsi:type="dcterms:W3CDTF">2018-10-15T10:35:00Z</dcterms:modified>
  <cp:revision>2</cp:revision>
  <dc:subject/>
  <dc:title>ГЛАВА</dc:title>
</cp:coreProperties>
</file>