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false"/>
        <w:ind w:right="142" w:hanging="0"/>
        <w:jc w:val="center"/>
        <w:rPr>
          <w:i w:val="false"/>
          <w:i w:val="false"/>
          <w:iCs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6"/>
          <w:szCs w:val="36"/>
          <w:lang w:val="en-US" w:eastAsia="en-US"/>
        </w:rPr>
        <w:t>АДМИНИСТРАЦИЯ</w:t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РАСНОЯРСКИЙ</w:t>
      </w:r>
    </w:p>
    <w:p>
      <w:pPr>
        <w:pStyle w:val="Normal"/>
        <w:ind w:righ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АМАРСКОЙ ОБЛАСТИ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uto" w:line="360" w:before="0" w:after="0"/>
        <w:ind w:left="1584" w:right="142" w:hanging="1584"/>
        <w:rPr>
          <w:b w:val="false"/>
          <w:b w:val="false"/>
          <w:sz w:val="44"/>
        </w:rPr>
      </w:pPr>
      <w:r>
        <w:rPr>
          <w:b w:val="false"/>
          <w:sz w:val="44"/>
        </w:rPr>
        <w:t>ПОСТАНОВЛЕНИЕ</w:t>
      </w:r>
    </w:p>
    <w:p>
      <w:pPr>
        <w:pStyle w:val="Style18"/>
        <w:suppressAutoHyphens w:val="false"/>
        <w:ind w:right="142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 _____________  № _____</w:t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физической культуры и спорта на территории муниципального района Красноярский Самарской области на 2018-2020 годы»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3" w:hanging="0"/>
        <w:jc w:val="both"/>
        <w:rPr/>
      </w:pPr>
      <w:r>
        <w:rPr>
          <w:sz w:val="28"/>
          <w:szCs w:val="28"/>
        </w:rPr>
        <w:tab/>
        <w:t>В соответствии с п. 3 ч. 4 ст. 36 Федерального закона от 06.10.2003 № 131-ФЗ «Об общих принципах организации местного самоуправления в Российской Федерации», п. 5 ст.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в целях создания благоприятных условий для развития физической культуры и массового спорта, организации и проведения официально-оздоровительных и спортивных мероприятий на территории муниципального района Красноярский Самарской области, Администрация муниципального района Красноярский Сама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               </w:t>
      </w: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bCs/>
          <w:sz w:val="28"/>
          <w:szCs w:val="28"/>
        </w:rPr>
        <w:t xml:space="preserve">«Развитие физической культуры и спорта на территории муниципального района Красноярский на </w:t>
      </w:r>
      <w:r>
        <w:rPr>
          <w:bCs/>
          <w:spacing w:val="-2"/>
          <w:sz w:val="28"/>
          <w:szCs w:val="28"/>
        </w:rPr>
        <w:t>2018-2020 годы»</w:t>
      </w:r>
      <w:r>
        <w:rPr>
          <w:sz w:val="28"/>
          <w:szCs w:val="28"/>
        </w:rPr>
        <w:t xml:space="preserve">.         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выполнения настоящего постановления возложить на заместителя Главы муниципального района Красноярский Самарской области  по социальным вопросам   Макеева В.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230" w:leader="none"/>
        </w:tabs>
        <w:spacing w:before="266" w:after="0"/>
        <w:ind w:left="2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left="-284" w:right="566" w:hanging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0" w:leader="none"/>
        </w:tabs>
        <w:spacing w:before="266" w:after="0"/>
        <w:rPr>
          <w:b/>
          <w:b/>
          <w:spacing w:val="-2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лава района                                                                                     М.В.Белоусов</w:t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  <w:t xml:space="preserve">   </w:t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566" w:hanging="0"/>
        <w:contextualSpacing/>
        <w:rPr/>
      </w:pPr>
      <w:r>
        <w:rPr/>
        <w:t>Матосова 20665</w:t>
      </w:r>
    </w:p>
    <w:p>
      <w:pPr>
        <w:pStyle w:val="ConsPlusNormal"/>
        <w:widowControl/>
        <w:ind w:left="4253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253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253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расноярский Самарской области</w:t>
      </w:r>
    </w:p>
    <w:p>
      <w:pPr>
        <w:pStyle w:val="ConsPlusNormal"/>
        <w:widowControl/>
        <w:ind w:left="4253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_</w:t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физической культуры и спорта на территории муниципального района Красноярский Самарской области 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0 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– Программа)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524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 xml:space="preserve">«Развитие физической культуры и спорта на территории муниципального района Красноярский Самарской области 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pacing w:val="-2"/>
                <w:sz w:val="28"/>
                <w:szCs w:val="28"/>
              </w:rPr>
              <w:t>2018-2020 годы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расноярский Самарской области</w:t>
            </w:r>
          </w:p>
        </w:tc>
      </w:tr>
      <w:tr>
        <w:trPr>
          <w:trHeight w:val="95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направленных на формирование здорового образа жизни, увеличение численности населения, систематически занимающегося разными формами физической культуры и спорта, развитие массового спорта на территории муниципального района Красноярский Самарской области</w:t>
            </w:r>
          </w:p>
        </w:tc>
      </w:tr>
      <w:tr>
        <w:trPr>
          <w:trHeight w:val="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паганда физической культуры, спорта, здорового образа жизн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ост спортивных достижени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витие сети спортивных сооружений для занятий физической культурой и спортом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здание условий для привлечения всех категорий жителей муниципального района Красноярский Самарской области к занятиям физической культурой и массовым спортом;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спортивных и физкультурных мероприятий с населением муниципального района Красноярский Самарской области, а также для лиц с ограниченными возможностями здоровья и инвалидов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физической культуре и спорту Администрации муниципального района Красноярский Сама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    «Красноярский Спортивный Комплекс» муниципального района Красноярский Самарской области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троительства и  жилищно-коммунального хозяйства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Количество жителей муниципального района Красноярский Самарской области, систематически занимающихся физической культурой и спортом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личество лиц с ограниченными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количество детей и подростков, занимающихся в учреждениях дополнительного образования детей спортивной направленности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количество публикаций освещаемых в СМИ событий в сфере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количество призовых мест, завоеванных спортсменами муниципального района Красноярский Сама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еспеченность спортивными сооружениями населения муниципального района Краснояр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  5 429,0  тыс. рублей, из них:</w:t>
            </w:r>
          </w:p>
          <w:p>
            <w:pPr>
              <w:pStyle w:val="TextBodyIndent"/>
              <w:snapToGrid w:val="false"/>
              <w:spacing w:lineRule="auto" w:line="276"/>
              <w:ind w:left="0" w:right="142" w:hanging="0"/>
              <w:rPr>
                <w:szCs w:val="28"/>
              </w:rPr>
            </w:pPr>
            <w:r>
              <w:rPr>
                <w:szCs w:val="28"/>
              </w:rPr>
              <w:t>2018 год – 1 900,0 тыс. рублей;</w:t>
            </w:r>
          </w:p>
          <w:p>
            <w:pPr>
              <w:pStyle w:val="TextBodyIndent"/>
              <w:snapToGrid w:val="false"/>
              <w:spacing w:lineRule="auto" w:line="276"/>
              <w:ind w:left="0" w:right="142" w:hanging="0"/>
              <w:rPr>
                <w:szCs w:val="28"/>
              </w:rPr>
            </w:pPr>
            <w:r>
              <w:rPr>
                <w:szCs w:val="28"/>
              </w:rPr>
              <w:t>2019 год – 1 706,0 тыс. рублей;</w:t>
            </w:r>
          </w:p>
          <w:p>
            <w:pPr>
              <w:pStyle w:val="TextBodyIndent"/>
              <w:snapToGrid w:val="false"/>
              <w:spacing w:lineRule="auto" w:line="276"/>
              <w:ind w:left="0" w:right="142" w:hanging="0"/>
              <w:rPr>
                <w:szCs w:val="28"/>
              </w:rPr>
            </w:pPr>
            <w:r>
              <w:rPr>
                <w:szCs w:val="28"/>
              </w:rPr>
              <w:t>2020 год – 1 823,0 тыс. рублей;</w:t>
            </w:r>
          </w:p>
          <w:p>
            <w:pPr>
              <w:pStyle w:val="TextBodyIndent"/>
              <w:snapToGrid w:val="false"/>
              <w:spacing w:lineRule="auto" w:line="276"/>
              <w:ind w:left="0" w:righ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spacing w:lineRule="auto" w:line="276"/>
              <w:ind w:left="0"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населения муниципального района Красноярский Самарской области, систематически занимающегося физической культурой и спортом</w:t>
            </w:r>
          </w:p>
        </w:tc>
      </w:tr>
      <w:tr>
        <w:trPr>
          <w:trHeight w:val="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исполнением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над ходом реализации Программы осуществляет Администрация муниципального района Красноярский Самар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основание проблемы и необходимости ее решения</w:t>
        <w:br/>
        <w:t>программно - целевым метод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 Важнейшим моментом является также то, что роль спорта становится не только все более заметным социальным, но и политическим фактором в современном ми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физической культурой и спортом, а также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омент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систематическим занятиям физической культурой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материально-технической инфраструктуры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звития сферы физической культуры и спорта на территории Красноярского района Самарской области  в целом позволяет решать задачи роста массового 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 2017 года мероприятия по развитию физической культуры и спорта реализовывались в рамках  муниципальной программы </w:t>
      </w:r>
      <w:r>
        <w:rPr>
          <w:bCs/>
          <w:sz w:val="28"/>
          <w:szCs w:val="28"/>
        </w:rPr>
        <w:t xml:space="preserve"> по развитию физической культуры и спорта на территории муниципального района Красноярский Самарской области на </w:t>
      </w:r>
      <w:r>
        <w:rPr>
          <w:bCs/>
          <w:spacing w:val="-2"/>
          <w:sz w:val="28"/>
          <w:szCs w:val="28"/>
        </w:rPr>
        <w:t xml:space="preserve">2015-2016 годы, утвержденной постановлением администрации муниципального района Красноярский  Самарской области от </w:t>
      </w:r>
      <w:r>
        <w:rPr>
          <w:bCs/>
          <w:sz w:val="28"/>
          <w:szCs w:val="28"/>
        </w:rPr>
        <w:t>10.11.2014 № 1091. Благодаря реализации мероприятий данной программы на территории района увеличилось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систематически занимающихся спортом жителей Красноярского  района Самарской области (</w:t>
      </w:r>
      <w:r>
        <w:rPr>
          <w:sz w:val="28"/>
          <w:szCs w:val="28"/>
        </w:rPr>
        <w:t xml:space="preserve">показатель 2015 года – 26,3 %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атель 2016 года – 33,1 % от общего числа жителей Красноярского район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доля лиц с ограниченными возможностями здоровья и инвалидов, регулярно занимающихся физической культурой и спортом (показатель 2015 года – 4,6 %, к 2017 данный показатель вырос до 7,6 % от общего числа инвалидов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15 по 2017 годы были введены в эксплуатацию 7 универсальных спортивных площадок на территории Красноярского района Самар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дальнейшей положительной работы по созданию условий для развития физической культуры и спорта  на территории муниципального района Красноярский Самарской области принято решение о разработке и реализации муниципальной программы </w:t>
      </w:r>
      <w:r>
        <w:rPr>
          <w:bCs/>
          <w:sz w:val="28"/>
          <w:szCs w:val="28"/>
        </w:rPr>
        <w:t xml:space="preserve">«Развитие физической культуры и спорта на территории муниципального района Красноярский Самарской области на </w:t>
      </w:r>
      <w:r>
        <w:rPr>
          <w:bCs/>
          <w:spacing w:val="-2"/>
          <w:sz w:val="28"/>
          <w:szCs w:val="28"/>
        </w:rPr>
        <w:t>2018-2020 годы»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: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12.2007 № 329-ФЗ «О физической культуре и спорте в Российской Федерации»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07.08.2009 </w:t>
        <w:br/>
        <w:t>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амарской области от 03.02.2010          № 16 «О Стратегии развития физической культуры и спорта в Самарской области на период до 2020 год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амарской области от 27.11.2013         № 683 «Об утверждении государственной программы Самарской области «Развитие физической культуры и спорта в Самарской области на 2014 – 2018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меется ряд проблем, сдерживающих развитие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района Красноярский Самарской области такой важнейшей социальной сферы, как физическая культура и спорт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sz w:val="28"/>
          <w:szCs w:val="28"/>
        </w:rPr>
        <w:t>1) недостаточный уровень вовлеченности населения в занятия физической культурой и спорто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сокий уровень износа материальной инфраструктур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ый уровень доступности спортивных сооружений для людей с ограниченными возможностями здоровья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 данным статистических наблюдений за 2017 год на территории муниципального района Красноярский Самарской области регулярно занимались физической культурой 18493 человека или 33,1 % от общей численности населения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нужно совершенствовать работу с федерациями по видам спорта, действующими на территории муниципального района Красноярский Самарской области, и направлять их деятельность не только на развитие вида спорта, но и на массовые кампании по вовлечению населения в занятия спор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позволит обеспечить комплексное решение проблем, связанных с созданием условий для развития физической культуры и спорта на территории муниципального района Красноярский Самарской области, со стимулированием деятельности, направленной на пропаганду занятий физической культурой и спортом, а также здорового образа жизни среди различных категорий гражда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цель и задачи Программы, сроки ее реал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условий, направленных на формирование здорового образа жизни, увеличение численности населения, систематически занимающегося разными формами физической культуры и спорта, развитие массового спорта на территории муниципального района Красноярский Самарской области.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, здорового образа жизни;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спортивных достиж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спортивных сооружений для занятий физической культурой и спортом;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сех категорий жителей муниципального района Красноярский Самарской области к занятиям физической культурой и массовым спортом;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  <w:szCs w:val="28"/>
        </w:rPr>
        <w:t>- организация спортивных и физкультурных мероприятий с населением муниципального района Красноярский Самарской области, а также для лиц с ограниченными возможностями здоровья и инвалидов.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Целевые индикаторы (показатели),  характеризующие ежегодный ход 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тоги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характеризуются целевыми индикаторами (показателями), представленными в таблице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индикаторы (показатели) Программы характеризуют степень реализации поставленных в Программе задач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                  </w:t>
      </w:r>
      <w:r>
        <w:rPr/>
        <w:t>Таблица 1</w:t>
      </w:r>
    </w:p>
    <w:tbl>
      <w:tblPr>
        <w:tblW w:w="1034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7"/>
        <w:gridCol w:w="1701"/>
        <w:gridCol w:w="1275"/>
        <w:gridCol w:w="141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телей муниципального района Красноярский Самарской области, систематически занимающихся физической культурой и спортом: </w:t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 с ограниченными </w:t>
              <w:br/>
              <w:t>возможностями здоровья и инвалидов, систематически</w:t>
              <w:br/>
              <w:t>занимающихся физической культурой и спортом;</w:t>
            </w:r>
          </w:p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 подростков, занимающихся в учреждениях дополнительного образования детей 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66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13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бликаций, освещаемых в СМИ событий в сфер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блик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овых мест, завоеванных спортсменами муниципального района Краснояр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сооружениями населения муниципального района Краснояр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чень программных мероприятий к настоящей Программе содержится в приложении 1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состоит из следующих раздел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"/>
          <w:bCs/>
          <w:sz w:val="28"/>
          <w:szCs w:val="28"/>
        </w:rPr>
        <w:t>Раздел 1. «Пропаганда физической культуры, спорта, здорового образа жизни»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бликация  материалов, пропагандирующих здоровый образ жизни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ьное питание и активный двигательный режим, эстетические ценности спор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«</w:t>
      </w:r>
      <w:r>
        <w:rPr>
          <w:bCs/>
          <w:sz w:val="28"/>
          <w:szCs w:val="28"/>
        </w:rPr>
        <w:t>Рост спортивных достижений».</w:t>
      </w:r>
    </w:p>
    <w:p>
      <w:pPr>
        <w:pStyle w:val="Normal"/>
        <w:spacing w:lineRule="auto" w:line="360"/>
        <w:ind w:firstLine="567"/>
        <w:jc w:val="both"/>
        <w:rPr>
          <w:color w:val="0066FF"/>
          <w:sz w:val="28"/>
          <w:szCs w:val="28"/>
        </w:rPr>
      </w:pPr>
      <w:r>
        <w:rPr>
          <w:sz w:val="28"/>
          <w:szCs w:val="28"/>
        </w:rPr>
        <w:t xml:space="preserve">Мероприятия данного направления включают в себя организацию участия спортсменов Красноярского района в мероприятиях областного,  всероссийского и международного уровней, организацию мероприятий в сфере физической культуры и спорта на территории муниципального района Красноярский  Самарской области (турниры, чемпионаты,  соревнования)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>Раздел 3. «Развитие массовой физической культуры и спорта»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1701" w:leader="none"/>
        </w:tabs>
        <w:suppressAutoHyphens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Организация и проведение физкультурно-оздоровительных и спортивных массовых мероприятий на территории муниципального района Красноярский Самарской области, проведение первенств, турниров среди городских и сельских поселений района, сдача норм ГТО. Организация физкультурно-спортивной работы по месту жительства в рамках областной и муниципальной программ по физической культуре и спорту на новых универсальных площадках; содействие развитию сети спортивных клубов по месту жительства, учебы и в организациях независимо от организационно –</w:t>
      </w:r>
      <w:r>
        <w:rPr/>
        <w:t xml:space="preserve"> </w:t>
      </w:r>
      <w:r>
        <w:rPr>
          <w:sz w:val="28"/>
          <w:szCs w:val="28"/>
        </w:rPr>
        <w:t>правовых</w:t>
      </w:r>
      <w:r>
        <w:rPr/>
        <w:t xml:space="preserve"> </w:t>
      </w:r>
      <w:r>
        <w:rPr>
          <w:sz w:val="28"/>
          <w:szCs w:val="28"/>
        </w:rPr>
        <w:t xml:space="preserve">форм и форм собственности.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«Развитие сети спортивных сооружений для занятий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ой и спорто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роительство спортивных объектов. Приобретение спортивного инвентаря, а также оборудования для сдачи норм ГТО (</w:t>
      </w:r>
      <w:r>
        <w:rPr>
          <w:rFonts w:eastAsia="Calibri"/>
          <w:color w:val="000000"/>
          <w:sz w:val="28"/>
          <w:szCs w:val="28"/>
        </w:rPr>
        <w:t xml:space="preserve">секундомеры, лазерный тир, платформа для отжимания, компьютер и принтер, прыжковая лента и т.д.). </w:t>
      </w:r>
    </w:p>
    <w:p>
      <w:pPr>
        <w:pStyle w:val="Heading1"/>
        <w:spacing w:lineRule="auto" w:line="276"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sz w:val="28"/>
          <w:szCs w:val="28"/>
        </w:rPr>
        <w:t>Использование бюджетных средств является необходимым условием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  <w:szCs w:val="28"/>
        </w:rPr>
        <w:t>содействия развитию физической культуре и спорта на территории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Красноярский Самарской области.             </w:t>
      </w:r>
    </w:p>
    <w:p>
      <w:pPr>
        <w:pStyle w:val="Normal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Программе бюджетные средства направляются на  создание условий для развития физической культуры и спорта на территории муниципального района Красноярский Самарской обла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местного  бюджета. Общий объем финансирования за счет средств местного бюджета, необходимый для реализации системы программных мероприятий, составляет 5 млн. 429 тыс. рублей, из них:</w:t>
      </w:r>
    </w:p>
    <w:p>
      <w:pPr>
        <w:pStyle w:val="TextBodyIndent"/>
        <w:snapToGrid w:val="false"/>
        <w:spacing w:lineRule="auto" w:line="276"/>
        <w:ind w:left="0" w:right="142" w:firstLine="567"/>
        <w:rPr>
          <w:szCs w:val="28"/>
        </w:rPr>
      </w:pPr>
      <w:r>
        <w:rPr>
          <w:szCs w:val="28"/>
        </w:rPr>
        <w:t>2018 год – 1 900,0 тыс. рублей;</w:t>
      </w:r>
    </w:p>
    <w:p>
      <w:pPr>
        <w:pStyle w:val="TextBodyIndent"/>
        <w:snapToGrid w:val="false"/>
        <w:spacing w:lineRule="auto" w:line="276"/>
        <w:ind w:left="0" w:right="142" w:firstLine="567"/>
        <w:rPr>
          <w:szCs w:val="28"/>
        </w:rPr>
      </w:pPr>
      <w:r>
        <w:rPr>
          <w:szCs w:val="28"/>
        </w:rPr>
        <w:t>2019 год – 1 706,0 тыс. рублей;</w:t>
      </w:r>
    </w:p>
    <w:p>
      <w:pPr>
        <w:pStyle w:val="TextBodyIndent"/>
        <w:snapToGrid w:val="false"/>
        <w:spacing w:lineRule="auto" w:line="276"/>
        <w:ind w:left="0" w:right="142" w:firstLine="567"/>
        <w:rPr>
          <w:szCs w:val="28"/>
        </w:rPr>
      </w:pPr>
      <w:r>
        <w:rPr>
          <w:szCs w:val="28"/>
        </w:rPr>
        <w:t xml:space="preserve">2020 год – 1 823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Администрация муниципального района Красноярский Самар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целях осуществления внешнего текущего контроля исполнитель программы направляет в экономический отдел администрации муниципального района Красноярский Самарской области информацию о  реализации Программы по итогам полугодия в срок до 25 числа месяц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экономическим отделом Администрации муниципального района Красноярский Самарской области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 Комплексный показатель эффективности реализации Программы рассчитывае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  <w:t>где</w:t>
        <w:tab/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  <w:sz w:val="28"/>
          <w:szCs w:val="28"/>
        </w:rPr>
        <w:t xml:space="preserve"> - общее число целевых показателей (индикаторов);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>- плановое значение n-го целевого показателя (индикатора);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текущее значение n-го целевого показателя (индикатора);</w:t>
      </w:r>
    </w:p>
    <w:p>
      <w:pPr>
        <w:pStyle w:val="Normal"/>
        <w:shd w:fill="FFFFFF" w:val="clear"/>
        <w:spacing w:lineRule="auto" w:line="360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>- плановая сумма финансирования по Программе;</w:t>
      </w:r>
    </w:p>
    <w:p>
      <w:pPr>
        <w:pStyle w:val="Normal"/>
        <w:shd w:fill="FFFFFF" w:val="clear"/>
        <w:spacing w:lineRule="auto" w:line="360"/>
        <w:ind w:right="-9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сумма финансирования (расходов) на текущую дату.</w:t>
      </w:r>
    </w:p>
    <w:p>
      <w:pPr>
        <w:pStyle w:val="Normal"/>
        <w:autoSpaceDE w:val="false"/>
        <w:spacing w:lineRule="auto" w:line="360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284" w:right="566" w:hanging="0"/>
        <w:contextualSpacing/>
        <w:rPr/>
      </w:pPr>
      <w:r>
        <w:rPr/>
      </w:r>
    </w:p>
    <w:p>
      <w:pPr>
        <w:pStyle w:val="ConsPlusNormal"/>
        <w:widowControl/>
        <w:ind w:left="5103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1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74" w:right="1418" w:gutter="0" w:header="720" w:top="1276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3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Программе </w:t>
      </w:r>
      <w:r>
        <w:rPr>
          <w:rFonts w:eastAsia="Arial"/>
          <w:bCs/>
          <w:sz w:val="28"/>
          <w:szCs w:val="28"/>
        </w:rPr>
        <w:t>«Развитие физической культуры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Arial"/>
          <w:bCs/>
          <w:sz w:val="28"/>
          <w:szCs w:val="28"/>
        </w:rPr>
        <w:t>спорта на территории муниципального район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rial"/>
          <w:bCs/>
          <w:sz w:val="28"/>
          <w:szCs w:val="28"/>
        </w:rPr>
        <w:t>Красноярский Самарской области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Arial"/>
          <w:bCs/>
          <w:sz w:val="28"/>
          <w:szCs w:val="28"/>
        </w:rPr>
        <w:t>на 2018 – 2020 годы»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right="-550" w:hanging="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«Развитие физической культуры и спорта на территории муниципального района Красноярский Самарской области на 2018 - 2020 годы»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7"/>
        <w:gridCol w:w="4841"/>
        <w:gridCol w:w="970"/>
        <w:gridCol w:w="7"/>
        <w:gridCol w:w="8"/>
        <w:gridCol w:w="841"/>
        <w:gridCol w:w="8"/>
        <w:gridCol w:w="11"/>
        <w:gridCol w:w="839"/>
        <w:gridCol w:w="8"/>
        <w:gridCol w:w="1411"/>
        <w:gridCol w:w="8"/>
        <w:gridCol w:w="1411"/>
        <w:gridCol w:w="8"/>
        <w:gridCol w:w="3119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мероприятия</w:t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70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умма, тыс. руб.</w:t>
            </w:r>
          </w:p>
          <w:p>
            <w:pPr>
              <w:pStyle w:val="Normal"/>
              <w:autoSpaceDE w:val="false"/>
              <w:spacing w:lineRule="auto" w:line="360"/>
              <w:ind w:right="-70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70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рок исполнен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70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сточник</w:t>
              <w:br/>
              <w:t>финансирования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/>
                <w:b/>
                <w:bCs/>
              </w:rPr>
              <w:t>2018 г.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/>
                <w:b/>
                <w:bCs/>
              </w:rPr>
              <w:t>2019 г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/>
                <w:b/>
                <w:bCs/>
              </w:rPr>
              <w:t>2020 г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14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 xml:space="preserve">Пропаганда физической культуры, спорта, здорового образа жизни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1.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формационная поддержка раздела «Спорт» на сайте Администрации муниципального района  Красноярский Самарской обла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жемесяч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инансирование не требуется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тдел по делам молодежи, физической культуре и спорту Администрации муниципального района Красноярский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2.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Размещение информации о спортивных мероприятиях района в СМИ (газета «Красноярские новости»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 реже чем 2 раза в месяц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Финансирование не требуется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делам молодежи, физической культуре и спорту Администрации муниципального района Красноярский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ТОГО по разделу 1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 xml:space="preserve">2. Рост спортивных достижений </w:t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.1.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ганизация участия спортсменов всех возрастных категорий населения, включая инвалидов, в мероприятиях международного, всероссийского, областного и районного уровней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0,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550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5,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жемесяч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, физической культуре и спорту Администрации муниципального района Красноярский Самарской области</w:t>
            </w:r>
          </w:p>
        </w:tc>
      </w:tr>
      <w:tr>
        <w:trPr>
          <w:trHeight w:val="586" w:hRule="atLeast"/>
          <w:cantSplit w:val="true"/>
        </w:trPr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ИТОГО по разделу 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500,0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55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605,0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3. Развитие массовой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1.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Организация и проведение физкультурно-оздоровительных и спортивных массовых мероприятий на территории района (первенства, турниры среди городских и сельских поселений м.р. Красноярский, сдача норм ВФСК ГТО)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5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5,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жемесяч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, физической культуре и спорту Администрации муниципального района Красноярский Самарской области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ТОГО по разделу 3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</w:rPr>
              <w:t>55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605,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615,0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витие сети спортивных сооружений для занятий физической культурой и спортом</w:t>
            </w:r>
          </w:p>
          <w:p>
            <w:pPr>
              <w:pStyle w:val="Normal"/>
              <w:autoSpaceDE w:val="false"/>
              <w:ind w:left="108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highlight w:val="red"/>
              </w:rPr>
            </w:pPr>
            <w:r>
              <w:rPr>
                <w:rFonts w:eastAsia="Arial"/>
              </w:rPr>
              <w:t>4.1.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Приобретение спортивного инвентаря 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spacing w:lineRule="auto" w: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/>
              </w:rPr>
              <w:t>303,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 xml:space="preserve">в течение года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Красноярский Спортивный Комплекс»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2.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спортивных площадок в сельских поселениях муниципального района Красноярский Самарской области 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 течение год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- управление строительства и              жилищно-коммунального хозяйства администрации муниципального района Красноярский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ТОГО по разделу 4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85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Arial"/>
                <w:b/>
                <w:b/>
                <w:highlight w:val="yellow"/>
              </w:rPr>
            </w:pPr>
            <w:r>
              <w:rPr>
                <w:rFonts w:eastAsia="Arial"/>
                <w:b/>
              </w:rPr>
              <w:t>55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Arial"/>
                <w:b/>
                <w:b/>
                <w:highlight w:val="yellow"/>
              </w:rPr>
            </w:pPr>
            <w:r>
              <w:rPr>
                <w:rFonts w:eastAsia="Arial"/>
                <w:b/>
              </w:rPr>
              <w:t>603,0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eastAsia="Arial"/>
                <w:b/>
                <w:b/>
                <w:highlight w:val="yellow"/>
              </w:rPr>
            </w:pPr>
            <w:r>
              <w:rPr>
                <w:rFonts w:eastAsia="Arial"/>
                <w:b/>
                <w:highlight w:val="yello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ТОГО ПО ПРОГРАММЕ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90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70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823,0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1418" w:gutter="0" w:header="720" w:top="776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Aria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дресат (кому)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6:00Z</dcterms:created>
  <dc:creator>1</dc:creator>
  <dc:description/>
  <cp:keywords/>
  <dc:language>en-US</dc:language>
  <cp:lastModifiedBy>Super</cp:lastModifiedBy>
  <cp:lastPrinted>2017-12-22T16:11:00Z</cp:lastPrinted>
  <dcterms:modified xsi:type="dcterms:W3CDTF">2018-01-18T07:41:00Z</dcterms:modified>
  <cp:revision>8</cp:revision>
  <dc:subject/>
  <dc:title>Об утвержд целев Программы по онкологической помощи</dc:title>
</cp:coreProperties>
</file>