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15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9"/>
        <w:suppressAutoHyphens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от  22.12.2017  № 1273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жилищной межведомственной комиссии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оложением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пунктом 8 части 1 статьи 14 Жилищного кодекса Российской Федерации, </w:t>
      </w:r>
      <w:r>
        <w:rPr>
          <w:szCs w:val="28"/>
        </w:rPr>
        <w:t xml:space="preserve">пунктом 3 части 4 статьи 36 Федерального закона от 06.10.2003 № 131-ФЗ «Об общих принципах организации  местного  самоуправления в Российской  Федерации», пунктом 5 статьи 44 Устава муниципального района Красноярский Самарской области, принятого  решением Собрания  представителей муниципального района Красноярский Самарской области от 14.05.2015 № 20-СП, Администрация муниципального района Красноярский Самарской области </w:t>
      </w:r>
      <w:r>
        <w:rPr/>
        <w:t>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993"/>
        <w:jc w:val="both"/>
        <w:rPr>
          <w:szCs w:val="28"/>
        </w:rPr>
      </w:pPr>
      <w:r>
        <w:rPr>
          <w:szCs w:val="28"/>
        </w:rPr>
        <w:t xml:space="preserve">Образовать жилищную межведомственную комиссию  по </w:t>
      </w:r>
      <w:r>
        <w:rPr/>
        <w:t xml:space="preserve">признанию помещения жилым помещением, жилого помещения непригодным   для   проживания  и многоквартирного  дома аварийным и 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/>
        <w:t xml:space="preserve">подлежащим сносу или реконструкции на территории </w:t>
      </w:r>
      <w:r>
        <w:rPr>
          <w:szCs w:val="28"/>
        </w:rPr>
        <w:t>муниципального района Красноярский Самарской области в составе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993"/>
        <w:jc w:val="both"/>
        <w:rPr>
          <w:szCs w:val="28"/>
        </w:rPr>
      </w:pPr>
      <w:r>
        <w:rPr/>
        <w:t xml:space="preserve">Утвердить прилагаемое Положение о жилищной  межведомственной  комиссии </w:t>
      </w:r>
      <w:r>
        <w:rPr>
          <w:szCs w:val="28"/>
        </w:rPr>
        <w:t xml:space="preserve">по </w:t>
      </w:r>
      <w:r>
        <w:rPr/>
        <w:t xml:space="preserve"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</w:t>
      </w:r>
      <w:r>
        <w:rPr>
          <w:szCs w:val="28"/>
        </w:rPr>
        <w:t>муниципального района Красноярский Самарской области согласно приложению 2.</w:t>
      </w: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959"/>
        <w:jc w:val="both"/>
        <w:rPr/>
      </w:pPr>
      <w:r>
        <w:rPr/>
        <w:t>Признать  утратившим силу постановление администрации муниципального района Красноярский Самарской области от 24.08.2017 №1102 «</w:t>
      </w:r>
      <w:r>
        <w:rPr>
          <w:szCs w:val="28"/>
        </w:rPr>
        <w:t>О жилищной 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довести до сведения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Глава района                                                                          М.В.Белоу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ракина  21423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т 22.12.2017 № 1273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й межведомственной комиссии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архитектуры и градостроительства администрации муниципального района Красноярский Самарской области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ачев Анато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 муниципального казенного учреждения -  управление строительства и жилищно-коммунального хозяйства  администрации муниципального района Красноярский Самарской области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а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Леонид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ведущий специалист отдела архитектуры и градостроительства муниципального казенного учреждения «Хозяйственно-эксплуатационная служба» муниципального  района Красноярский Самар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род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Ю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 правового управления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меститель Главы муниципального  района  Красноярский  - руководитель Комитета по управлению муниципальной собственностью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                              Алексей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ина Олес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Шами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а по строительству муниципального казенного учреждения - управление строительства и жилищно-коммунального хозяйства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чальник жилищного отдела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ян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ле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 жилищный инспектор муниципального казенного учреждения - управление строительства и жилищно-коммунального хозяйства администрации муниципального района Красноярский Самарской област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директор Красноярского филиала ГУП Центр технической инвентаризации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-ведущий специалист-эксперт отдела по надзору в сфере защиты прав потребителей и благополучия человека Управления Роспотребнадзора по Самарской области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7990" w:leader="none"/>
          <w:tab w:val="right" w:pos="8984" w:leader="none"/>
        </w:tabs>
        <w:spacing w:lineRule="exact" w:line="324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right" w:pos="7990" w:leader="none"/>
          <w:tab w:val="right" w:pos="8984" w:leader="none"/>
        </w:tabs>
        <w:spacing w:lineRule="exact" w:line="324"/>
        <w:ind w:firstLine="360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тановлением администрации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7990" w:leader="none"/>
          <w:tab w:val="right" w:pos="8984" w:leader="none"/>
        </w:tabs>
        <w:spacing w:lineRule="exact" w:line="324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муниципального района Красноярский</w:t>
      </w:r>
    </w:p>
    <w:p>
      <w:pPr>
        <w:pStyle w:val="Normal"/>
        <w:widowControl w:val="false"/>
        <w:tabs>
          <w:tab w:val="clear" w:pos="709"/>
          <w:tab w:val="right" w:pos="7990" w:leader="none"/>
          <w:tab w:val="right" w:pos="8984" w:leader="none"/>
        </w:tabs>
        <w:spacing w:lineRule="exact" w:line="324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амарской области</w:t>
      </w:r>
    </w:p>
    <w:p>
      <w:pPr>
        <w:pStyle w:val="Normal"/>
        <w:widowControl w:val="false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22.12.2017 № 1273</w:t>
      </w:r>
    </w:p>
    <w:p>
      <w:pPr>
        <w:pStyle w:val="Normal"/>
        <w:widowControl w:val="false"/>
        <w:ind w:firstLine="360"/>
        <w:jc w:val="center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</w:r>
    </w:p>
    <w:p>
      <w:pPr>
        <w:pStyle w:val="Normal"/>
        <w:widowControl w:val="false"/>
        <w:ind w:first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жилищной межведомственной комиссии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. Настоящее Положение определяет цели, задачи, компетенцию, полномочия, порядок работы жилищной межведомственной комиссии  муниципального района Красноярский Самарской области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 (далее – жилищная межведомственная комиссия).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Жилищная межведомственная комиссия создается с целью рассмотрения вопросов, связанных с признанием помещения жилым помещением, жилого помещения непригодным для проживания  и многоквартирного дома аварийным и подлежащим сносу или реконструкции  жилищного фонда на территории  муниципального района Красноярский Самарской области на предмет соответствия указанных помещений и дома требованиям, установленным в </w:t>
      </w:r>
      <w:hyperlink r:id="rId3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от 28.01.2006 N 47 (далее - установленные требова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1.3. В своей работе жилищная межведомственная комиссия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8.01.2006 N 47</w:t>
      </w:r>
      <w:r>
        <w:rPr/>
        <w:t xml:space="preserve">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Cs w:val="28"/>
        </w:rPr>
        <w:t>, федеральными законами и иными нормативными правовыми актами Российской Федерации, нормативными правовыми актами Самарской области, муниципального района Красноярский Самарской области,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.4. Персональный и численный состав жилищной межведомственной комиссии создается и упраздняется на основании постановления администрации муниципального района Красноярский Самарской области.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Члены жилищной межведомственной комиссии участвуют в ее работе на общественных началах.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став жилищной межведомственной комиссии входят:                            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тавители структурных подразделений администрации муниципального района Красноярский Самарской области, а также подведомственных учреждений;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bCs/>
          <w:color w:val="000000"/>
          <w:szCs w:val="28"/>
          <w:shd w:fill="FFFFFF" w:val="clear"/>
        </w:rPr>
        <w:t xml:space="preserve"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экспертизы проектной документации и (или) результатов инженерных изыскан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bookmarkStart w:id="0" w:name="P53"/>
      <w:bookmarkStart w:id="1" w:name="P52"/>
      <w:bookmarkEnd w:id="0"/>
      <w:bookmarkEnd w:id="1"/>
      <w:r>
        <w:rPr>
          <w:szCs w:val="28"/>
        </w:rPr>
        <w:t xml:space="preserve">       </w:t>
      </w:r>
      <w:r>
        <w:rPr>
          <w:szCs w:val="28"/>
        </w:rPr>
        <w:t xml:space="preserve">Собственник   жилого   помещения   (уполномоченное   им    лицо)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>привлекается к работе в жилищной межведомственной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 xml:space="preserve">В случае если жилищной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жилищной межведомственной комиссии с правом решающего </w:t>
      </w:r>
      <w:r>
        <w:rPr>
          <w:color w:val="000000"/>
          <w:szCs w:val="28"/>
        </w:rPr>
        <w:t>голоса привлекается</w:t>
      </w:r>
      <w:r>
        <w:rPr>
          <w:szCs w:val="28"/>
        </w:rPr>
        <w:t xml:space="preserve">  представитель федерального органа исполнительной власти, осуществляющего полномочия собственника в отношении оцениваемого имущества. В состав жилищной межведомственной комиссии с правом решающего голоса также </w:t>
      </w:r>
      <w:r>
        <w:rPr>
          <w:color w:val="000000"/>
          <w:szCs w:val="28"/>
        </w:rPr>
        <w:t>привлекается п</w:t>
      </w:r>
      <w:r>
        <w:rPr>
          <w:szCs w:val="28"/>
        </w:rPr>
        <w:t>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- правооблада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1.5. Жилищную межведомственную комиссию возглавляет председатель, который руководит ее деятельностью, ведет заседания. При отсутствии председателя жилищную межведомственную комиссию возглавляет заместитель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6. Решение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 принимается администрацией муниципального района Красноярский Самарской области (за исключением жилых помещений жилищного фонда Российской Федерации и многоквартирных домов, находящихся в федеральной   собственности)   на    основании  заключения     жилищной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межведомственной  комиссии, оформленного в порядке, предусмотренном </w:t>
      </w:r>
      <w:hyperlink r:id="rId7">
        <w:r>
          <w:rPr>
            <w:rStyle w:val="InternetLink"/>
            <w:szCs w:val="28"/>
          </w:rPr>
          <w:t>пунктом 47</w:t>
        </w:r>
      </w:hyperlink>
      <w:r>
        <w:rPr>
          <w:szCs w:val="28"/>
        </w:rPr>
        <w:t xml:space="preserve"> Положения о признании помещения жилым помещением, жилого помещения непригодным для проживания  и    многоквартирного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>дома аварийным и подлежащим сносу или реконструкции, утвержденного постановлением Правительства РФ от 28.01.2006 N 47 (далее - Положение, утвержденное постановлением Правительства РФ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Cs w:val="28"/>
        </w:rPr>
        <w:t>2. ПОЛНОМОЧИЯ И КОМПЕТЕНЦИЯ ЖИЛИЩНОЙ МЕЖВЕДОМСТВЕН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2.1. Жилищная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и принимает решение в порядке, предусмотренном </w:t>
      </w:r>
      <w:hyperlink r:id="rId8">
        <w:r>
          <w:rPr>
            <w:rStyle w:val="InternetLink"/>
            <w:szCs w:val="28"/>
          </w:rPr>
          <w:t>пунктом 47</w:t>
        </w:r>
      </w:hyperlink>
      <w:r>
        <w:rPr>
          <w:szCs w:val="28"/>
        </w:rPr>
        <w:t xml:space="preserve"> Положения, утвержденного постановлением Правительства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2.2. При оценке соответствия находящегося в эксплуатации помещения установленным требованиям жилищной межведомственной комиссией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.3. Процедура проведения оценки соответствия помещения установленным требованиям включ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прием и рассмотрение жилищной межведомственной комиссией заявления и прилагаемых к нему обосновывающи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bookmarkStart w:id="2" w:name="P65"/>
      <w:bookmarkEnd w:id="2"/>
      <w:r>
        <w:rPr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определение   состава   привлекаемых   экспертов,   в  установленном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работу жилищной межведомственной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составление акта обследования помещения по форме согласно приложению 2 (в случае принятия жилищной межведомственной комиссией решения о необходимости проведения обследования) и составление жилищной межведомственной комиссией на основании выводов и рекомендаций, указанных в акте, Заключения жилищной межведомственной  комиссии по форме согласно приложению 1. При этом решение жилищной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водящей обслед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принятие администрацией муниципального района Красноярский Самарской области решения по итогам работы жилищной межведомственной 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передачу по одному экземпляру решения заявителю и собственнику жилого помещения (третий экземпляр остается в деле, сформированном жилищной межведомственной комисси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bookmarkStart w:id="3" w:name="P72"/>
      <w:bookmarkEnd w:id="3"/>
      <w:r>
        <w:rPr>
          <w:szCs w:val="28"/>
        </w:rPr>
        <w:t>2.4. Для рассмотрения вопроса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 заявитель представляет в жилищную межведомственную комиссию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center"/>
        <w:rPr>
          <w:szCs w:val="28"/>
        </w:rPr>
      </w:pPr>
      <w:r>
        <w:rPr>
          <w:szCs w:val="28"/>
        </w:rPr>
        <w:t xml:space="preserve">д) заключение проектно-изыскательской организации по результатам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следования элементов ограждающих и несущих конструкций жилого помещения - в случае, есл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м третьим пункта 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представление такого заключения является необходимым для принятия   решения о    признании жилого  помещения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Заявитель вправе представить в жилищную межведомственной комиссию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8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документы и информацию по своей инициативе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2.5. В случае если заявителем выступает орган государственного надзора (контроля), указанный орган представляет в жилищную межведомственную комиссию свое заключение, после рассмотрения которого жилищная межведомственная комиссия предлагает собственнику помещения представить документ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7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bookmarkStart w:id="4" w:name="P82"/>
      <w:bookmarkEnd w:id="4"/>
      <w:r>
        <w:rPr>
          <w:szCs w:val="28"/>
        </w:rPr>
        <w:t>2.6. Жилищная межведомственной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м третьим пункта 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признано необходимым для принятия решения о признании жилого помещения   соответствующим   (не   соответствующим)    установленным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треб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hd w:fill="FFFFFF" w:val="clear"/>
        </w:rPr>
      </w:pPr>
      <w:r>
        <w:rPr>
          <w:szCs w:val="28"/>
        </w:rPr>
        <w:t>Жилищная межведомственная комиссия вправе запрашивать эти документы в органах,</w:t>
      </w:r>
      <w:r>
        <w:rPr>
          <w:shd w:fill="FFFFFF" w:val="clear"/>
        </w:rPr>
        <w:t xml:space="preserve">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  в  случае  необходимости - представителей  органов  архитектуры,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hd w:fill="FFFFFF" w:val="clear"/>
        </w:rPr>
        <w:t>градостроительства и соответствующих организаций,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>2.7. В случае если жилищной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председатель жилищной межведомственной комиссии от имени администрации муниципального района Красноярский Самарской области не позднее чем за 20 дней до дня начала работы жилищной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В случае, если федеральный орган исполнительной власти, осуществляющий  полномочия  собственника  в  отношении  оцениваемого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имущества, и правообладатель такого имущества в течение 5 дней со дня получения     уведомления о     дате     начала    работы            жилищной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>межведомственной комиссии не направили в жилищную межведомственную комиссию посредством почтового отправления с уведомлением о вручении информации о своем представителе, уполномоченном на участие в работе жилищной межведомственной комиссии, и уполномоченные представители не принимали участие в работе жилищной межведомственной комиссии (при условии соблюдения установленного порядка уведомления о дате начала работы жилищной межведомственной комиссии), жилищная межведомственная комиссия принимает решение в отсутствие указанных предста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2.8. Жилищная межведомственная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 жилищной межведомственной комиссии), указанное в пункте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9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В ходе работы жилищная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bookmarkStart w:id="5" w:name="P95"/>
      <w:bookmarkEnd w:id="5"/>
      <w:r>
        <w:rPr>
          <w:szCs w:val="28"/>
        </w:rPr>
        <w:t>2.9. По результатам работы жилищная межведомственная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    с     технико-экономическим     обоснованием)   с   целью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 xml:space="preserve">- о выявлении оснований для признания помещения непригодным для </w:t>
      </w: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360"/>
        <w:ind w:firstLine="547"/>
        <w:jc w:val="both"/>
        <w:rPr>
          <w:szCs w:val="28"/>
        </w:rPr>
      </w:pPr>
      <w:r>
        <w:rPr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 xml:space="preserve">2.10. В случае обследования помещения жилищная межведомственная комиссия составляет в 3 экземплярах акт обследования помещения по </w:t>
      </w:r>
      <w:hyperlink r:id="rId9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 2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2.11. Заключение жилищной межведомственной комиссии в течение 10 дней со дня принятия жилищной межведомственной комиссией решения направляется в администрацию муниципального района Красноярский Самарской области для принятия реш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муниципального района Красноярский Самарской области (за исключением жилых помещений жилищного фонда Российской Федерации и многоквартирных домов, находящихся в федеральной собственности) путем издания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3. ПОРЯДОК РАБОТЫ ЖИЛИЩНОЙ МЕЖВЕДОМСТВЕН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3.1. Жилищную межведомственную комиссию возглавляет председатель Комиссии, который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организует деятельность жилищной межведомствен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утверждает регламент жилищной межведомственной комиссии по рассмотрению и принятию ре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назначает заместителя жилищной межведомственной комиссии исполняющим обязанности председателя жилищной межведомственной комиссии во время своего отсут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2. Секретарь жилищной межведомственной комиссии осуществляет делопроизводство жилищной межведомственной комиссии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осуществляет подготовку материалов к работе жилищной межведомствен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ведет протокол жилищной межведомствен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осуществляет подготовку акта и Заключения жилищной межведомствен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- осуществляет рассылку Заключения жилищной межведомственной комиссии в администрацию муниципального района Красноярский Самарской области, иные органы и организации в сроки, указанные в настоящем Поло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3.3. Секретарь жилищной межведомственной комиссии уведомляет членов жилищной межведомственной комиссии не менее чем за 3 дня о месте, дате, времени проведения заседания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В случае нахождения секретаря жилищной межведомственной комиссии в отпуске или служебной командировке, невозможности осуществления им по причине болезни полномочий, установленных настоящим Положением, указанные полномочия по поручению председателя жилищной межведомственной комиссии осуществляет один из членов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4. Члены    жилищной    межведомственной    комиссии     обладают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>выполнять и контролировать выполнение решений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3.5. Члены жилищной межведомственной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3.6. Основаниями для проведения заседания жилищной межведомственной комиссии является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ключение органов государственного надзора (контроля) по вопросам, отнесенным к их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Заседание считается правомочным, если в работе жилищной межведомственной комиссии принимают участие более половины членов жилищной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7. Решение принимается большинством голосов членов жилищной межведомственной комиссии и оформляется в виде Заключения жилищной межведомственной комиссии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жилищной межведомственной комиссии. В случае несогласия с принятым решением члены жилищной межведомственной комиссии  вправе  выразить  свое  особое  мнение  в  письменной  форме  и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>приложить его к Заключению жилищной межведомстве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4. ПОРЯДОК РАЗРЕШЕНИЯ СПОРНЫХ ВОПРОС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4.1. Заключение      жилищной          межведомственной        комиссии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усмотренное </w:t>
      </w:r>
      <w:r>
        <w:fldChar w:fldCharType="begin"/>
      </w:r>
      <w:r>
        <w:rPr>
          <w:rStyle w:val="InternetLink"/>
          <w:szCs w:val="28"/>
        </w:rPr>
        <w:instrText xml:space="preserve"> HYPERLINK "../../Z:%5C%D0%90%D0%A0%D0%A5%D0%98%D0%A2%D0%95%D0%9A%D0%A2%D0%A3%D0%A0%D0%90%5C%D0%92%D0%B0%D1%80%D0%B0%D0%BA%D0%B8%D0%BD%D0%B0%5C%D0%BE%D1%82%20%D0%94%D0%B5%D1%80%D0%B6%D0%B0%D0%B5%D0%B2%D0%B0%5C%D0%9F%D1%80%D0%BE%D0%B5%D0%BA%D1%82%20%D0%96%D0%B8%D0%BB%D0%B8%D1%89%D0%BD%D0%BE%D0%B9%20%D0%BA%D0%BE%D0%BC%D0%B8%D1%81%D0%B8%D0%B8.docx" \l "P9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может быть обжаловано заинтересованными лицами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4253" w:hanging="0"/>
        <w:jc w:val="center"/>
        <w:rPr>
          <w:szCs w:val="28"/>
        </w:rPr>
      </w:pPr>
      <w:r>
        <w:rPr>
          <w:szCs w:val="28"/>
        </w:rPr>
        <w:t>к положению о жилищной межведомственной комиссии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 на территории муниципального района Красноярский Самарской области</w:t>
      </w:r>
    </w:p>
    <w:p>
      <w:pPr>
        <w:pStyle w:val="Normal"/>
        <w:suppressAutoHyphens w:val="true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й межведомственной комиссии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 на территории муниципального района Красноярский Самарской области</w:t>
      </w:r>
    </w:p>
    <w:p>
      <w:pPr>
        <w:pStyle w:val="Normal"/>
        <w:ind w:left="-426" w:right="-853" w:hanging="0"/>
        <w:rPr/>
      </w:pPr>
      <w:r>
        <w:rPr>
          <w:sz w:val="24"/>
          <w:szCs w:val="24"/>
        </w:rPr>
        <w:t>N _________________________    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</w:t>
      </w: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/>
      </w:pPr>
      <w:r>
        <w:rPr>
          <w:sz w:val="24"/>
          <w:szCs w:val="24"/>
        </w:rPr>
        <w:t>Жилищная межведомственная комиссия, назначенная постановлением администрации муниципального района Красноярский Самарской области________________№____________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__________________________________________________________________________</w:t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 _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  </w:t>
      </w:r>
      <w:r>
        <w:rPr>
          <w:sz w:val="20"/>
        </w:rPr>
        <w:t>(приводится перечень документов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и   на  основании акта жилищная межведомственная комиссии, составленного по результатам обследования, 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360" w:hanging="0"/>
        <w:rPr/>
      </w:pPr>
      <w:r>
        <w:rPr>
          <w:sz w:val="20"/>
        </w:rPr>
        <w:t>(приводится заключение,  взятое из акта обследования (в случае   проведения обследования), или указывается, что на основании   решения жилищной межведомственной комиссии обследование не проводилось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Cs w:val="28"/>
        </w:rPr>
      </w:pPr>
      <w:r>
        <w:rPr>
          <w:sz w:val="24"/>
          <w:szCs w:val="24"/>
        </w:rPr>
        <w:t>приняла заключение о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rPr/>
      </w:pPr>
      <w:r>
        <w:rPr>
          <w:sz w:val="20"/>
        </w:rPr>
        <w:t xml:space="preserve">   </w:t>
      </w:r>
      <w:r>
        <w:rPr>
          <w:sz w:val="20"/>
        </w:rPr>
        <w:t>(приводится обоснование принятого жилищной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>в) перечень   других   материалов,   запрошенных  жилищной межведомственной комиссией;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>г) особое мнение членов жилищной межведомственной комиссии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/>
      </w:pPr>
      <w:r>
        <w:rPr>
          <w:sz w:val="24"/>
          <w:szCs w:val="24"/>
        </w:rPr>
        <w:t>Председатель жилищной межведомственной комиссии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подпись)                                                           (ф.и.о.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/>
      </w:pPr>
      <w:r>
        <w:rPr>
          <w:sz w:val="24"/>
          <w:szCs w:val="24"/>
        </w:rPr>
        <w:t>Члены жилищной межведомственной комиссии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________________________________</w:t>
      </w:r>
    </w:p>
    <w:p>
      <w:pPr>
        <w:pStyle w:val="Normal"/>
        <w:ind w:right="36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(подпись)                                                            (ф.и.о.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________________________________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подпись)                                                            (ф.и.о.)</w:t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left="4253" w:hanging="0"/>
        <w:jc w:val="center"/>
        <w:rPr>
          <w:szCs w:val="28"/>
        </w:rPr>
      </w:pPr>
      <w:r>
        <w:rPr>
          <w:szCs w:val="28"/>
        </w:rPr>
        <w:t xml:space="preserve">к положению о жилищной межведомственной комиссии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 на территории муниципального района Красноярский Самарской области </w:t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bookmarkStart w:id="6" w:name="Par285"/>
      <w:bookmarkEnd w:id="6"/>
      <w:r>
        <w:rPr/>
        <w:t>АКТ</w:t>
      </w:r>
    </w:p>
    <w:p>
      <w:pPr>
        <w:pStyle w:val="ConsPlusNonformat"/>
        <w:jc w:val="center"/>
        <w:rPr/>
      </w:pPr>
      <w:r>
        <w:rPr/>
        <w:t>обследования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есторасположение помещения, в том числе наименования</w:t>
      </w:r>
    </w:p>
    <w:p>
      <w:pPr>
        <w:pStyle w:val="ConsPlusNonformat"/>
        <w:jc w:val="center"/>
        <w:rPr/>
      </w:pPr>
      <w:r>
        <w:rPr/>
        <w:t>населенного пункта и улицы, номера дома и квартиры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ind w:right="360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Жилищная межведомственная комиссия, назначенная постановлением администрации муниципального района Красноярский Самарской области____________№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rPr/>
      </w:pPr>
      <w:r>
        <w:rPr/>
        <w:t>в составе председател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место работы)</w:t>
      </w:r>
    </w:p>
    <w:p>
      <w:pPr>
        <w:pStyle w:val="ConsPlusNonformat"/>
        <w:rPr/>
      </w:pPr>
      <w:r>
        <w:rPr/>
        <w:t>и членов жилищной межведомственной комисс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и участии приглашенных экспертов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оизвела обследование помещения по заявлению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заявителя: ф.и.о. и адрес - 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организации и занимаемая долж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ля юридического лица)</w:t>
      </w:r>
    </w:p>
    <w:p>
      <w:pPr>
        <w:pStyle w:val="ConsPlusNonformat"/>
        <w:jc w:val="both"/>
        <w:rPr/>
      </w:pPr>
      <w:r>
        <w:rPr/>
        <w:t>и составила настоящий акт обследования помещения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, принадлежность помещения, кадастровый номер, год в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эксплуат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ое описание состояния жилого помещения, инженерных систем</w:t>
      </w:r>
    </w:p>
    <w:p>
      <w:pPr>
        <w:pStyle w:val="ConsPlusNonformat"/>
        <w:jc w:val="both"/>
        <w:rPr/>
      </w:pPr>
      <w:r>
        <w:rPr/>
        <w:t>здания,   оборудования   и   механизмов   и   прилегающей к зданию</w:t>
      </w:r>
    </w:p>
    <w:p>
      <w:pPr>
        <w:pStyle w:val="ConsPlusNonformat"/>
        <w:jc w:val="both"/>
        <w:rPr/>
      </w:pPr>
      <w:r>
        <w:rPr/>
        <w:t>территории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ведения   о   несоответствиях    установленным    требованиям</w:t>
      </w:r>
    </w:p>
    <w:p>
      <w:pPr>
        <w:pStyle w:val="ConsPlusNonformat"/>
        <w:jc w:val="both"/>
        <w:rPr/>
      </w:pPr>
      <w:r>
        <w:rPr/>
        <w:t>с указанием фактических   значений показателя или описани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кретного несоответстви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результатов проведенного   инструментального контроля и</w:t>
      </w:r>
    </w:p>
    <w:p>
      <w:pPr>
        <w:pStyle w:val="ConsPlusNonformat"/>
        <w:jc w:val="both"/>
        <w:rPr/>
      </w:pPr>
      <w:r>
        <w:rPr/>
        <w:t>других видов контроля и исследований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ем проведен контроль (испытание), по каким показателям, ка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ктические значения получ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жилищной межведомственной комиссии и  предлагаемые  меры,</w:t>
      </w:r>
    </w:p>
    <w:p>
      <w:pPr>
        <w:pStyle w:val="ConsPlusNonformat"/>
        <w:jc w:val="both"/>
        <w:rPr/>
      </w:pPr>
      <w:r>
        <w:rPr/>
        <w:t>которые   необходимо   принять   для обеспечения  безопасности или</w:t>
      </w:r>
    </w:p>
    <w:p>
      <w:pPr>
        <w:pStyle w:val="ConsPlusNonformat"/>
        <w:jc w:val="both"/>
        <w:rPr/>
      </w:pPr>
      <w:r>
        <w:rPr/>
        <w:t>создания нормальных условий для постоянного проживания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   жилищной  межведомственной  комиссии    по   результатам</w:t>
      </w:r>
    </w:p>
    <w:p>
      <w:pPr>
        <w:pStyle w:val="ConsPlusNonformat"/>
        <w:jc w:val="both"/>
        <w:rPr/>
      </w:pPr>
      <w:r>
        <w:rPr/>
        <w:t>обследования помещения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к акт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зультаты инструмент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зультаты лабораторных испыт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езультаты исслед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заключения       экспертов     проектно-изыскательских    и</w:t>
      </w:r>
    </w:p>
    <w:p>
      <w:pPr>
        <w:pStyle w:val="ConsPlusNonformat"/>
        <w:jc w:val="both"/>
        <w:rPr/>
      </w:pPr>
      <w:r>
        <w:rPr/>
        <w:t>специализированных организ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ругие материалы по решению жилищной межведомственной комисс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жилищной</w:t>
      </w:r>
      <w:r>
        <w:rPr>
          <w:sz w:val="24"/>
          <w:szCs w:val="24"/>
        </w:rPr>
        <w:t xml:space="preserve"> </w:t>
      </w:r>
      <w:r>
        <w:rPr/>
        <w:t>межведомстве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жилищной межведомстве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uto" w:line="360"/>
        <w:ind w:left="-142" w:firstLine="5103"/>
        <w:rPr>
          <w:b/>
          <w:b/>
          <w:sz w:val="5"/>
          <w:szCs w:val="28"/>
        </w:rPr>
      </w:pPr>
      <w:r>
        <w:rPr>
          <w:b/>
          <w:sz w:val="5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исьма"/>
    <w:basedOn w:val="Normal"/>
    <w:qFormat/>
    <w:pPr>
      <w:spacing w:lineRule="auto" w:line="360"/>
      <w:ind w:firstLine="851"/>
    </w:pPr>
    <w:rPr/>
  </w:style>
  <w:style w:type="paragraph" w:styleId="Style1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5BF138D8E3A7C51C25F20B894AF09C45A1CAFCAC42739B6611E35F82552971F55C68651E4C03E3L943K" TargetMode="External"/><Relationship Id="rId4" Type="http://schemas.openxmlformats.org/officeDocument/2006/relationships/hyperlink" Target="consultantplus://offline/ref=7C5BF138D8E3A7C51C25F20B894AF09C45A9CFF1AE1C24993744EDL54AK" TargetMode="External"/><Relationship Id="rId5" Type="http://schemas.openxmlformats.org/officeDocument/2006/relationships/hyperlink" Target="consultantplus://offline/ref=7C5BF138D8E3A7C51C25F20B894AF09C45A3C9F1A54E739B6611E35F82L545K" TargetMode="External"/><Relationship Id="rId6" Type="http://schemas.openxmlformats.org/officeDocument/2006/relationships/hyperlink" Target="consultantplus://offline/ref=7C5BF138D8E3A7C51C25F20B894AF09C45A1CAFCAC42739B6611E35F82L545K" TargetMode="External"/><Relationship Id="rId7" Type="http://schemas.openxmlformats.org/officeDocument/2006/relationships/hyperlink" Target="consultantplus://offline/ref=7C5BF138D8E3A7C51C25F20B894AF09C45A1CAFCAC42739B6611E35F82552971F55C68651E4C03E6L941K" TargetMode="External"/><Relationship Id="rId8" Type="http://schemas.openxmlformats.org/officeDocument/2006/relationships/hyperlink" Target="consultantplus://offline/ref=7C5BF138D8E3A7C51C25F20B894AF09C45A1CAFCAC42739B6611E35F82552971F55C68651E4C03E6L941K" TargetMode="External"/><Relationship Id="rId9" Type="http://schemas.openxmlformats.org/officeDocument/2006/relationships/hyperlink" Target="consultantplus://offline/ref=7C5BF138D8E3A7C51C25F20B894AF09C45A1CAFCAC42739B6611E35F82552971F55C68651E4C03E2L941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Arhitect</dc:creator>
  <dc:description/>
  <dc:language>en-US</dc:language>
  <cp:lastModifiedBy>User13</cp:lastModifiedBy>
  <cp:lastPrinted>2017-12-18T12:48:00Z</cp:lastPrinted>
  <dcterms:modified xsi:type="dcterms:W3CDTF">2017-12-27T06:38:00Z</dcterms:modified>
  <cp:revision>2</cp:revision>
  <dc:subject/>
  <dc:title/>
</cp:coreProperties>
</file>