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межведомственного консилиума по оценке ситуации и принятию оперативных решений обоснованности помещения детей, проживающих на территории муниципального района Красноярский Самарской области, в организации для детей-сирот и детей, оставшихся без попечения родителей, или учреждения здравоохранения, а также продления срока их пребы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далее- Муниципальный консилиум)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109"/>
      </w:tblGrid>
      <w:tr>
        <w:trPr>
          <w:trHeight w:val="1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ЯСОВ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ветла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района Красноярский Самарской области по социальным вопросам, председатель Муниципального консилиу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84657)2038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УЗИ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нстантин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аместитель директора ГКУ СО «Комплексный центр социального обслуживания населения Северного округа» муниципального района Красноярский Самарской области, заместитель председателя Муниципального консилиума (по согласованию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84657)20985</w:t>
            </w:r>
          </w:p>
        </w:tc>
      </w:tr>
      <w:tr>
        <w:trPr>
          <w:trHeight w:val="23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УРПИС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ра Мавджуно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оциальный педагог отделения предоставления социальных услуг семье и детям ГКУ СО «КЦСОН Северного округа» муниципального  района Красноярский, секретарь Муниципального консилиума (по согласованию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84657)216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НЕРАЛО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Людмил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уководитель управления опеки и попечительства администрации муниципального района Красноярский Самарской области, член Муниципального консилиу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84657)20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РЕДНИ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аведующая отделением предоставления социальных услуг семье и детям ГКУ СО «КЦСОН Северного округа» муниципального  района Красноярский, член Муниципального консилиума (по согласованию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84657)219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тарший инспектор ОДН ОУУПиПДН отдела МВД России по Красноярскому району Самарской области, член Муниципального консилиума (по согласованию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937)65800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ИШИ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ветла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заведующая детской поликлиникой, районный педиатр ГБУЗ СО «Красноярская ЦРБ», член Муниципального консилиума (по согласованию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84657)2018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КА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ина Да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ГКУ СО «Красноярский социально-реабилитационный центр для несовершеннолетних «Феникс», член Муниципального консилиума (по согласованию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846)22589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П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о.начальника отдела развития образования Северо-Западного управления министерства образования Самарской области», член Муниципального консилиума (по согласованию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84657)212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НТЮХ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ответственный секретарь комиссии по делам несовершеннолетних и защите их прав администрации муниципального района Красноярский Самарской области, член Муниципального консилиу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84657)213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ина Рафаил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циальный педагог отделения предоставления социальных услуг семье и детям ГКУ СО «КЦСОН Северного округа» муниципального  района Красноярский, член Муниципального консилиума (по согласованию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84657)216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МОЙЛ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У «Красноярский спортивный комплекс», член Муниципального консилиу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84657)207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8:00Z</dcterms:created>
  <dc:creator>1</dc:creator>
  <dc:description/>
  <cp:keywords/>
  <dc:language>en-US</dc:language>
  <cp:lastModifiedBy>1</cp:lastModifiedBy>
  <cp:lastPrinted>2025-02-11T08:53:00Z</cp:lastPrinted>
  <dcterms:modified xsi:type="dcterms:W3CDTF">2025-04-21T07:39:00Z</dcterms:modified>
  <cp:revision>36</cp:revision>
  <dc:subject/>
  <dc:title>О внесении изменений в состав по делам несовершен</dc:title>
</cp:coreProperties>
</file>