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-228600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ШИ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/>
      </w:pPr>
      <w:r>
        <w:rPr>
          <w:szCs w:val="28"/>
        </w:rPr>
        <w:t>ТРЕТЬЕГО СОЗЫВА</w:t>
      </w:r>
    </w:p>
    <w:p>
      <w:pPr>
        <w:pStyle w:val="Heading9"/>
        <w:spacing w:before="200" w:after="200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</w:rPr>
        <w:t>РЕШЕНИЕ</w:t>
      </w:r>
      <w:r>
        <w:rPr>
          <w:b w:val="false"/>
          <w:sz w:val="40"/>
          <w:szCs w:val="40"/>
          <w:lang w:val="ru-RU"/>
        </w:rPr>
        <w:t xml:space="preserve"> </w:t>
      </w:r>
    </w:p>
    <w:p>
      <w:pPr>
        <w:pStyle w:val="Style16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26 марта 2020 года № 9</w:t>
      </w:r>
    </w:p>
    <w:p>
      <w:pPr>
        <w:pStyle w:val="Style16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варительном одобрении проекта решения Собрания представителей сельского поселения Шилан муниципального района Красноярский Самарской области «О внесении изменений в Устав сельского поселения Шилан муниципального района Красноярский Самарской области» и вынесении проекта на публичные слуш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атьями 28 и 44 Федерального закона от 06.10.2003 № 131-ФЗ «Об общих принципах организации местного самоуправления в Российской Федерации», Собрание представителей сельского поселения Шилан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Предварительно одобрить проект решения Собрания представителей сельского поселения Шилан муниципального района Красноярский Самарской области «О внесении изменений в Устав сельского поселения Шилан муниципального района Красноярский Самарской области» (приложение к настоящему решению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В целях обсуждения проекта решения Собрания представителей сельского поселения Шилан муниципального района Красноярский Самарской области «О внесении изменений в Устав сельского поселения Шилан муниципального района Красноярский Самарской области» провести на территории сельского поселения Шилан муниципального района Красноярский Самарской области публичные слушания в соответствии с Порядком организации и проведения публичных слушаний в сельском поселении Шилан муниципального района Красноярский Самарской области, утвержденным решением Собрания представителей сельского поселения Шилан муниципального района Красноярский Самарской области от 16.02.2010 №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Срок проведения публичных слушаний составляет 30 (тридцать) дней: с 8 апреля 2020 года по 7 мая 2020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 Обсуждение проекта решения Собрания представителей сельского поселения Шилан муниципального района Красноярский Самарской области «О внесении изменений в Устав сельского поселения Шилан муниципального района Красноярский Самарской области», а также учет представленных жителями поселения и иными заинтересованными лицами замечаний и предложений по проекту решения Собрания представителей сельского поселения Шилан муниципального района Красноярский Самарской области «О внесении изменений в Устав сельского поселения Шилан муниципального района Красноярский Самарской области» осуществляется в соответствии с Порядком организации и проведения публичных слушаний в сельском поселении Шилан муниципального района Красноярский Самарской области, утвержденным решением Собрания представителей сельского поселения Шилан муниципального  района Красноярский Самарской области от 16.02.2010 №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 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Шилан муниципального района Красноярский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 Место проведения публичных слушаний (место ведения протокола публичных слушаний) – 446386, Самарская область, Красноярский район, село Шилан, ул. Мира, д.5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 Мероприятие по информированию жителей поселения по вопросу публичных слушаний состоится 14 апреля 2020 года в 18.00 по адресу: 446386, Самарская область, Красноярский район, село Шилан, ул. Мира, д.5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 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специалиста 1 категории Администрации сельского поселения Шилан Логинову С.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 Прием замечаний и предложений по вопросу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9 часов, в субботу с 12 часов до 17 часов. Письменные замечания и предложения подлежат приобщению к протоколу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 Прием замечаний и предложений по вопросу публичных слушаний оканчивается 4 мая 2020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 Опубликовать настоящее решение, проект решения Собрания представителей сельского поселения Шилан муниципального района Красноярский Самарской области «О внесении изменений и дополнений в Устав сельского поселения Шилан муниципального района Красноярский Самарской области» (приложение к настоящему решению) в газете «</w:t>
      </w:r>
      <w:r>
        <w:rPr>
          <w:szCs w:val="28"/>
          <w:lang w:val="en-US" w:eastAsia="en-US"/>
        </w:rPr>
        <w:t>Красноярский вестник</w:t>
      </w: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2. Настоящее решение вступает в силу со дня его </w:t>
      </w:r>
      <w:r>
        <w:rPr>
          <w:bCs/>
          <w:szCs w:val="28"/>
        </w:rPr>
        <w:t>официального опубликован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Шилан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_______________ Ю.Е. Гарькин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Ши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 И.А. Чернова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Шилан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расноярский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6 марта 2020 года № 9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5020</wp:posOffset>
                </wp:positionH>
                <wp:positionV relativeFrom="paragraph">
                  <wp:posOffset>205740</wp:posOffset>
                </wp:positionV>
                <wp:extent cx="150495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6.25pt;mso-wrap-distance-left:9.05pt;mso-wrap-distance-right:9.05pt;mso-wrap-distance-top:0pt;mso-wrap-distance-bottom:0pt;margin-top:16.2pt;mso-position-vertical-relative:text;margin-left:3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szCs w:val="28"/>
        </w:rPr>
        <w:t>«___» __________ 2020 г.</w:t>
        <w:tab/>
        <w:tab/>
        <w:tab/>
        <w:tab/>
        <w:tab/>
        <w:tab/>
        <w:tab/>
        <w:t>№ ____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внесении изменений в Устав сельского поселения Шилан муниципального района </w:t>
      </w:r>
      <w:r>
        <w:rPr>
          <w:b/>
          <w:szCs w:val="28"/>
        </w:rPr>
        <w:t xml:space="preserve">Красноярский </w:t>
      </w:r>
      <w:r>
        <w:rPr>
          <w:b/>
          <w:bCs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оответствии со статьей 44 Федерального закона от 06.10.2003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решения Собрания представителей сельского поселения Шилан муниципального района Красноярский Самарской области «О внесении изменений и дополнений в Устав сельского поселения Шилан муниципального района Красноярский Самарской области» от ________ 2020 года, Собрание представителей сельского поселения Шилан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1. Внести в Устав сельского поселения Шилан муниципального района Красноярский Самарской области, принятый решением Собрания представителей сельского поселения Шилан муниципального района Красноярский Самарской области от 13 июля 2015 года № 23 («Красноярские новости» № 44 (10058)), следующие изменения: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) в пункте 1 статьи 7: 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а) подпункт 22 после слов «по планировке территории» дополнить словами «, выдача градостроительного плана земельного участка, расположенного в границах поселени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б)</w:t>
      </w:r>
      <w:r>
        <w:rPr/>
        <w:t> в подпункте 39 слова «государственном кадастре недвижимости» заменить словами «кадастровой деятельност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 в статье 38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 наименование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Статья 38. Основания досрочного прекращения полномочий и меры ответственности депутата Собрания представителей поселения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 подпункт 10.1 пункта 1 дополнить слов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, если иное не предусмотрено 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 дополнить пунктами 3 и 4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3. К депутату Собрания представителей поселения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 предупреждени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 освобождение депутата Собрания представителей поселения от должности в Собрании представителей поселения с лишением права занимать должности в Собрании представителей поселения до прекращения срока его полномоч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 запрет занимать должности в Собрании представителей поселения до прекращения срока его полномоч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 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 Порядок принятия решения о применении к депутату Собрания представителей поселения мер ответственности, указанных в пункте 3 настоящей статьи, определяется муниципальным правовым актом в соответствии с законом Самарской области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 Статью 41 дополнить пунктом 14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14. Глава поселения не вправ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 заниматься предпринимательской деятельностью лично или через доверенных лиц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 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 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 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Самарской области в порядке, установленном законом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 представление на безвозмездной основе интересов поселения в Ассоциации «Совет муниципальных образований Самарской области»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) 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) иные случаи, предусмотренные федеральными закон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 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 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 в статье 43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наименование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Статья 43. Досрочное прекращение полномочий и меры ответственности Главы поселения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 подпункт 14.1 пункта 1 дополнить словами «, если иное не предусмотрено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 дополнить пунктами 3 и 4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3. К  Главе поселения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 предупреждени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 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 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 Порядок принятия решения о применении к Главе поселения мер ответственности, указанных в пункте 3 настоящей статьи, определяется муниципальным правовым актом в соответствии с законом Самарской области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 абзац второй пункта 2 статьи 6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«Для официального опубликования (обнародования) муниципальных правовых актов и соглашений органы местного самоуправления поселения вправе также использовать сетевое издание «Официальный сайт Администрации муниципального района Красноярский Самарской области» (http://kryaradm.ru, регистрация сетевого издания </w:t>
        <w:br/>
        <w:t>ЭЛ № ФС 77 - 75772 от 23.05.2019). В случае опубликования (размещения) полного текста муниципального правового акта в указанном сетевом издании объемные графические и табличные приложения к нему в газетах «Красноярские новости» или «Красноярский вестник» могут не приводиться.»;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6) подпункт 2 пункта 1 статьи 91 дополнить словами «, если иное не установлено федеральными законами»;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7) Статью 93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«</w:t>
      </w:r>
      <w:r>
        <w:rPr>
          <w:b/>
          <w:bCs/>
          <w:szCs w:val="28"/>
        </w:rPr>
        <w:t>Статья 93. Заключительные и переходные положения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1. Настоящий Устав вступает в силу со дня его официального опубликования, осуществленного после его государственной регистрации, за исключением отдельных положений, для которых настоящим Уставом могут предусматриваться иные сроки вступления в силу.»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2. Поручить Главе сельского поселения Шилан муниципального района Красноярский Самарской области направить настоящее решение на государственную регистрацию в течение 15 (пятнадцати) дней со дня принятия настоящего решения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3. После государственной регистрации вносимых настоящим решением изменений в Устав сельского поселения Шилан муниципального района Красноярский Самарской области осуществить официальное опубликование настоящего решения в газете «Красноярский вестник»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686"/>
      </w:tblGrid>
      <w:tr>
        <w:trPr/>
        <w:tc>
          <w:tcPr>
            <w:tcW w:w="49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Шилан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_______________ Ю.Е. Гарькин</w:t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Ши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 И.А. Чернова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7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22:00Z</dcterms:created>
  <dc:creator>1</dc:creator>
  <dc:description/>
  <dc:language>en-US</dc:language>
  <cp:lastModifiedBy>Специалист</cp:lastModifiedBy>
  <cp:lastPrinted>2015-09-21T16:18:00Z</cp:lastPrinted>
  <dcterms:modified xsi:type="dcterms:W3CDTF">2020-03-26T06:22:00Z</dcterms:modified>
  <cp:revision>2</cp:revision>
  <dc:subject/>
  <dc:title>РЕШ   О новой редакц пост комис</dc:title>
</cp:coreProperties>
</file>