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u w:val="single"/>
        </w:rPr>
        <w:t>Предотврати пожар!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важаемые земляки и гости района!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right="-284" w:firstLine="709"/>
        <w:jc w:val="both"/>
        <w:rPr>
          <w:szCs w:val="28"/>
        </w:rPr>
      </w:pPr>
      <w:r>
        <w:rPr>
          <w:szCs w:val="28"/>
        </w:rPr>
        <w:t xml:space="preserve">Опять установилась аномально жаркая погода. Вследствие жары установлен высокий класс пожарной опасности, а это значит, что при любом возгорании существует </w:t>
      </w:r>
      <w:r>
        <w:rPr/>
        <w:t xml:space="preserve">реальная угроза уничтожения населенных пунктов района, объектов отдыха и садово – дачных товариществ. </w:t>
      </w:r>
      <w:r>
        <w:rPr>
          <w:szCs w:val="28"/>
        </w:rPr>
        <w:t>Такая обстановка способствует увеличению количества природных пожаров на территории всех муниципальных образований Самарской области. В период с 5 по 6 августа 2023 года резонансные природные пожары произошли на территориях городского округа Тольятти и муниципального района Ставропольский Самарской области. Причина данных пожаров в несоблюдении и не обеспечении правил пожарной безопасности.</w:t>
      </w:r>
    </w:p>
    <w:p>
      <w:pPr>
        <w:pStyle w:val="Normal"/>
        <w:spacing w:lineRule="auto" w:line="360"/>
        <w:ind w:right="-284" w:firstLine="709"/>
        <w:jc w:val="both"/>
        <w:rPr>
          <w:szCs w:val="28"/>
        </w:rPr>
      </w:pPr>
      <w:r>
        <w:rPr>
          <w:szCs w:val="28"/>
        </w:rPr>
        <w:t xml:space="preserve">Напрашивается вывод, что причина возникновения пожаров и возгораний не только аномальная погода, но и наша беспечность и безответственность, а сложившиеся погодные условия лишь благоприятная обстановка для распространения пожара. На территории района продолжает действовать особый противопожарный режим. В этот период необходимо строжайшее соблюдение правил пожарной безопас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– позаботьтесь о себе, о своей собственности и своём имуществе – огонь не щадит никого, а для этого убедительно просим Вас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метивший пожар или загорание, в первую очередь должен немедленно вызвать пожарных по телефону – 01, 2-11-70, с мобильного – 112. Сделать это необходимо независимо от размеров и места пожара или загорания, даже при обнаружении хотя бы малейших признаков горения (дыма, запаха гар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бирая мусор и сухую растительность не допускайте их сжигания;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360" w:before="0" w:after="0"/>
        <w:ind w:right="100" w:firstLine="567"/>
        <w:rPr>
          <w:color w:val="000000"/>
          <w:sz w:val="28"/>
          <w:szCs w:val="28"/>
          <w:lang w:val="ru-RU" w:eastAsia="ru-RU"/>
        </w:rPr>
      </w:pPr>
      <w:r>
        <w:rPr>
          <w:rStyle w:val="1"/>
          <w:sz w:val="28"/>
          <w:szCs w:val="28"/>
          <w:lang w:eastAsia="ru-RU"/>
        </w:rPr>
        <w:t>не будьте «создателем» несанкционированных свалок, не засоряйте бытовыми, строительными, промышленными и иными отходами и мусором территорию райо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пользуйтесь открытым огнём; не курите близи машин, заправляемых горючим; не оставляйте бутылки или осколки стекла, так как они способны сработать как зажигательные линзы. Если все же курите - будьте внимательны, не бросайте непотушенные сигаретные окурки и горящие спички на легко воспламеняющиеся предметы (в т.ч. на сухую траву). Когда «топите» свои бани, не оставляйте их без контроля. На своих участках необходимо постоянно иметь запас песка и воды не менее 200 литр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Также сообщаем, что в соответствии с пунктом 1 части 5 статьи 11 Лесного кодекса РФ, пунктом 2 постановления Правительства Самарской области от 11.05.2023 г. №383 «Об особом противопожарном режиме на территории Самарской области», на основании Приказа Министерства лесного хозяйства, охраны окружающей среды и природопользования Самарской области от 03.08.2023 № 670 «Об ограничении пребывания граждан в лесах», в связи с высокой пожарной опасностью в лесах Самарской области установлен </w:t>
      </w:r>
      <w:r>
        <w:rPr>
          <w:szCs w:val="28"/>
          <w:u w:val="single"/>
        </w:rPr>
        <w:t xml:space="preserve">запрет на пребывание граждан в лесах и въезда в них транспортных средств с 04.08.2023 по 14.08.2023 года включительно на территории всех лесничеств Самар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раз напоминаем, при возникновении пожара или чрезвычайной ситуации немедленно звоните в единую дежурно диспетчерскую службу района - </w:t>
      </w:r>
      <w:r>
        <w:rPr>
          <w:u w:val="single"/>
        </w:rPr>
        <w:t>01, 2-20-58, 2-11-70 или 112</w:t>
      </w:r>
      <w:r>
        <w:rPr/>
        <w:t xml:space="preserve"> – с сотового телеф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ЧС администрации м.р. Красноярский</w:t>
      </w:r>
    </w:p>
    <w:sectPr>
      <w:type w:val="nextPage"/>
      <w:pgSz w:w="11906" w:h="16838"/>
      <w:pgMar w:left="905" w:right="905" w:gutter="0" w:header="0" w:top="542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GOHS</dc:creator>
  <dc:description/>
  <cp:keywords/>
  <dc:language>en-US</dc:language>
  <cp:lastModifiedBy>root</cp:lastModifiedBy>
  <cp:lastPrinted>2018-07-03T16:55:00Z</cp:lastPrinted>
  <dcterms:modified xsi:type="dcterms:W3CDTF">2023-08-08T04:37:00Z</dcterms:modified>
  <cp:revision>46</cp:revision>
  <dc:subject/>
  <dc:title/>
</cp:coreProperties>
</file>