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соглашение 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т 01.01.2016 г. № 2 о передаче осуществления части полномочий по организации в границах поселения электро-, тепло-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-и водоснабжения населения, водоотведения, снабжения       населения топли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Светлое Поле</w:t>
        <w:tab/>
        <w:tab/>
        <w:tab/>
        <w:tab/>
        <w:tab/>
        <w:t xml:space="preserve">                    «01» января 2020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Светлое Поле муниципального района Красноярский Самарской области, в лице Главы сельского поселения Светлое Поле муниципального района Красноярский Самарской области Старкова Игоря Александровича, действующего на основании Устава сельского поселения Светлое Поле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с одной стороны, и Администрация муниципального района Красноярский Самарской области, в лице Главы  муниципального района Красноярский Белоусова Михаила Владимировича, действующего на основании Устав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заключили настоящее дополнительное соглашение о нижеследующем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8"/>
          <w:szCs w:val="28"/>
        </w:rPr>
        <w:t xml:space="preserve">1.Внести в Соглашение от 01.01.2016 г. № 2 «О передаче осуществления части полномочий по организации в границах поселения электро-, тепло-, газо- и водоснабжения  населения, водоотведения, снабжения населения топливом» изменение, изложив подпункт 3.2. в следующей редакции: 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>«3.2. Суммарный объем межбюджетных трансфертов, передаваемых на выполнение части полномочий из бюджета сельского поселения Светлое Поле в бюджет муниципального района Красноярский Самарской области в 2020 году, составляет 68 000 (Шестьдесят восемь тысяч) руб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является неотъемлемой частью Соглашения от 01.01.2016 г. № 2 «О передаче осуществления части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в границах поселения электро-, тепло-,газо и водоснабжения населения, водоотведения, снабжения населения топливом», составлено 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Дополнительное соглашение вступает в силу с 1 января 2020 года,  но не ранее официального опубликования в газете «Красноярский вест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23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72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Администрация сельского поселения Светлое Поле муниципального района Красноярский Самар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Администрация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9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368 Самарская област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рай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ветлое Поле,   улица Советская, д. 3.</w:t>
            </w:r>
          </w:p>
        </w:tc>
        <w:tc>
          <w:tcPr>
            <w:tcW w:w="462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446370, Самарская область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расноярский район, село Красный Яр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92-А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Самарской област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льское поселение Светлое Поле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242300640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Н 6376061573/ КПП 63760100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/сч. № 40204810000000000448 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тделение Самара г. Сама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ИК 04360100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ТМО 3662842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ПО 9358075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 - 366</w:t>
            </w:r>
          </w:p>
        </w:tc>
        <w:tc>
          <w:tcPr>
            <w:tcW w:w="462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Самарской области (Финансовое Управление администрации муниципального района Красноярский Самарской област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\С 0442300632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Н 6376000877/ КПП 63760100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\С 40101810822020012001 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ение Самара г. Сама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ИК 04360100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ТМО 366280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228757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9252024001405000015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дминистратора – 925 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ое Пол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Красноярский Самарской области</w:t>
            </w:r>
          </w:p>
          <w:p>
            <w:pPr>
              <w:pStyle w:val="Style18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 И.А. Старков</w:t>
            </w:r>
          </w:p>
        </w:tc>
        <w:tc>
          <w:tcPr>
            <w:tcW w:w="462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района Красноярский Самарской области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____________________ М.В. Белоусов</w:t>
            </w:r>
          </w:p>
        </w:tc>
      </w:tr>
    </w:tbl>
    <w:p>
      <w:pPr>
        <w:pStyle w:val="Normal"/>
        <w:shd w:fill="FFFFFF" w:val="clear"/>
        <w:spacing w:lineRule="exact" w:line="317"/>
        <w:ind w:left="22" w:right="72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6:00Z</dcterms:created>
  <dc:creator>Общий отдел</dc:creator>
  <dc:description/>
  <cp:keywords/>
  <dc:language>en-US</dc:language>
  <cp:lastModifiedBy>2</cp:lastModifiedBy>
  <cp:lastPrinted>2014-12-30T11:26:00Z</cp:lastPrinted>
  <dcterms:modified xsi:type="dcterms:W3CDTF">2019-12-24T04:54:00Z</dcterms:modified>
  <cp:revision>37</cp:revision>
  <dc:subject/>
  <dc:title>Соглашение № ____</dc:title>
</cp:coreProperties>
</file>