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СЕЛЬСКОГО ПОСЕЛЕНИЯ СВЕТЛ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sz w:val="44"/>
          <w:szCs w:val="44"/>
          <w:lang w:val="ru-RU" w:eastAsia="ru-RU"/>
        </w:rPr>
      </w:pPr>
      <w:r>
        <w:rPr>
          <w:b w:val="false"/>
          <w:bCs w:val="false"/>
          <w:sz w:val="44"/>
          <w:szCs w:val="44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   09 января 2018 года  № 1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мероприятиями по благоустройству поселений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й сельского поселения Светлое Поле муниципального района Красноярский Самарской области, предусмотренных п. 18, 19, 22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реализацией мероприятий по благоустройству сельского поселения Светлое Поле муниципального района Красноярский Самарской области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>, связанные с реализацией мероприятий по благоустройству сельского поселения Светлое Поле муниципального района Красноярский Самар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Светлое Поле муниципального района Красноярский Самарской области № 63  от 20.12.2017 г. «О бюджете сельского поселения Светлое Поле муниципального района Красноярский Самарской области на 2018 год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реализацию мероприятий по благоустройству сельского поселения Светлое Поле муниципального района Красноярский Самарской области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18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расноярский 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области          </w:t>
        <w:tab/>
        <w:tab/>
        <w:tab/>
        <w:tab/>
        <w:tab/>
        <w:tab/>
        <w:t xml:space="preserve">И.А. Старков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1</dc:creator>
  <dc:description/>
  <cp:keywords/>
  <dc:language>en-US</dc:language>
  <cp:lastModifiedBy>1</cp:lastModifiedBy>
  <cp:lastPrinted>2017-01-16T11:42:00Z</cp:lastPrinted>
  <dcterms:modified xsi:type="dcterms:W3CDTF">2018-01-09T10:02:00Z</dcterms:modified>
  <cp:revision>9</cp:revision>
  <dc:subject/>
  <dc:title>АДМИНИСТРАЦИЯ</dc:title>
</cp:coreProperties>
</file>