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ТАРАЯ БИНАРА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6 сентября 2019 года № 26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дексации должностных окладов муниципальных служащих сельского поселения Старая Бинарадка муниципального района Красноярский Самарской области и внесении изменений в Положение об оплате труда муниципальных служащих сельского поселения Старая Бинарадка муниципального района Красноярский Сама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 4 статьи 86 Бюджетного кодекса Российской Федерации, статьей 22 Федерального закона от 02.03.2007 </w:t>
        <w:br/>
        <w:t>№ 25-ФЗ «О муниципальной службе в Российской Федерации, Собрание представителей сельского поселения Старая Бинарадка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Провести с 1 октября 2019 года индексацию путем увеличения в 1,043 раза размера действующих по состоянию на 30 сентября 2019 года должностных окладов муниципальных служащих сельского поселения Старая Бинарадка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становить, что размеры должностных окладов, полученные в результате индексации, подлежат округлению до целого рубля в сторону увели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Внести в Положение об оплате труда муниципальных служащих сельского поселения Старая Бинарадка муниципального района Красноярский Самарской области, утверждённое решением Собрания представителей сельского поселения Старая Бинарадка муниципального района Красноярский Самарской области от 12.12.2018 № 39, изменение, изложив приложение 1 «Должностные оклады по должностям муниципальной службы в Администрации сельского поселения Старая Бинарадка муниципального района Красноярский Самарской области»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 Настоящее решение вступает в силу с 1 октября 2019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Старая Бинарадка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И.А. Герасим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Старая Бинара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О.Ю. Худяков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Старая Бинарадк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расноярский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 w:val="24"/>
          <w:szCs w:val="24"/>
        </w:rPr>
        <w:t>от 26 сентября 2019 года № 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должностям муниципальной службы 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Старая Бинарадка муниципального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айона Красноярский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64"/>
        <w:gridCol w:w="2693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 должностей муниципальной служб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 xml:space="preserve">Должностной оклад </w:t>
            </w:r>
            <w:r>
              <w:rPr>
                <w:szCs w:val="28"/>
              </w:rPr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</w:t>
            </w:r>
            <w:r>
              <w:rPr>
                <w:szCs w:val="28"/>
                <w:lang w:val="en-US"/>
              </w:rPr>
              <w:t xml:space="preserve"> 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3 479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 I категории - Главный бухгалт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3 47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8:00Z</dcterms:created>
  <dc:creator>1</dc:creator>
  <dc:description/>
  <cp:keywords/>
  <dc:language>en-US</dc:language>
  <cp:lastModifiedBy>1</cp:lastModifiedBy>
  <cp:lastPrinted>2019-09-26T09:32:00Z</cp:lastPrinted>
  <dcterms:modified xsi:type="dcterms:W3CDTF">2019-09-26T05:32:00Z</dcterms:modified>
  <cp:revision>6</cp:revision>
  <dc:subject/>
  <dc:title>РЕШ   О новой редакц пост комис</dc:title>
</cp:coreProperties>
</file>