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ШИ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1 ноября 2019 года № 31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добрении проекта Соглашения о передаче Администрации муниципального района Красноярский Самарской области осуществления части полномочий Администрации сельского поселения Шилан муниципального района Красноя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по решению вопросов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мероприятий, предусмотренных государственной программой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е развитие сельских территорий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Шилан муниципального района Красноярский Самарской области, Собрание представителей сельского поселения Шилан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Соглашения о передаче Администрации муниципального района Красноярский Самарской области осуществления части полномочий Администрации сельского поселения Шилан муниципального района Красноярский Самарской области по решению вопросов местного значения в рамках реализации мероприятий, предусмотренных государственной программой Российской Федерации «Комплексное развитие сельских территор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Главе сельского поселения Шилан муниципального района Красноярский Самарской области И.А. Черновой заключить указанное Соглашение с Главой муниципального района Красноярский Самарской области М.В. Белоусов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Шилан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 Ю.Е. Гарькин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Ши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И.А. Чернова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User</cp:lastModifiedBy>
  <cp:lastPrinted>2015-09-21T16:18:00Z</cp:lastPrinted>
  <dcterms:modified xsi:type="dcterms:W3CDTF">2019-11-18T10:36:00Z</dcterms:modified>
  <cp:revision>141</cp:revision>
  <dc:subject/>
  <dc:title>РЕШ   О новой редакц пост комис</dc:title>
</cp:coreProperties>
</file>