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260</wp:posOffset>
            </wp:positionH>
            <wp:positionV relativeFrom="paragraph">
              <wp:posOffset>-240030</wp:posOffset>
            </wp:positionV>
            <wp:extent cx="629285" cy="752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32"/>
          <w:szCs w:val="32"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ШИ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9"/>
        <w:spacing w:before="0" w:after="200"/>
        <w:rPr>
          <w:szCs w:val="32"/>
          <w:lang w:val="ru-RU"/>
        </w:rPr>
      </w:pPr>
      <w:r>
        <w:rPr>
          <w:szCs w:val="32"/>
          <w:lang w:val="ru-RU"/>
        </w:rPr>
        <w:t>ПОСТАНОВЛЕНИЕ</w:t>
      </w:r>
    </w:p>
    <w:p>
      <w:pPr>
        <w:pStyle w:val="Style20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i w:val="false"/>
        </w:rPr>
        <w:t>от 15 июля 2019 года № 60</w:t>
      </w:r>
    </w:p>
    <w:p>
      <w:pPr>
        <w:pStyle w:val="Style20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разработки и утверждения административных регламентов предоставления муниципальных услуг в сельском поселении Шилан муниципального района Красноярский 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Style20"/>
        <w:suppressAutoHyphens w:val="false"/>
        <w:spacing w:lineRule="auto" w:line="360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 соответствии с частью 15 статьи 13 Федерального закона от 27.07.2010 № 210-ФЗ «Об организации предоставления государственных и муниципальных услуг», руководствуясь пунктом 6 постановления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и пунктом 3 постановления Правительства Самарской области от 27.01.2011 № 16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 органами исполнительной власти Самарской области, разработке и принятии административных регламентов осуществления муниципального контроля органами местного самоуправления в Самарской области», Администрация сельского поселения Шилан муниципального района Красноярский Самарской области ПОСТАНОВЛЯЕТ: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 Утвердить прилагаемый Порядок разработки и утверждения административных регламентов предоставления муниципальных услуг в сельском поселении Шилан муниципального района Красноярский Самарской области.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/>
      </w:pPr>
      <w:r>
        <w:rPr>
          <w:color w:val="000000"/>
          <w:szCs w:val="28"/>
        </w:rPr>
        <w:t>2. Признать утратившими силу: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Администрации сельского поселения Шилан муниципального района Красноярский Самарской области от 03.04.2013 № 14 «Об утверждении Порядка разработки и утверждения административных регламентов предоставления муниципальных услуг в сельском поселении Шилан муниципального района Красноярский Самарской области»;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Администрации сельского поселения Шилан муниципального района Красноярский Самарской области от 29.05.2018 № 18 «О внесении изменения Порядок разработки и утверждения административных регламентов предоставления муниципальных услуг в сельском поселении Шилан муниципального района Красноярский Самарской области».</w:t>
      </w:r>
    </w:p>
    <w:p>
      <w:pPr>
        <w:pStyle w:val="Normal"/>
        <w:shd w:fill="FFFFFF" w:val="clear"/>
        <w:tabs>
          <w:tab w:val="clear" w:pos="708"/>
          <w:tab w:val="left" w:pos="9468" w:leader="underscore"/>
        </w:tabs>
        <w:spacing w:lineRule="auto" w:line="360"/>
        <w:ind w:firstLine="709"/>
        <w:jc w:val="both"/>
        <w:rPr/>
      </w:pPr>
      <w:r>
        <w:rPr>
          <w:color w:val="000000"/>
          <w:szCs w:val="28"/>
        </w:rPr>
        <w:t>3. Опубликовать настоящее постановление в газете «Красноярский вестник»</w:t>
      </w:r>
      <w:r>
        <w:rPr/>
        <w:t xml:space="preserve"> </w:t>
      </w:r>
      <w:r>
        <w:rPr>
          <w:color w:val="000000"/>
          <w:szCs w:val="28"/>
        </w:rPr>
        <w:t>и разместить на официальном сайте Администрации муниципального района Красноярский Самарской области в разделе Поселения /Сельское поселение Шилан/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right="7" w:hanging="0"/>
        <w:rPr>
          <w:color w:val="000000"/>
          <w:szCs w:val="28"/>
        </w:rPr>
      </w:pPr>
      <w:r>
        <w:rPr>
          <w:b/>
          <w:color w:val="000000"/>
          <w:szCs w:val="28"/>
        </w:rPr>
        <w:t>Глава поселения</w:t>
        <w:tab/>
        <w:tab/>
        <w:tab/>
        <w:tab/>
        <w:tab/>
        <w:tab/>
        <w:tab/>
        <w:t>И.А. Чернова</w:t>
      </w:r>
    </w:p>
    <w:p>
      <w:pPr>
        <w:pStyle w:val="Normal"/>
        <w:shd w:fill="FFFFFF" w:val="clear"/>
        <w:spacing w:lineRule="auto" w:line="360"/>
        <w:ind w:right="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right="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right="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right="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right="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right="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right="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right="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right="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right="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Шилан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Красноярский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shd w:fill="FFFFFF" w:val="clear"/>
        <w:spacing w:lineRule="auto" w:line="36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5 июля 2019 года № 60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разработки и утверждения административных регламентов предоставления муниципальных услуг в сельском поселении Шилан муниципального района Красноярский Самарской области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1.1. Настоящий Порядок устанавливает требования к разработке и утверждению Администрацией сельского поселения Шилан муниципального района Красноярский Самарской области (далее - Администрация поселения) административных регламентов предоставления ею муниципальных услуг (далее - административные регламенты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1.2. Административные регламенты устанавливают порядок предоставления муниципальных услуг и стандарт их предоставл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дминистративные регламенты также устанавливают порядок взаимодействия между должностными лицами Администрации поселения, между Администрацией поселения и физическими или юридическими лицами, индивидуальными предпринимателями, их уполномоченными представителями, иными органами государственной власти и органами местного самоуправления муниципальных образований, учреждениями и организациями в процессе предоставления муниципальной услуг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1.3. Целью разработки и принятия административных регламентов является оптимизация (повышение качества и доступности) предоставления муниципальных услуг, в том числе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1)</w:t>
      </w:r>
      <w:r>
        <w:rPr/>
        <w:t> </w:t>
      </w:r>
      <w:r>
        <w:rPr>
          <w:szCs w:val="28"/>
        </w:rPr>
        <w:t>упорядочение административных процедур и административных действи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2) 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нормативным правовым актам Самарской области, муниципальным правовым актам органов местного самоуправления муниципального района Красноярский Самарской области (далее - муниципальный район Красноярский) и сельского поселения Шилан муниципального района Красноярский Самарской области (далее - сельское поселение Шилан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3) сокращение количества документов, представляемых заявителями для предоставления муниципальной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4) применение новых форм документов, позволяющих устранить необходимость неоднократного представления идентичной информаци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5) снижение количества взаимодействий заявителей с должностными лицами</w:t>
      </w:r>
      <w:r>
        <w:rPr/>
        <w:t xml:space="preserve"> </w:t>
      </w:r>
      <w:r>
        <w:rPr>
          <w:szCs w:val="28"/>
        </w:rPr>
        <w:t>Администрации поселения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(далее - МФЦ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6) сокращение срока предоставления муниципальных услуг, а также сроков исполнения отдельных административных процедур и административных действий в рамках предоставления муниципальных услуг. Администрация поселения может установить в административном регламенте сокращенные сроки предоставления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7) предоставление муниципальных услуг в электронной форм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4. Административные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Самарской области, постановлениями Губернатора Самарской области и Правительства Самарской области, а также муниципальными правовыми актами органов местного самоуправления муниципального района Красноярский и сельского поселения Шилан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5. Административные регламенты утверждаются постановлениями Администрации поселения в установленном порядк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1.6. </w:t>
      </w:r>
      <w:r>
        <w:rPr/>
        <w:t>Проекты административных регламентов подлежат независимой экспертизе, проводимой в соответствии с настоящим Порядком (далее - независимая экспертиза), и экспертизе, проводимой уполномоченным органом Администрации поселения (далее - экспертиза уполномоченного органа)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szCs w:val="28"/>
        </w:rPr>
        <w:t>2. Требования к структуре административного регламента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2.1. Структура административного регламента должна содержать разделы, устанавливающие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1) общие полож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2) стандарт предоставления муниципальной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3)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4) формы контроля за исполнением административного регламент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) 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или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 xml:space="preserve">2.2. В административные регламенты не включаются </w:t>
      </w:r>
      <w:r>
        <w:rPr/>
        <w:t>особенности выполнения административных процедур (действий) в МФЦ если муниципальная услуга в МФЦ не предоставляетс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2.3. Раздел административного регламента «Общие положения» состоит из следующих подразделов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1) общие сведения о муниципальной услуг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В данном подразделе содержатся сведения о категории получателей муниципальной услуги (заявителей, а также физических и юридических лиц, имеющих право выступать от их имени при предоставлении муниципальной услуги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/>
        <w:t xml:space="preserve">2) порядок информирования о правилах предоставления </w:t>
      </w:r>
      <w:r>
        <w:rPr>
          <w:szCs w:val="28"/>
        </w:rPr>
        <w:t>муниципальной</w:t>
      </w:r>
      <w:r>
        <w:rPr/>
        <w:t xml:space="preserve"> услуг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В данном подразделе содержатся следующие сведени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информация о местонахождении и графике работы органа, предоставляющего муниципальную услугу, его структурных подразделени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поселения или на официальном сайте Администрации муниципального района Красноярский (далее Администрация района) в разделе Поселения /Сельское поселение Шилан/, а также на Едином портале государственных и муниципальных услуг (функций), в региональной информационной системе «Реестр государственных и муниципальных услуг (функций) Самарской области» (далее - региональный реестр), государственной информационной системе Самарской области «Портал государственных и муниципальных услуг» (далее - региональный портал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ФЦ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 справочной информации относитс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местонахождение и график работы Администрации поселения, а также МФЦ (в случае, если в предоставлении муниципальной услуги участвует МФЦ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адрес официального сайта, а также электронной почты и (или) формы обратной связи органа, предоставляющего муниципальную услугу, в сети Интерн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правочная информация не приводится в тексте административного регламента и подлежит обязательному размещению на официальном сайте Администрации поселения или на официальном сайте Администрации района в разделе Поселения /Сельское поселение Шилан/ (далее - официальный сайт Администрации района) в сети Интернет, на Едином портале государственных и муниципальных услуг (функций), в региональном реестре и на региональном портале, о чем указывается в тексте административного регламента. Администрация поселения обеспечивает размещение и актуализацию справочной информации в установленном порядке на официальном сайте Администрации поселения или на официальном сайте Администрации района, а также в соответствующем разделе регионального реест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4. Раздел административного регламента «Стандарт предоставления муниципальной услуги» должен содержать следующие подраздел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1) наименование муниципальной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2) наименование органа, предоставляющего муниципальную услугу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3) результат предоставления муниципальной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4) 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5) правовые основания для предоставления муниципальной услуг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В подразделе «Правовые основания для предоставления муниципальной услуги» перечисляются нормативные правовые акты, регулирующие предоставление муниципальной. В этом подразделе также должно содержаться указание на размещение перечня нормативных правовых актов, регулирующих предоставление муниципальной услуги, на официальном сайте Администрации поселения или на официальном сайте Администрации района в сети Интернет, на Едином портале государственных и муниципальных услуг (функций), в региональном реестре и на региональном портал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дминистрация поселения обеспечивает размещение и актуализацию перечня нормативных правовых актов, регулирующих предоставление муниципальной услуги, на официальном сайте Администрации поселения или на официальном сайте Администрации района, а также в соответствующем разделе регионального реестра, на Едином портале государственных и муниципальных услуг (функций), региональном портале. Перечень нормативных правовых актов, регулирующих предоставление муниципальной услуги, не приводится в тексте административного регламен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)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Самарской области, нормативными правовыми актами сельского поселения Шилан предусмотрена свободная форма подачи этих документов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7) указание на запрет требовать от заявител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Самарской области и муниципальными правовыми актами органов местного самоуправления сельского поселения Шилан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«Об организации предоставления государственных и муниципальных услуг».</w:t>
      </w:r>
      <w:r>
        <w:rPr/>
        <w:t xml:space="preserve"> </w:t>
      </w:r>
      <w:r>
        <w:rPr>
          <w:szCs w:val="28"/>
        </w:rPr>
        <w:t>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8) 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9) 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  <w:r>
        <w:rPr/>
        <w:t xml:space="preserve"> </w:t>
      </w:r>
      <w:r>
        <w:rPr>
          <w:szCs w:val="28"/>
        </w:rPr>
        <w:t>В случае отсутствия таких оснований следует прямо указать на это в тексте административного регламент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10) перечень услуг, которые являются необходимыми и обязательными для предоставления муниципальной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11) 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амарской области, нормативными правовыми актами муниципального района Красноярский и</w:t>
      </w:r>
      <w:r>
        <w:rPr/>
        <w:t xml:space="preserve"> </w:t>
      </w:r>
      <w:r>
        <w:rPr>
          <w:szCs w:val="28"/>
        </w:rPr>
        <w:t>нормативными правовыми актами сельского поселения Шилан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12)</w:t>
      </w:r>
      <w:r>
        <w:rPr/>
        <w:t> </w:t>
      </w:r>
      <w:r>
        <w:rPr>
          <w:szCs w:val="28"/>
        </w:rPr>
        <w:t>максимальный срок ожидания в очереди при подаче запроса о предоставлении муниципальной и при получении результата предоставления муниципальной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3)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4) срок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15)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16) показатели доступности и качества муниципальных услуг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17) иные требования, в том числе учитывающие особенности предоставления муниципальных услуг в МФЦ и особенности предоставления муниципальных услуг в электронной форме. При определении особенностей предоставления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муниципальной услуги, а также право заявителя - физического лица использовать простую электронную подпись в случае, предусмотренном пунктом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2.5. Раздел административного регламента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имеющих конечный результат и выделяемых в процессе предоставления муниципальной услуг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начале раздела указывается исчерпывающий перечень административных процедур (действий), содержащихся в не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здел должен содержать в том числе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порядок осуществления административных процедур (действий) в электронной форме в соответствии с положениями статьи 10 Федерального закона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В случае если муниципальная услуга предоставляется в электронной форме и (или) на базе МФЦ, раздел административного регламента должен включать подразделы «Выполнение административных процедур при предоставлении муниципальных услуг на базе МФЦ» и «Выполнение административных процедур при предоставлении муниципальных услуг в электронной форме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В разделе в том числе описывается административная процедура или административное действие формирования и направления запросов в органы государственной власти, органы местного самоуправления и организации с указанием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перечня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государственной власти, органах государственных внебюджетных фондов, органах местного самоуправления и организациях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едельных сроков, в которые необходимо направить запрос о предоставлении документов и информации и ответ на такой запрос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перечня должностей муниципальных служащих и иных должностных лиц, уполномоченных направлять запрос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пособа направления запроса и получения ответа на нег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 целью соблюдения установленных сроков предоставления муниципальной услуги по каждому из документов, который запрашивается органом, предоставляющим муниципальную услугу, в приложении к административному регламенту может приводиться опросный лист, заполняемый по желанию заявителя с целью сообщения сведений об органе (организации), которым должен быть подготовлен и направлен запрос, а также иной информации, которая может быть использована для подготовки и направления запроса. Отказ заявителя от заполнения опросного листа или частичное заполнение опросного листа заявителем не могут являться основанием для отказа в предоставлении муниципальной услуг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2.6. Описание каждой административной процедуры должно содержать следующие обязательные элемент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юридические факты, являющиеся основанием для начала административного действ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ведения о должностном лице, ответственном за выполнение административного действия (если нормативные правовые акты, непосредственно регулирующие предоставление муниципальной услуги, содержат указание на конкретную должность, то она указывается в тексте административного регламента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одержание административного действия, продолжительность и (или) максимальный срок его выполн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ритерии принятия решен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пособ фиксации результата выполнения административного действия (в случае возможности документирования информации о результате административного действия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2.7. Раздел административного регламента «Формы контроля за исполнением административного регламента» должен содержать следующие сведени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1) 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2)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3) ответственность муниципальных служащих Администрации поселения и иных должностных лиц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) положения, устанавливающие требования к порядку и формам контроля за предоставлением муниципальной услуги, в том числе со стороны граждан, объединений граждан и организац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2.8. Раздел административного регламента «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или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» должен содержать следующие подраздел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органы местного самоуправления, должностные лица, которым может быть адресована и направлена жалоба заявителя в досудебном (внесудебном) порядке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, регионального портал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Информация, указанная в данном разделе, подлежит обязательному размещению на Едином портале государственных и муниципальных услуг (функций), региональном портале, о чем указывается в тексте административного регламента. Администрация поселения обеспечивае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В случае если общий порядок рассмотрения жалобы не применяется в связи с особенностями правового регулирования предоставления муниципальной услуги в соответствии с федеральным законодательством, то в разделе должны содержаться следующие подраздел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нформация для заявителя о его праве подать жалобу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едмет жалоб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органы местного самоуправления, должностные лица, которым может быть направлена жалоб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рядок подачи и рассмотрения жалоб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роки рассмотрения жалоб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зультат рассмотрения жалоб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рядок информирования заявителя о результатах рассмотрения жалоб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рядок обжалования решения по жалоб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пособы информирования заявителей о порядке подачи и рассмотрения жалобы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szCs w:val="28"/>
        </w:rPr>
        <w:t xml:space="preserve">3. Порядок разработки административного регламента.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szCs w:val="28"/>
        </w:rPr>
        <w:t>Обеспечение проведения независимой экспертизы проекта административного регламента и учет ее результатов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1. Разработку проекта административного регламента осуществляет Администрация посел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В случае если муниципальная услуга предоставляется муниципальными учреждениями сельского поселения Шилан или иными подведомственными организациями, проект административного регламента разрабатывает Администрация поселения. Порядок участия подведомственных организаций в разработке административных регламентов определяется Администрацией посел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3.2. При разработке административного регламента Администрация поселения предусматривает оптимизацию (повышение качества и доступности) предоставления муниципальных услуг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3. Проект административного регламента подлежит независимой экспертизе, проводимой в порядке, установленном Федеральным законом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Предметом независимой экспертизы проекта административного регламента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Администрации посел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тветственность за обеспечение проведения независимой экспертизы и учет ее результатов несет Глава сельского поселения Шилан муниципального района Красноярский Самарской области (далее - Глава поселения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3.4. С целью обеспечения проведения независимой экспертизы Администрация поселения размещает проект административного регламента, блок-схему последовательности действий при предоставлении муниципальной услуги на официальном сайте Администрации поселения или на официальном сайте Администрации района в сети Интернет. При размещении проектов нормативных правовых актов о внесении изменений в административные регламенты размещение блок-схемы последовательности действий при предоставлении муниципальной услуги требуется только в случае изменения состава, последовательности и сроков выполнения административных процеду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 даты размещения проект административного регламента должен быть доступен заинтересованным лицам для ознакомл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3.5. При размещении проекта административного регламента в сети Интернет на соответствующем официальном сайте также подлежит размещению информационное письмо, содержаще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ату размещения проекта административного регламент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срок проведения независимой экспертизы, который не может быть менее пятнадцати дней со дня размещения проекта административного регламента в сети Интернет на соответствующем официальном сайт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указание на почтовый адрес и адрес электронной почты, по которым принимаются заключения независимой экспертиз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 даты размещения проект административного регламента должен быть доступен заинтересованным лицам для ознакомл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3.6. Администрация поселения обязана в течение 10 дней после окончания срока, отведенного для проведения независимой экспертизы, рассмотреть все заключения независимой экспертизы, направленные до окончания срока независимой экспертизы, и принять одно из следующих решений по результатам рассмотрения каждого из указанных заключений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 доработке проекта административного регламента с учетом результатов независимой экспертиз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 нецелесообразности принятия результатов независимой экспертиз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3.7. Доработка проекта административного регламента с учетом поступивших заключений независимой экспертизы осуществляется Администрацией поселения в срок не более 20 дней с момента принятия решения, указанного в пункте 3.6 настоящего Поряд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3.8. Рассмотрение и доработка проекта административного регламента осуществляется рабочей группой, состав которой определяется распоряжением Главы посел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Принятие решений по результатам рассмотрения заключений независимой экспертизы оформляется протоколом заседания указанной рабочей группы, который утверждается Главой посел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3.9. По итогам рассмотрения результатов независимой экспертизы и доработки проекта административного регламента с учетом заключений независимой экспертизы Администрации поселения составляет пояснительную записку к проекту административного регламен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пояснительной записке приводится правовое обоснование принятия проекта нормативного правового акта, информация об основных изменениях при предоставлении муниципальной услуги в случае принятия нормативного правового ак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10. Непоступление заключения независимой экспертизы в Администрацию поселения в срок, отведенный для проведения независимой экспертизы, не является препятствием для проведения экспертизы, указанной в разделе 4 настоящего Порядка, и последующего утверждения административного регламен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3.11. Проект административного регламента, доработанный с учетом заключений независимой экспертизы, направляется на экспертизу уполномоченного органа Администрации поселения (далее - экспертиза уполномоченного органа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3.12. При направлении проекта административного регламента на экспертизу уполномоченного органа к проекту административного регламента прилагаютс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яснительная записка, указанная в пункте 3.9 настоящего Порядка; копия информационного письма, указанного в пункте 3.5 настоящего Порядк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пии заключений независимой экспертизы; справка о результатах учета независимой экспертиз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блок-схема последовательности действий при предоставлении муниципальной услуг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3.13. Справка о результатах учета независимой экспертизы должна содержать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указание на общее количество поступивших заключений независимой экспертиз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одержание положений проекта административного регламента, доработанных с учетом заключений независимой экспертизы (с изложением редакции данных положений проекта административного регламента до его доработки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отивированное обоснование решений о нецелесообразности принятия результатов независимой экспертизы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szCs w:val="28"/>
        </w:rPr>
        <w:t>4. Порядок проведения экспертизы уполномоченным органом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4.1. Предметом экспертизы проекта административного регламента уполномоченным органом является оценка соответствия проектов административного регламента требованиям, предъявляемым к нему Федеральным законом «Об организации предоставления государственных и муниципальных услуг» и принятыми в соответствии с ним иными нормативными правовыми актами, в том числе настоящим Порядком, а также оценка учета результатов независимой экспертизы в проектах административных регламен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Указанная экспертиза проводится в срок, не превышающий 30 дней с момента поступления проекта административного регламен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4.2. По результатам экспертизы проекта административного регламента уполномоченным органом составляется заключени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4.3. Заключение может содержать один из следующих выводов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добрить представленный проект административного регламент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тклонить представленный проект административного регламента, доработать его с учетом выраженных замечаний и предложений и представить на повторное рассмотрени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4.4. Заключение направляется Главе посел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4.5. При наличии в заключении вывода, предусмотренного абзацем третьим пункта 4.3 настоящего Порядка, Администрация поселения осуществляет его доработку и представляет на повторную экспертизу уполномоченного органа не позднее 30 дней со дня направления заключения уполномоченного орга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6. Повторная экспертиза проекта административного регламента уполномоченным органом осуществляется в срок, указанный в пункте 4.1 настоящего Порядка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szCs w:val="28"/>
        </w:rPr>
        <w:t>5. Порядок утверждения и изменения административных регламентов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5.1. Проект административного регламента, прошедший экспертизу уполномоченного органа, утверждается постановлением Администрации поселения, если заключение уполномоченного органа содержит вывод, предусмотренный абзацем вторым пункта 4.3 настоящего Поряд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5.2. Внесение изменений в административные регламенты осуществляется в случае изменения нормативных правовых актов, регулирующих предоставление муниципальной услуги, изменения структуры Администрации поселения,  влекущее преобразование или ликвидацию структурного подразделения Администрации поселения, к сфере деятельности которого относится предоставление муниципальной услуги, а также по предложениям разработчиков административных регламентов, основанным на результатах анализа практики применения административных регламент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5.3. Администрация поселения ежегодно осуществляет анализ практики применения административных регламентов с целью установлени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исполнения административного регламента в соответствии с требованиями к качеству и доступности предоставления муниципальной услуги (при этом подлежит установлению оценка получателями муниципальной услуги характера взаимодействия с должностными лицами Администрации поселения, качества и доступности соответствующей муниципальной услуги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обоснованности отказов в предоставлении муниципальной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личия избыточных административных действ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озможности уменьшения сроков исполнения административных процедур и административных действи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соответствия должностных регламентов ответственных должностных лиц, участвующих в предоставлении муниципальной услуги, административному регламенту в части административных действий, профессиональных знаний и навык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сурсного обеспечения исполнения административного регламент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обходимости внесения в него изменен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5.4. Сроки проведения анализа практики применения административных регламентов определяются Администрацией поселения самостоятельн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5.5. Результаты анализа практики применения административного регламента размещаются в сети Интернет на официальном сайте Администрации поселения или на официальном сайте Администрации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5.6. При изменении положений, указанных в абзацах третьем и четвертом пункта 2.1 настоящего Порядка, внесение изменений в административные регламенты осуществляется в порядке, установленном для разработки и утверждения административных регламентов, за исключением следующих положений, изменение которых осуществляется в порядке, предусмотренном пунктом 5.7 настоящего Порядка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наименование муниципальной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наименование органа, предоставляющего муниципальную услугу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правовые основания для предоставления муниципальной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амарской области; нормативными правовыми актами муниципального района Красноярский и нормативными правовыми актами сельского поселения Шилан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срок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5.7. Внесение иных изменений в административные регламенты осуществляется путем принятия постановления Администрации поселения.</w:t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34">
    <w:name w:val="Font Style34"/>
    <w:qFormat/>
    <w:rPr>
      <w:rFonts w:ascii="Arial" w:hAnsi="Arial" w:cs="Arial"/>
      <w:sz w:val="12"/>
      <w:szCs w:val="12"/>
    </w:rPr>
  </w:style>
  <w:style w:type="character" w:styleId="21">
    <w:name w:val=" Знак Знак2"/>
    <w:qFormat/>
    <w:rPr>
      <w:b/>
      <w:sz w:val="32"/>
      <w:lang w:val="en-US"/>
    </w:rPr>
  </w:style>
  <w:style w:type="character" w:styleId="11">
    <w:name w:val=" Знак Знак1"/>
    <w:qFormat/>
    <w:rPr>
      <w:sz w:val="28"/>
    </w:rPr>
  </w:style>
  <w:style w:type="character" w:styleId="Style13">
    <w:name w:val=" Знак Знак"/>
    <w:qFormat/>
    <w:rPr>
      <w:sz w:val="28"/>
    </w:rPr>
  </w:style>
  <w:style w:type="character" w:styleId="Style14">
    <w:name w:val="Символ нумерации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b/>
      <w:sz w:val="32"/>
      <w:lang w:val="en-US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дресат (кому)"/>
    <w:basedOn w:val="Normal"/>
    <w:qFormat/>
    <w:pPr>
      <w:suppressAutoHyphens w:val="true"/>
    </w:pPr>
    <w:rPr>
      <w:b/>
      <w:i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62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"/>
    <w:basedOn w:val="Heading2"/>
    <w:qFormat/>
    <w:pPr>
      <w:keepNext w:val="false"/>
      <w:numPr>
        <w:ilvl w:val="0"/>
        <w:numId w:val="0"/>
      </w:numPr>
      <w:spacing w:before="0" w:after="0"/>
      <w:ind w:left="-284" w:right="4343" w:hanging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Style2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45:00Z</dcterms:created>
  <dc:creator>*</dc:creator>
  <dc:description/>
  <dc:language>en-US</dc:language>
  <cp:lastModifiedBy>Специалист</cp:lastModifiedBy>
  <cp:lastPrinted>2019-07-15T10:41:00Z</cp:lastPrinted>
  <dcterms:modified xsi:type="dcterms:W3CDTF">2019-07-15T06:45:00Z</dcterms:modified>
  <cp:revision>2</cp:revision>
  <dc:subject/>
  <dc:title/>
</cp:coreProperties>
</file>