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 xml:space="preserve">ПОСТАНОВЛЕНИЕ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Style15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3 февраля 2020 года №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3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  <w:gridCol w:w="3553"/>
      </w:tblGrid>
      <w:tr>
        <w:trPr/>
        <w:tc>
          <w:tcPr>
            <w:tcW w:w="10216" w:type="dxa"/>
            <w:tcBorders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стоимости услуг, предоставляемых согласно гарантированному перечню услуг по погребению на территории сельского поселения Коммунарский муниципального района Красноярский Самарской области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2/" \l "block_9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статьи 9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2/" \l "block_13000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пункта 3 статьи 12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instrText xml:space="preserve"> HYPERLINK "http://base.garant.ru/105870/4/" \l "block_26"</w:instrTex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ourier New" w:cs="Times New Roman" w:ascii="Times New Roman" w:hAnsi="Times New Roman"/>
          <w:color w:val="000000"/>
          <w:sz w:val="28"/>
          <w:szCs w:val="28"/>
          <w:u w:val="none"/>
        </w:rPr>
        <w:t>статьи 26</w:t>
      </w:r>
      <w:r>
        <w:rPr>
          <w:rStyle w:val="InternetLink"/>
          <w:sz w:val="28"/>
          <w:u w:val="none"/>
          <w:szCs w:val="28"/>
          <w:rFonts w:eastAsia="Courier New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12.01.1996 N 8-ФЗ "О погребении и похоронном деле", и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мунарский, администрация сельского поселения Коммунарский постановляет: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услуг, предоставляемых согласно гарантированному перечню услуг по погребению умерших граждан, не работавших и не являющихся пенсионерами на территории сельского поселения Коммунарский муниципального района Красноярский Самарской области, согласно приложению №1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тоимость услуг,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сельского поселения Коммунарский муниципального района Красноярский Самарской области, согласно приложению № 2. 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 поселения Коммунарский муниципального района Красноярский  Самарской области, по согласованию с Государственным учреждением - отделением Пенсионного фонда Российской Федерации по Самарской области, согласно приложению № 3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имость  услуг, предоставляемых согласно гарантированному перечню услуг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 поселения Коммунарский муниципального района Красноярский  Самарской области, по согласованию с Государственным учреждением – Самарским региональным отделением фонда социального страхования Российской Федерации филиалом № 19, согласно приложению № 4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отношения, возникшие с 01 февраля 2020 года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разделе «Поселения».</w:t>
      </w:r>
    </w:p>
    <w:p>
      <w:pPr>
        <w:pStyle w:val="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</w:t>
      </w:r>
      <w:r>
        <w:rPr>
          <w:rFonts w:cs="Times New Roman" w:ascii="Times New Roman" w:hAnsi="Times New Roman"/>
          <w:sz w:val="28"/>
        </w:rPr>
        <w:t xml:space="preserve">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оммунарский                                                   В. С. Волгушев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3.02.2020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умерших граждан, не работавших и не являющихся пенсионерами на территории сельского  поселения Коммунарский муниципального района Красноярский   Сама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2"/>
        <w:gridCol w:w="18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9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4,8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 xml:space="preserve">от 03.02.2020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8</w:t>
      </w:r>
    </w:p>
    <w:p>
      <w:pPr>
        <w:pStyle w:val="2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в случае рождения мертвого ребенка по истечении 154 дней беременности на территории сельского  поселения Коммунарский муниципального района Красноярский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65-100 см, ширина 35-40 см, высота 35-4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 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с доставкой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4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3.02.2020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, 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 поселения Коммунарский муниципального района Красноярский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7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4,8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         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Коммунарский муниципального района Красноярский</w:t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 xml:space="preserve">от 03.02.2020 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,  предоставляемых согласно гарантированному перечню услуг по погребению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на территории сельского  поселения Коммунарский муниципального района Красноярский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8"/>
        <w:gridCol w:w="24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 по погреб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, в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ормление документов, необходимых 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75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свидетельство о смер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смерти, справка на кладбище, справка о смерти на выплату социального пособия или предоставление гарантированного перечня услу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е и доставка гроба и других предметов, необходимых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огреб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, изготовленного из пиломатериалов или комбинированного из древесноволокнистых плит и пиломатериалов, обитого вгладь снаружи и внутри хлопчатобумажной тканью или нетканым полотном размером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40-220 см, ширина 60-80 см, высота 45-60 с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89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 гроба из хлопчатобумажной ткани или нетканого полотн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з магазина на дом или к моргу (погрузка гроба на автомашину, перевозка – до места назначения, выгрузка гроба из автомашины)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возка тела (останков)умершего на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еревозке тела (останков) умершего на автомашине из морга (дома) на кладбище (только транспортные услуги), без доставки сопровождающих лиц домой, 1 зак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2,7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реб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тье могилы вручную (грунт 3 категории), опускание гроба и засыпка могилы  грунтом с устройством холмика и установление регистрационной таблич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6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4,8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оммунарский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В. С. Волгу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,2,3,4 к проекту постановления администрации сельского поселения Коммунарский муниципального района красноярский Самаркой области о стоимости услуг (6124 руб.86 коп.), предоставляемых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в связи с материнством на день смер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610"/>
        <w:gridCol w:w="2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государственным учреждением- Отделением Пенсионного фонда Российской Федерации по Самарской области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Зайце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hd w:fill="FFFFFF" w:val="clear"/>
        <w:ind w:left="5103" w:hanging="0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211"/>
        <w:shd w:fill="auto" w:val="clear"/>
        <w:spacing w:lineRule="auto" w:line="360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left="5103" w:hanging="0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201255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4:00Z</dcterms:created>
  <dc:creator>1</dc:creator>
  <dc:description/>
  <cp:keywords/>
  <dc:language>en-US</dc:language>
  <cp:lastModifiedBy>user</cp:lastModifiedBy>
  <cp:lastPrinted>2020-02-04T15:34:00Z</cp:lastPrinted>
  <dcterms:modified xsi:type="dcterms:W3CDTF">2020-02-04T11:37:00Z</dcterms:modified>
  <cp:revision>7</cp:revision>
  <dc:subject/>
  <dc:title>АДМИНИСТРАЦИЯ</dc:title>
</cp:coreProperties>
</file>