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411"/>
        <w:gridCol w:w="4747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Одобрено</w:t>
            </w:r>
          </w:p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решением Собрания представителей муниципального района 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</w:rPr>
              <w:t>от 29 декабря 2015 года  № 12-СП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Одобрено</w:t>
            </w:r>
          </w:p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 xml:space="preserve">решением Собрания представителей сельского поселения </w:t>
            </w:r>
            <w:r>
              <w:rPr/>
              <w:t xml:space="preserve"> </w:t>
            </w:r>
            <w:r>
              <w:rPr>
                <w:bCs/>
                <w:spacing w:val="10"/>
              </w:rPr>
              <w:t>Хорошенькое муниципального района Красноярский Самарской области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</w:rPr>
              <w:t>от 15 декабря 2015 года № 2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контрольно-счетного органа сельского поселения Хорошенькое (ввиду его отсутствия) по осуществлению внешнего муниципального финансового контроля Контрольно-счетной комиссии при Собрании представител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расноярск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Хорошенькое</w:t>
        <w:tab/>
        <w:tab/>
        <w:tab/>
        <w:tab/>
        <w:tab/>
        <w:t xml:space="preserve">                      « 01» января 201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Хорошенькое муниципального района Красноярский Самарской области, в лице председателя Собрания представителей сельского поселения Хорошенькое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Красноярский Самарской области  Карягиной Валентины Ивановны, действующего на основании Устава сельского поселения Хорошенькое  муниципального района Красноярский Самарской области, именуемое в дальнейшем </w:t>
      </w:r>
      <w:r>
        <w:rPr>
          <w:b/>
          <w:sz w:val="28"/>
          <w:szCs w:val="28"/>
        </w:rPr>
        <w:t>Собрание представителей поселения</w:t>
      </w:r>
      <w:r>
        <w:rPr>
          <w:sz w:val="28"/>
          <w:szCs w:val="28"/>
        </w:rPr>
        <w:t xml:space="preserve">, с одной стороны, и Собрание представителей муниципального района Красноярский Самарской области, в лице председателя Собрания представителей муниципального района Красноярский Паничкиной Ларисы Александровны, действующей на основании Устава муниципального района Красноярский Самарской области, именуемое в дальнейшем </w:t>
      </w:r>
      <w:r>
        <w:rPr>
          <w:b/>
          <w:sz w:val="28"/>
          <w:szCs w:val="28"/>
        </w:rPr>
        <w:t>Собрание представителей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Контрольно-счетной комиссии при Собрании представителей муниципального района Красноярский полномочий контрольно-счетного органа сельского поселения Хорошенькое муниципального района Красноярский Самарской области (далее - сельское поселение Хорошенькое) (ввиду его отсутствия)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Контрольно-счетной комиссии при Собрании представителей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</w:t>
      </w:r>
      <w:r>
        <w:rPr/>
        <w:t xml:space="preserve"> </w:t>
      </w:r>
      <w:r>
        <w:rPr>
          <w:sz w:val="28"/>
          <w:szCs w:val="28"/>
        </w:rPr>
        <w:t>передаются следующие полномоч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нешняя проверка годового отчета об исполнении бюджета сельского поселения Хорошень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а бюджета сельского поселения Хорошенькое на очередной финансовый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анализ бюджетного процесса в поселении и подготовка предложений, направленных на его совершен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нформации о результатах проведенных мероприятий и представление такой информации в Собрание представителей поселения и Администрацию сельского поселения Хорошенькое (далее – Администрация посе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 Собрание представителей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едусматривает в муниципальных правовых актах полномочия Контрольно-счетной комиссии при Собрании представителей муниципального района Красноярский по исполнению предусмотренных настоящим Соглашением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ет от Контрольно-счетной комиссии при Собрании представителей муниципального района Красноярский информацию об исполнении предусмотренных настоящим Соглашением полномочий и результатах проведенных мероприят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 Контрольно-счетная комиссия при Собрании представителей муниципального района Красноярск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ключает в план своей работы внешнюю проверку годового отчета об исполнении бюджета сельского поселения Хорошенькое и экспертизу проекта бюджета сельского поселения Хорошень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оводит в сроки, предусмотренные планом своей работы, мероприятия, за исключением случаев, когда указанные сроки установлены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 порядке подготовки к внешней проверке годового отчета об исполнении бюджета сельского поселения Хорошенькое в течение соответствующего года вправе осуществлять мероприятия по контролю за исполнением бюджета сельского поселения Хорошенькое и использованием средств указан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пределяет формы, цели, задачи и исполнителей проводимых мероприятий, способы их пр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имеет право проводить контрольные мероприятия с привлечением специалистов и независимых экспер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направляет заключения по результатам проведенных мероприятий в Собрание представителей поселения и в Администрацию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вправе при необходимости направлять указанные материалы иным государственным орган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при выявлении возможности по совершенствованию бюджетного процесса, порядка управления и распоряжения имуществом, находящимся в собственности сельского поселения Хорошенькое, вправе направлять органам местного самоуправления сельского поселения Хорошенькое соответствующие пред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возникновения препятствий для исполнения предусмотренных настоящим Соглашением полномочий, может обращаться в Собрание представителей поселения с предложениями по их устранению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 Собрание представителей пос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ассматривает заключения Контрольно-счетной комиссии при Собрании представителей муниципального района Красноярский по результатам проведения контроль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ассматривает обращения Контрольно-счетной комиссии при Собрании представителей муниципального района Красноярский по вопросу устранения препятствий для ис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лучает информацию об исполнении предусмотренных настоящим Соглашением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ет право опубликовывать информацию о проведенных Контрольно-счетной комиссией при Собрании представителей муниципального района Красноярский в соответствии с настоящим Соглашением мероприятиях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исполнения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Настоящее Соглашение вступает в силу с 1 января 2016 года и действует до 31 декабря 2020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Действие настоящего соглашения может быть прекращено досрочно в случа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Самарской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обранием представителей поселения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. В этом случае Сторона, ссылающаяся на наступление таких обстоятельств, обязана не позднее чем через 10 календарных дней с момента наступления таких обстоятельств, уведомить другую Сторону в письменной форме о наступлении таких обстоятельств и провести консультации о дальнейших действиях относительно продолжения исполнения настоящего Соглашения, его расторжения либо изменения его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федеральным законодательством, законодательством Самарской области и настоящим Соглаш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торон не наступает, если неисполнение или ненадлежащее исполнение обязанностей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Изменения в настоящее Соглашение вносятся по взаимному соглашению Сторон с оформлением дополнительных соглашений, являющихся с момента подписани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оры, связанные с исполнением настоящего Соглашения, разрешаются путём переговоров или в судебном порядке</w:t>
      </w:r>
    </w:p>
    <w:p>
      <w:pPr>
        <w:pStyle w:val="Normal"/>
        <w:shd w:fill="FFFFFF" w:val="clear"/>
        <w:spacing w:lineRule="auto" w:line="360"/>
        <w:ind w:hanging="23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7. Подписи сторон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right="72"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084"/>
      </w:tblGrid>
      <w:tr>
        <w:trPr/>
        <w:tc>
          <w:tcPr>
            <w:tcW w:w="5406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брание представителей сельского поселения Хорошенькое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-1"/>
              </w:rPr>
              <w:t>Собрание представителей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082" w:hRule="atLeast"/>
        </w:trPr>
        <w:tc>
          <w:tcPr>
            <w:tcW w:w="54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/>
            </w:pPr>
            <w:r>
              <w:rPr>
                <w:b/>
              </w:rPr>
              <w:t>Юридический адрес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46387, Самарская област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3" w:leader="underscore"/>
              </w:tabs>
              <w:autoSpaceDE w:val="false"/>
              <w:rPr/>
            </w:pPr>
            <w:r>
              <w:rPr>
                <w:color w:val="000000"/>
              </w:rPr>
              <w:t>Красноярский район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ело Хорошенько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3" w:leader="underscor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56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/>
            </w:pPr>
            <w:r>
              <w:rPr>
                <w:b/>
              </w:rPr>
              <w:t>Юридический адрес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70 Самарская область,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</w:rPr>
              <w:t xml:space="preserve">Красноярский район, с.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. Коммунистический, 4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едседатель Собрания представителей сельского поселения </w:t>
            </w:r>
            <w:r>
              <w:rPr>
                <w:b/>
                <w:color w:val="000000"/>
                <w:spacing w:val="1"/>
              </w:rPr>
              <w:t>Хорошенькое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муниципального района Красноярский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-1"/>
              </w:rPr>
              <w:t xml:space="preserve">Самарской области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_______________________ В.И. Карягин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едседатель Собрания представителей муниципального района Красноярский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-1"/>
              </w:rPr>
              <w:t xml:space="preserve">Самарской области   </w:t>
            </w:r>
          </w:p>
          <w:p>
            <w:pPr>
              <w:pStyle w:val="Normal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______________________Л.А. Паничкин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2" w:right="72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8:00Z</dcterms:created>
  <dc:creator>Общий отдел</dc:creator>
  <dc:description/>
  <cp:keywords/>
  <dc:language>en-US</dc:language>
  <cp:lastModifiedBy>1</cp:lastModifiedBy>
  <cp:lastPrinted>2016-01-13T14:46:00Z</cp:lastPrinted>
  <dcterms:modified xsi:type="dcterms:W3CDTF">2016-01-13T10:48:00Z</dcterms:modified>
  <cp:revision>192</cp:revision>
  <dc:subject/>
  <dc:title>Соглашение № ____</dc:title>
</cp:coreProperties>
</file>