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411"/>
        <w:gridCol w:w="4747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Одобрено</w:t>
            </w:r>
          </w:p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решением Собрания представителей муниципального района 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</w:rPr>
              <w:t>от 29 декабря 2015 года  № 12-СП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Одобр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</w:rPr>
              <w:t xml:space="preserve">решением Собрания представителей сельского поселения </w:t>
            </w:r>
            <w:r>
              <w:rPr/>
              <w:t xml:space="preserve"> </w:t>
            </w:r>
            <w:r>
              <w:rPr>
                <w:bCs/>
                <w:spacing w:val="10"/>
              </w:rPr>
              <w:t>Хорошенькое муниципального района Красноярский Самарской области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</w:rPr>
              <w:t>от 15 декабря 2015 года № 2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на официальном сайте администрации муниципального района Красноярский Самарской области информации о деятельности органов местного самоуправления сельского поселения Хорошенькое муниципального района Краснояр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Хорошенькое                                                                  « 01 »  января 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Хорошенькое муниципального района Красноярский Самарской области, в лице Главы сельского поселения Хорошенькое муниципального района Красноярский Самарской области Паничкина Сергея Александровича, действующего на основании Устава сельского поселения Хорошенькое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, в лице Главы администрации муниципального района Красноярский Самарской области Моглячева Владимира Николае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размещение информации о деятельности органов местного самоуправления сельского поселения Хорошенькое муниципального района Красноярский Самарской области, предусмотренной ст.13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 Администрация поселения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запрашивать и получать необходимые сведения от Администрации района о ходе исполнения переданных ей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енадлежащем исполнении переданных полномочий направлять письменные уведомления Администрации района об устранении допущенных нарушен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 Администрация поселения обязан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ответственное лицо, отвечающее за предоставляемую для размещения в сети «Интернет» информацию о деятельности органов местного самоуправления сельского поселения Хорошенькое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график периодичности размещения информации в сети «Интернет» и сроки ее обновления для представительного органа (Собрание представителей поселения) и исполнительного органа (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еречислять Администрации района финансовые средства в виде иных межбюджетных трансфертов, предназначенных для исполнения переданных по настоящему Соглашению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дать Администрации района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. Администрация района</w:t>
      </w:r>
      <w:r>
        <w:rPr/>
        <w:t xml:space="preserve">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ть и получать от сельского поселения Хорошенькое сведения и документы, необходимые для исполнения принятых полномоч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овывать проведение официальных районных мероприятий (совещаний, семинаров) по вопросам осуществления переданных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исполнения Администрацией поселения предусмотренных настоящим Соглашением обязательств по финансированию осуществления Администрацией района переданных ей полномочий (неперечисление, неполное перечисление, несвоевременное перечисление финансовых средств), Администрация района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Администрации поселения ответственность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Администрация района обяза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азмещать информацию о деятельности органов местного самоуправления сельского поселения Хорошенькое  муниципального района Красноярский Самарской области в сети «Интернет» в соответствии с предоставляемым графиком периодичности размещения информации согласно пп.2 п.2.2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ить Администрации поселения необходимую информацию, связанную с осуществлением переданных полномочий, а также об использовании выделенных на эти цели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финансов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Выполнение части полномочий осуществляется за счет иных межбюджетных трансфертов, передаваемых из бюджета сельского поселения Хорошенькое в бюджет муниципального района Краснояр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ммарный объем межбюджетных трансфертов, передаваемых на выполнение части полномочий из бюджета сельского поселения Хорошенькое в бюджет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 в 2016 году, составляет 6 400(шесть тысяч четыреста) рублей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3.3.</w:t>
      </w:r>
      <w:r>
        <w:rPr>
          <w:rFonts w:cs="Calibri"/>
          <w:sz w:val="28"/>
          <w:szCs w:val="28"/>
          <w:lang w:eastAsia="ar-SA"/>
        </w:rPr>
        <w:t xml:space="preserve"> Объем межбюджетных трансфертов на 2017-2020 годы будет определяться дополнительными соглашениями к настоящему соглашению в соответствии с бюджетом сельского поселения Хорошенькое 2017-2020 годы.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3.4. При изменении объема переданных полномочий в течение финансового года общий объем иных межбюджетных трансфертов, предоставляемых из бюджета сельского поселения Хорошенькое в бюджет муниципального района Красноярский Самарской области, подлежит уточнению путем заключения дополнительно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ые межбюджетные трансферты, полученные бюджетом муниципального района Красноярский Самарской области и не использованные в текущем финансовом году, подлежат возврату в бюджет сельского поселения Хорошенько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роки исполнения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Настоящее Соглашение вступает в силу с 1 января 2016 года и действует до 31 декабря 2020 г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Действие настоящего соглашения может быть прекращено досроч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1. По соглашению стор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2. В одностороннем порядке в случа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Самарской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взаимодействие между Администрацией поселения и Администрацией района по размещению информации о деятельности органов местного самоуправления сельского поселения Хорошенькое в сети «Интернет» становится невозможным, либо при сложившихся условиях размещение информации о деятельности органов местного самоуправления сельского поселения Хорошенькое в сети «Интернет» могут быть наиболее эффективно осуществлены Администрацией поселения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о дня направления указанного увед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Стороны освобождаются от ответственности за частичное или полное неисполнение обязательств по настоящему Соглашению, если это неисполнение явилось следствием обстоятельств непреодолимой силы. В этом случае Сторона, ссылающаяся на наступление таких обстоятельств, обязана не позднее чем через 10 календарных дней с момента наступления таких обстоятельств, уведомить другую Сторону в письменной форме о наступлении таких обстоятельств и провести консультации о дальнейших действиях относительно продолжения исполнения настоящего Соглашения, его расторжения либо изменения его усло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 и финансовые са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За неисполнение и (или) ненадлежащее исполнение одной из сторон своих обязательств по настоящему Соглашению виновная сторона выплачивает другой стороне штраф в размере 0,01% от общего объема переданных иных межбюджетных трансфе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плата штрафа не освобождает стороны от дальнейшего исполнения обязательств по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Администрация района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В случае нецелевого использования Администрацией района иных межбюджетных трансфертов на цели, не предусмотренные Соглашением, финансовые средства подлежат возврату в бюджет сельского поселения Хорошень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7. 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8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Изменения в настоящее Соглашение вносятся по взаимному соглашению Сторон с оформлением дополнительных соглашений, являющихся с момента подписани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поры, связанные с исполнением настоящего Соглашения, разрешаются путём переговоров или в судебно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7. Реквизиты и подписи сторон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tbl>
      <w:tblPr>
        <w:tblW w:w="1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39"/>
        <w:gridCol w:w="9331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Администрация сельского поселения Хорошенькое  муниципального района Красноярский Самарской области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9331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Администрация муниципального района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082" w:hRule="atLeast"/>
        </w:trPr>
        <w:tc>
          <w:tcPr>
            <w:tcW w:w="48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</w:rPr>
            </w:pPr>
            <w:r>
              <w:rPr>
                <w:b/>
              </w:rPr>
              <w:t>Юридический адрес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46387, Самарская област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3" w:leader="underscore"/>
              </w:tabs>
              <w:autoSpaceDE w:val="false"/>
              <w:rPr/>
            </w:pPr>
            <w:r>
              <w:rPr>
                <w:color w:val="000000"/>
              </w:rPr>
              <w:t>Красноярский район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ело Хорошенько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3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ул. Центральная, 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/>
            </w:pPr>
            <w:r>
              <w:rPr>
                <w:b/>
              </w:rPr>
              <w:t>Юридический адрес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70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ело Красный Я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ица Комсомольская, 92-А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УФК по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241 Сельское поселение Хорошенькое)</w:t>
            </w:r>
          </w:p>
          <w:p>
            <w:pPr>
              <w:pStyle w:val="Normal"/>
              <w:rPr/>
            </w:pPr>
            <w:r>
              <w:rPr/>
              <w:t>л/сч 02423006360</w:t>
            </w:r>
          </w:p>
          <w:p>
            <w:pPr>
              <w:pStyle w:val="Normal"/>
              <w:rPr/>
            </w:pPr>
            <w:r>
              <w:rPr/>
              <w:t>ИНН 6376061534  /  КПП 637601001</w:t>
            </w:r>
          </w:p>
          <w:p>
            <w:pPr>
              <w:pStyle w:val="Normal"/>
              <w:rPr/>
            </w:pPr>
            <w:r>
              <w:rPr/>
              <w:t>Р/сч. 40204810100000000445 в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деление Самара г. Самара</w:t>
            </w:r>
          </w:p>
          <w:p>
            <w:pPr>
              <w:pStyle w:val="Normal"/>
              <w:rPr/>
            </w:pPr>
            <w:r>
              <w:rPr/>
              <w:t>БИК 043601001</w:t>
            </w:r>
          </w:p>
          <w:p>
            <w:pPr>
              <w:pStyle w:val="Normal"/>
              <w:rPr/>
            </w:pPr>
            <w:r>
              <w:rPr/>
              <w:t>ОКТМО 36628436</w:t>
            </w:r>
          </w:p>
          <w:p>
            <w:pPr>
              <w:pStyle w:val="Normal"/>
              <w:rPr/>
            </w:pPr>
            <w:r>
              <w:rPr/>
              <w:t>ОКАТО 36228836000</w:t>
            </w:r>
          </w:p>
          <w:p>
            <w:pPr>
              <w:pStyle w:val="Normal"/>
              <w:rPr/>
            </w:pPr>
            <w:r>
              <w:rPr/>
              <w:t>ОКПО 79163159</w:t>
            </w:r>
          </w:p>
          <w:p>
            <w:pPr>
              <w:pStyle w:val="Normal"/>
              <w:rPr/>
            </w:pPr>
            <w:r>
              <w:rPr/>
              <w:t>ОКВЭД 75.11.35</w:t>
            </w:r>
          </w:p>
          <w:p>
            <w:pPr>
              <w:pStyle w:val="Normal"/>
              <w:rPr/>
            </w:pPr>
            <w:r>
              <w:rPr/>
              <w:t>Код администратора - 3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9331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Банковские реквизиты</w:t>
            </w:r>
            <w:r>
              <w:rPr/>
              <w:t>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УФК по Самарской области (Финансовое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правление администрации муниципального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\С 40101810200000010001 в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</w:rPr>
              <w:t>Отделение Самара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43601001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00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КПО 0228757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КВЭД 75.11.31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Код -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Глава сельского поселения Хорошенькое  муниципального района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_______________________</w:t>
            </w:r>
            <w:r>
              <w:rPr>
                <w:b/>
              </w:rPr>
              <w:t xml:space="preserve"> С. А. Панич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Глава администрации муниципального </w:t>
            </w:r>
          </w:p>
          <w:p>
            <w:pPr>
              <w:pStyle w:val="Normal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______________________ В.Н. Моглячев</w:t>
            </w:r>
          </w:p>
        </w:tc>
      </w:tr>
    </w:tbl>
    <w:p>
      <w:pPr>
        <w:pStyle w:val="Normal"/>
        <w:shd w:fill="FFFFFF" w:val="clear"/>
        <w:spacing w:lineRule="exact" w:line="317"/>
        <w:ind w:left="22" w:right="72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8:00Z</dcterms:created>
  <dc:creator>Общий отдел</dc:creator>
  <dc:description/>
  <cp:keywords/>
  <dc:language>en-US</dc:language>
  <cp:lastModifiedBy>1</cp:lastModifiedBy>
  <cp:lastPrinted>2016-01-11T14:09:00Z</cp:lastPrinted>
  <dcterms:modified xsi:type="dcterms:W3CDTF">2016-01-11T10:33:00Z</dcterms:modified>
  <cp:revision>132</cp:revision>
  <dc:subject/>
  <dc:title>Соглашение № ____</dc:title>
</cp:coreProperties>
</file>