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ХОРОШЕНЬ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ТРЕТЬЕГО СОЗЫВА</w:t>
      </w:r>
    </w:p>
    <w:p>
      <w:pPr>
        <w:pStyle w:val="Heading9"/>
        <w:spacing w:before="200" w:after="20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6 сентября 2019 года № 25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ндексации должностных окладов муниципальных служащих сельского поселения Хорошенькое муниципального района Красноярский Самарской области и внесении изменений в Положение об оплате труда муниципальных служащих сельского поселения Хорошенькое муниципального района Краснояр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унктом 4 статьи 86 Бюджетного кодекса Российской Федерации, статьей 22 Федерального закона от 02.03.2007 </w:t>
        <w:br/>
        <w:t>№ 25-ФЗ «О муниципальной службе в Российской Федерации, Собрание представителей сельского поселения Хорошенькое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Провести с 1 октября 2019 года индексацию путем увеличения в 1,043 раза размера действующих по состоянию на 30 сентября 2019 года должностных окладов муниципальных служащих сельского поселения Хорошенькое муниципального района Краснояр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Установить, что размеры должностных окладов, полученные в результате индексации, подлежат округлению до целого рубля в сторону увели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Внести в Положение об оплате труда муниципальных служащих сельского поселения Хорошенькое муниципального района Красноярский Самарской области, утверждённое решением Собрания представителей сельского поселения Хорошенькое муниципального района Красноярский Самарской области от 26.10.2015 № 18 (с изм. от 25.01.2018 №4), изменение, изложив приложение 1 «Должностные оклады по должностям муниципальной службы в Администрации сельского поселения Хорошенькое муниципального района Красноярский Самарской области»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Опубликовать настоящее реше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 Настоящее решение вступает в силу с 1 октября 2019 г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сельского поселения Хорошенькое муниципального района Красноярский Самар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 В.И. Карягин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Хорошень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 С.А. Паничкин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Хорошенькое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расноярский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 w:val="24"/>
          <w:szCs w:val="24"/>
        </w:rPr>
        <w:t>от 26 сентября 2019 года № 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Должностные окла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должностям муниципальной службы в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Хорошенькое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а Краснояр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22"/>
        <w:gridCol w:w="3648"/>
        <w:gridCol w:w="1935"/>
      </w:tblGrid>
      <w:tr>
        <w:trPr>
          <w:trHeight w:val="9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а должностей муниципальной служб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.)</w:t>
            </w:r>
          </w:p>
        </w:tc>
      </w:tr>
      <w:tr>
        <w:trPr>
          <w:trHeight w:val="8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должность муниципальной служб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24</w:t>
            </w:r>
          </w:p>
        </w:tc>
      </w:tr>
      <w:tr>
        <w:trPr>
          <w:trHeight w:val="8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должность муниципальной служб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- главный бухгалте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24</w:t>
            </w:r>
          </w:p>
        </w:tc>
      </w:tr>
      <w:tr>
        <w:trPr>
          <w:trHeight w:val="8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должность муниципальной служб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98</w:t>
            </w:r>
          </w:p>
        </w:tc>
      </w:tr>
      <w:tr>
        <w:trPr>
          <w:trHeight w:val="1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before="0" w:after="120"/>
              <w:jc w:val="center"/>
              <w:rPr/>
            </w:pPr>
            <w:r>
              <w:rPr>
                <w:szCs w:val="28"/>
              </w:rPr>
              <w:t>Старшая должность муниципальной служб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 - главный бухгалте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98</w:t>
            </w:r>
          </w:p>
        </w:tc>
      </w:tr>
      <w:tr>
        <w:trPr>
          <w:trHeight w:val="1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ладшая должность муниципальной служб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II категор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332</w:t>
            </w:r>
          </w:p>
        </w:tc>
      </w:tr>
      <w:tr>
        <w:trPr>
          <w:trHeight w:val="1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ладшая должность муниципальной служб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8:00Z</dcterms:created>
  <dc:creator>1</dc:creator>
  <dc:description/>
  <cp:keywords/>
  <dc:language>en-US</dc:language>
  <cp:lastModifiedBy>К</cp:lastModifiedBy>
  <cp:lastPrinted>2019-09-26T11:19:00Z</cp:lastPrinted>
  <dcterms:modified xsi:type="dcterms:W3CDTF">2019-09-26T07:21:00Z</dcterms:modified>
  <cp:revision>365</cp:revision>
  <dc:subject/>
  <dc:title>РЕШ   О новой редакц пост комис</dc:title>
</cp:coreProperties>
</file>