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40030</wp:posOffset>
            </wp:positionV>
            <wp:extent cx="629285" cy="75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28 июня 2019 года № 30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редставлении гражданами, претендующими на замещение должностей муниципальной службы администрации сельского поселения Большая Раковка муниципального района Красноярский, и муниципальными служащими администрации сельского поселения Большая Раковка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48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</w:t>
      </w:r>
      <w:r>
        <w:rPr/>
        <w:t xml:space="preserve"> </w:t>
      </w:r>
      <w:r>
        <w:rPr>
          <w:b w:val="false"/>
          <w:i w:val="false"/>
          <w:szCs w:val="28"/>
        </w:rPr>
        <w:t>сельского поселения Большая Раковка муниципального района Красноярский Самарской области в соответствие с действующим законодательством</w:t>
      </w:r>
      <w:r>
        <w:rPr/>
        <w:t xml:space="preserve"> </w:t>
      </w:r>
      <w:r>
        <w:rPr>
          <w:b w:val="false"/>
          <w:i w:val="false"/>
          <w:szCs w:val="28"/>
        </w:rPr>
        <w:t>о противодействии коррупции, руководствуясь частью 7 статьи 8 Федерального закона от 25.12.2008 № 273-ФЗ «О противодействии коррупции» и пунктом 26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сельского поселения Большая Раковка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ложение о представлении гражданами, претендующими на замещение должностей муниципальной службы администрации сельского поселения Большая Раковка муниципального района Красноярский, и муниципальными служащими администрации сельского поселения Большая Раковка муниципального района Красноярский сведений о доходах, об имуществе и обязательствах имущественного характера, утвержденное постановлением Администрации сельского поселения Большая Раковка муниципального района Красноярский Самарской области от 16.03.2011 № 5 «О представлении гражданами, претендующими на замещение должностей муниципальной службы администрации сельского поселения Большая Раковка муниципального района Красноярский, и муниципальными служащими администрации сельского поселения Большая Раковка муниципального района Красноярский, сведений о доходах, об имуществе и обязательствах имущественного характера» (с изменением, внесенным постановлением Администрации сельского поселения Большая Раковка муниципального района Красноярский Самарской области от 31.12.2014 № 41, следующие измене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 пункт 16 изложить в следующей редакции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6. Проверка достоверности и полноты сведений о доходах, об имуществе и обязательствах имущественного характера муниципального служащего, замещающего должность муниципальной службы и сведений о доходах, об имуществе и обязательствах имущественного характера его супруги (супруга) и несовершеннолетних детей осуществляется в соответствии с Федеральным законом от 25.12.2008 № 273-ФЗ «О противодействии коррупции»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Администрация сельского поселения Большая Раковка муниципального района Красноярский Самарской области осуществляет проверку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амостоятельно;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лица, представившего такие сведения, его супруги (супруга) и несовершеннолетних детей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у, предусмотренную абзацем третьим настоящего пункта, осуществляет специалист по вопросам кадров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Проверку, предусмотренную абзацем четвертым настоящего пункта, осуществляют соответствующие федеральные государственные органы.»;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дополнить пунктом 18.1 следующего содержания: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/>
      </w:pPr>
      <w:r>
        <w:rPr>
          <w:color w:val="000000"/>
          <w:szCs w:val="28"/>
        </w:rPr>
        <w:t>«18.1. 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Главой поселения.</w:t>
      </w:r>
    </w:p>
    <w:p>
      <w:pPr>
        <w:pStyle w:val="Normal"/>
        <w:shd w:fill="FFFFFF" w:val="clear"/>
        <w:spacing w:lineRule="auto" w:line="348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48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Большая Раковка/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spacing w:lineRule="exact" w:line="317"/>
        <w:ind w:right="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льшая Раковка                                                                 И.П. Антропо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1:00Z</dcterms:created>
  <dc:creator>*</dc:creator>
  <dc:description/>
  <cp:keywords/>
  <dc:language>en-US</dc:language>
  <cp:lastModifiedBy>Егорова</cp:lastModifiedBy>
  <cp:lastPrinted>2019-07-01T11:39:00Z</cp:lastPrinted>
  <dcterms:modified xsi:type="dcterms:W3CDTF">2019-07-01T07:51:00Z</dcterms:modified>
  <cp:revision>3</cp:revision>
  <dc:subject/>
  <dc:title/>
</cp:coreProperties>
</file>