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4445</wp:posOffset>
            </wp:positionV>
            <wp:extent cx="6159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ГО ПОСЕЛЕНИЯ ВОЛЖСКИЙ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0 марта 2017 года  №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1920" w:leader="none"/>
        </w:tabs>
        <w:spacing w:lineRule="auto" w:line="240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          </w:t>
      </w:r>
      <w:r>
        <w:rPr>
          <w:rStyle w:val="FontStyle20"/>
          <w:b/>
          <w:sz w:val="28"/>
          <w:szCs w:val="28"/>
        </w:rPr>
        <w:t xml:space="preserve">О внесении изменений и дополнений в решение Собрания представителей городского поселения Волжский муниципального района Красноярский Самарской области  второго созыва от 03.12.2014 №40 «Об утверждении Правил благоустройства и озеленения  территории  городского поселения Волжский  муниципального района Красноярский </w:t>
      </w:r>
    </w:p>
    <w:p>
      <w:pPr>
        <w:pStyle w:val="Style51"/>
        <w:widowControl/>
        <w:tabs>
          <w:tab w:val="clear" w:pos="708"/>
          <w:tab w:val="left" w:pos="1920" w:leader="none"/>
        </w:tabs>
        <w:spacing w:lineRule="auto" w:line="240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Самарской области »</w:t>
      </w:r>
    </w:p>
    <w:p>
      <w:pPr>
        <w:pStyle w:val="Style51"/>
        <w:widowControl/>
        <w:tabs>
          <w:tab w:val="clear" w:pos="708"/>
          <w:tab w:val="left" w:pos="1920" w:leader="none"/>
        </w:tabs>
        <w:spacing w:lineRule="auto" w:line="240"/>
        <w:jc w:val="center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rStyle w:val="FontStyle21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Волжский муниципального района Красноярский Сама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городского поселения Волжский муниципального района Красноярский Самарской области, РЕШИЛО:</w:t>
      </w:r>
    </w:p>
    <w:p>
      <w:pPr>
        <w:pStyle w:val="Style101"/>
        <w:widowControl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нести изменения и дополнения в Решение Собрание представителей городского поселения Волжский муниципального района Красноярский Самарской области второго созыва от 03.12.2014 года №40 «Об утверждении Правил благоустройства и озеленения территории  городского поселения Волжский муниципального района Красноярский Самарской области».</w:t>
      </w:r>
    </w:p>
    <w:p>
      <w:pPr>
        <w:pStyle w:val="Style101"/>
        <w:widowControl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ункт  4.1. « Уборка  территории» главы 4. « Общие требования к организации  уборки и санитарному содержанию территории городского поселения Волжский»  Правил благоустройства  и озеленения территории городского поселения Волжский  муниципального района Красноярский  изложить в следующей редакции:</w:t>
      </w:r>
    </w:p>
    <w:p>
      <w:pPr>
        <w:pStyle w:val="Style10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.1. Уборка территори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В соответствии с сезонностью работ по санитарному содержанию и уборке территории городского поселения устанавливаются период зимней уборки и период летней уборки. Конкретные сроки начала и окончания того или иного периода определяются главой администрации городского поселения Волжский в зависимости от погодных услови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2. Организация сбора, вывоза, переработки и утилизации бытовых и промышленных отходов на территории городского поселения осуществляется в соответствии с действующим законодательством и  Положением «Об организации сбора и вывоза отходов и мусора на территории городского поселения Волжский муниципального района Красноярский», утвержденного Решением Собрания представителей поселения, и устанавливающим правила организации сбора, вывоза (транспортировки), утилизации и переработки бытовых и промышленных отходов на территории поселения.</w:t>
      </w:r>
    </w:p>
    <w:p>
      <w:pPr>
        <w:pStyle w:val="Style10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В целях закрепления территории поселения для содержания и благоустройства с собственниками многоквартирных домов (либо лицом ими уполномоченным), юридическими лицами, индивидуальными предпринимателями, Администрация поселения заключает соглашение о содержании прилегающей территории (далее- Соглашение), в соответствии  с п.1.3. настоящих правил.  Границы содержания и уборки территорий, на которых расположены здания, строения, сооружения, определяются при заключении соглаш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4.Неотъемлемой частью Соглашения является план-схема, содержащая сведения о границах прилегающей территории, закрепленной для содержания и благоустрой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5.Граница  прилегающей территории устанавливается  на основании сформированных Администрацией поселения и согласованных с собственниками многоквартирных домов (либо лицом, ими уполномоченным), юридическими лицами, индивидуальными предпринимателями планов-схе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6.Юридические лица, индивидуальные предприниматели, собственники многоквартирных домов (либо лицо, ими уполномоченное) заключают Соглашение в течении 10 рабочих дней со дня его получ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7.При составлении плана-схемы и заключении Соглашения размер прилегающей территории  определяется исходя из следующего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ля отдельно стоящих нестационарных объектов потребительского рынка (киосков, торговых остановочных комплексов, павильонов, автомоек и др.), расположенны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территориях жилых зон- 10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территории общего пользования – 10 метров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территориях производственных зон – 5 метров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становочных площадках общественного транспорта – 10 метров по периметру, а также 0,5 метра лотка дороги, при этом запрещается смет мусора  на проезжую часть дорог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рочих территориях – 5 метров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ля сгруппированных на одной территории двух и более объектов потребительского рынка – 20 метров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ля территории розничных мини-рынков, рынков, ярмарок – 50 метров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ля многоквартирных жилых домов (за исключением  нежилых помещений в многоквартирных домах) – содержанию и уборке подлежит участок, предназначенный для обслуживания, эксплуатации и благоустройства многоквартирного дома, по периметру от жилого дома шириной не более 30 метров. Площадь закрепляемой территории не должна превышать общей площади помещений жилого дома. При наличии в этой зоне дороги, за исключением дворовых проездов, - до проезжей части дороги. При перекрытии зон двух обозначенных объектов граница содержания и уборки территории определяется  пропорционально общей площади помещений жилого дом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длину – по длине  занимаемых нежилых помеще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ширин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 размещения нежилого помещения с фасадной стороны здания, строения – до тротуара, газона, прилегающих к дороге, при их отсутствии – до края проезжей части дорог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ых случаях – с учетом закрепленной за многоквартирным домом прилегающей территории в соответствии с настоящими Правилами. При определении ширины прилегающей  территории учитывается необходимость содержания и благоустройства территории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малые архитектурные формы, парковки и другие объекты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для нежилых зда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длине – на длину здания плюс половина расстояния до соседнего здания, строения, в случае отсутствия соседних зданий – 25 метр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ширине – от фасада здания до края проезжей части дороги, а в случая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я местного проезда, сопровождающего основную проезжую часть улицы, - до ближайшего к зданию бордюра местного проезд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ройство вокруг здания противопожарного проезда с техническим тротуаром – до дальнего бордюра противопожарного  проезд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для нежилых зданий (комплекса зданий), имеющих ограждение, - 25 метров от ограждения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для автостоянок – 25 метров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для промышленных объектов – 50  метров от ограждения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для строительных объектов – 15 метров от ограждения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для отдельно стоящих тепловых, трансформаторных подстанций, зданий и сооружений  инженерно-технического назначения на территориях общего пользования – 5 метров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для автозаправочных станций (АЗС), автогазозаправочных  станций (АГЗС)- 50 метров по периметру и подъезды к объектам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для иных территорий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железнодорожные пути общего пользования и промышленного железнодорожного транспорта – в пределах полосы отвода ( откосы выемок и насыпей, переезды, переходы через пути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рритории, прилегающие к контейнерным (бункерным) площадкам, -10 метров по периметр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рритории, прилегающие  к входам в подземные и надземные пешеходные переходы, - 5 метров по периметру наземной части перехода или вестибюл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рритории, прилегающие к наземным, надземным инженерным коммуникациям и сооружениям, - по 5 метров в каждую сторон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рритории, прилегающие к рекламным конструкциям, - 5 метров по периметру (радиусу) осн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8. В случаях наложения  прилегающих территорий друг на друга (кроме многоквартирных домов)  границы содержания и благоустройства территорий определяются Администрацией  поселения при составлении плана-схем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9. Благоустройство территорий, не закрепленных за  юридическими лицами, собственниками многоквартирных  домов и индивидуальными предпринимателями, не используемых и не осваиваемых длительное время, осуществляется Администрацией поселения в лице его подведомственного муниципа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Опубликовать  настоящее решение в газете  «Красноярский вестник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Настоящее решение вступает в силу  со дня его официального 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Л.Н. Новик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В.Ю. Фадин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представителей 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Волжский 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0 от 03.12.2014 г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425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ОЗЕЛЕНЕНИЯ ТЕРРИТОРИИ</w:t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ВОЛЖСКИЙ МУНИЦИПАЛЬНОГО РАЙОНА КРАСНОЯ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едмет регулирования настоящих 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ие Правила благоустройства территории городского поселения Волжский (далее - Правила) разработаны на основании и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"</w:t>
      </w:r>
      <w:hyperlink r:id="rId5">
        <w:r>
          <w:rPr>
            <w:rStyle w:val="InternetLink"/>
            <w:sz w:val="28"/>
            <w:szCs w:val="28"/>
          </w:rPr>
          <w:t>Об общих принципах организации</w:t>
        </w:r>
      </w:hyperlink>
      <w:r>
        <w:rPr>
          <w:sz w:val="28"/>
          <w:szCs w:val="28"/>
        </w:rPr>
        <w:t xml:space="preserve"> местного самоуправления в РФ", </w:t>
      </w:r>
      <w:hyperlink r:id="rId6">
        <w:r>
          <w:rPr>
            <w:rStyle w:val="InternetLink"/>
            <w:sz w:val="28"/>
            <w:szCs w:val="28"/>
          </w:rPr>
          <w:t>"Об охране окружающей среды"</w:t>
        </w:r>
      </w:hyperlink>
      <w:r>
        <w:rPr>
          <w:sz w:val="28"/>
          <w:szCs w:val="28"/>
        </w:rPr>
        <w:t>, Законами Самарской области "</w:t>
      </w:r>
      <w:hyperlink r:id="rId7">
        <w:r>
          <w:rPr>
            <w:rStyle w:val="InternetLink"/>
            <w:sz w:val="28"/>
            <w:szCs w:val="28"/>
          </w:rPr>
          <w:t>Об охране окружающей среды</w:t>
        </w:r>
      </w:hyperlink>
      <w:r>
        <w:rPr>
          <w:sz w:val="28"/>
          <w:szCs w:val="28"/>
        </w:rPr>
        <w:t xml:space="preserve"> и природопользования в Самарской области", "</w:t>
      </w:r>
      <w:hyperlink r:id="rId8">
        <w:r>
          <w:rPr>
            <w:rStyle w:val="InternetLink"/>
            <w:sz w:val="28"/>
            <w:szCs w:val="28"/>
          </w:rPr>
          <w:t>Об административных правонарушениях</w:t>
        </w:r>
      </w:hyperlink>
      <w:r>
        <w:rPr>
          <w:sz w:val="28"/>
          <w:szCs w:val="28"/>
        </w:rPr>
        <w:t xml:space="preserve"> на территории Самарской области"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Волжский муниципального района Красноярский Самарской области (далее – городское поселение) и направлены на создание условий организации благоустройства и озеленения территории городского поселен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система мероприятий по содержанию территории поселения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. Наружная реклама и информация, используемые как составные части благоустро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объекты благоустройства территории</w:t>
      </w:r>
      <w:r>
        <w:rPr>
          <w:sz w:val="28"/>
          <w:szCs w:val="28"/>
        </w:rPr>
        <w:t xml:space="preserve"> – территории муниципального образования, на которых осуществляется деятельность по благоустройству: площадки, двор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 другие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-дороги, проезды, детские, спортивные, спортивно-игровые площадки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санитарно-эпидемиологического благополучия населения и охрану окружающей среды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специализированная организация</w:t>
      </w:r>
      <w:r>
        <w:rPr>
          <w:sz w:val="28"/>
          <w:szCs w:val="28"/>
        </w:rPr>
        <w:t xml:space="preserve"> - юридические лица независимо от организационно-правовой формы, индивидуальный предприниматель, основной деятельностью которых является осуществление работы в соответствии с муниципальным контрактом (договором), в частности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ю и уборке объектов благоустройства в пределах территор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ю и уборке дорог в пределах территории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и охране элементов наружного ос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ю, эксплуатации, капитальному и текущему ремонту сетей водопроводно-канализационного хозяйства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управляющая организация</w:t>
      </w:r>
      <w:r>
        <w:rPr>
          <w:sz w:val="28"/>
          <w:szCs w:val="28"/>
        </w:rPr>
        <w:t xml:space="preserve"> - юридическое лицо независимо от организационно-правовой формы или индивидуальный предприниматель, управляющие многоквартирным домом (ТСЖ, ЖК, иной специализированный потребительский кооператив, управляющая или обслуживающая организация, с которой при непосредственном управлении домом собственники заключили договор по оказанию услуг и (или) выполнению работ по ремонту общего имущества дома (в т.ч. благоустройству и озеленению придомовой территории), собственники при непосредственном управлении домом (в порядке </w:t>
      </w:r>
      <w:hyperlink r:id="rId10">
        <w:r>
          <w:rPr>
            <w:rStyle w:val="InternetLink"/>
            <w:sz w:val="28"/>
            <w:szCs w:val="28"/>
          </w:rPr>
          <w:t>п. 3 ст. 164</w:t>
        </w:r>
      </w:hyperlink>
      <w:r>
        <w:rPr>
          <w:sz w:val="28"/>
          <w:szCs w:val="28"/>
        </w:rPr>
        <w:t xml:space="preserve"> Жилищного кодекса РФ)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домовладелец</w:t>
      </w:r>
      <w:r>
        <w:rPr>
          <w:sz w:val="28"/>
          <w:szCs w:val="28"/>
        </w:rPr>
        <w:t xml:space="preserve"> – физическое (юридическое) лицо, пользующееся жилым помещением, находящимся у него на праве собственности или иного вещного прав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 находящимся в собственности, владении, пользовании юридических или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го происхождения (цветочно-декоративные растения и газоны) на территории городского поселения, выполняющая архитектурно-планировочные и санитарно-гигиенические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наружное освещение</w:t>
      </w:r>
      <w:r>
        <w:rPr>
          <w:sz w:val="28"/>
          <w:szCs w:val="28"/>
        </w:rPr>
        <w:t xml:space="preserve"> - это совокупность установок наружного освещения (УНО), предназначенных для освещения в темное время суток улиц, площадей, парков, дворов и пешеходных дорожек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противогололедные материалы</w:t>
      </w:r>
      <w:r>
        <w:rPr>
          <w:sz w:val="28"/>
          <w:szCs w:val="28"/>
        </w:rPr>
        <w:t xml:space="preserve"> - вещества или смеси веществ, предназначенные для обработки дорожного полотна, тротуаров, пешеходных дорожек в период гололед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содержание объектов благоустройства</w:t>
      </w:r>
      <w:r>
        <w:rPr>
          <w:sz w:val="28"/>
          <w:szCs w:val="28"/>
        </w:rPr>
        <w:t xml:space="preserve"> - это комплекс профилактических работ по уходу, уборке объектов благоустройства, устранению их незначительных деформац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фасады</w:t>
      </w:r>
      <w:r>
        <w:rPr>
          <w:sz w:val="28"/>
          <w:szCs w:val="28"/>
        </w:rPr>
        <w:t xml:space="preserve"> - все видимые стороны здания с магистральных (улиц) дворовых территорий, а также торцовые стороны зда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элементы фасадов</w:t>
      </w:r>
      <w:r>
        <w:rPr>
          <w:sz w:val="28"/>
          <w:szCs w:val="28"/>
        </w:rPr>
        <w:t xml:space="preserve"> - окна, двери, цоколи, навесы, балконы, лоджии, кровли, водосточные трубы, отливы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бязанности собственника здания (помещения в нем) и сооружения, либо по соглашению с собственником, иными лицами по содержанию прилегающей территории определяются соглашением, заключенным им с органами местного самоуправления (уполномоченными ими органами либо организаци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не распространяются на отношения, связа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обращением бытовых, промышленных, радиоактивных, биологических, ртутьсодержащих, медицинских отходов, отходов черных и цветных мет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держанием домашни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5.  Правила содержат раздел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щие полож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благоустройство территории город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лючительные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Объекты и субъекты благоустройст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озеленения территории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благоустройства 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, строениями и сооруж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сты, путепроводы, пешеходные дорожки и иные дорожные сооружения и их внешние эле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станции, сооружения и места для хранения и технического обслуживания автомототранспортных средств (в т.ч. гаражи, автостоянки, автозаправочные станции, моечные комплекс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наружного и декоративного освещения (подсвет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сады зданий, строений и сооружений, а также иные их внешние элементы, в том числе кровли, крыльца, ограждения и защитные решетки, навесы, козырьки, наружные лестницы, карнизы, водосточные трубы, межпанельные швы, наружные антенные устройства, светильники, флагштоки, настенные кондиционеры и другое оборудование, пристроенное к стенам или вмонтированное в них, номерные знаки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ры, ограды, в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, объекты декоративного и рекреационного назначения, в том числе произведения монументально-декоративного искусства (обелиски, стелы, памятники), фонт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праздничного офор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и оборудования для уличной торговли, в том числе павильоны, киоски, ларьки, пала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о расположенные объекты уличного оборудования, в том числе: павильоны и навесы остановок общественного транспорта, объекты для размещения информации и рекламы (тумбы, стенды), общественные туалеты, урны и другие уличные мусоросбор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ъектами озеленения являются зеленые насаждения, расположенные на газонах, цветниках, в парках, на озелененны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убъектами благоустройства и озеленения территорий город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владельцы, владельцы земельных участков, зданий, строений, сооружений в границах санитарного содержания и благоустройства прилегающей территор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 в границах прилегающего к многоквартирному дому выдел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я городского поселения на территории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территориях, определенных соглашением с администрацией, расположенных в границах санитарного содержания и благоустройства, юридические лица и индивидуальные предприниматели обязаны в порядке, установленном настоящими Правил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борку закрепл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 обеспечивать надлежащее содержание урн, в том числе у входов административных и общественных зданий, объектов торговли, общественного питания, бытового обслуживания населения, лечебно-профилактических, учебных за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имнее время обеспечивать условия для безопасного и беспрепятственного движения пешеходов и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есеннее время обеспечивать беспрепятственный отвод талых 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зеленению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Благоустройство и озеленение территорий городского поселения в границах земельного участка, на котором расположен многоквартирный дом (далее – придомовая территория), обеспечивают управляющие организации, в соответствии с действующими нормативными правовыми актами, устанавливающими требования к технической эксплуатации жилищного фонда, на основании соглашения между соответствующим хозяйствующим субъектом и администрацией городского поселения о надлежащем содержании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Благоустройство и озеленение территорий общего пользования городского поселения обеспечивается  администрацией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ретный перечень видов работ по благоустройству и озеленению территории общего пользования городского поселения Волжский, технологические операции, периодичность их выполнения определяются номенклатурой работ согласно договорным обязательствам между администрацией городского поселения (муниципальным заказчиком) и специализированными организациями (победителями процедуры размещения заказ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. Благоустройство территории город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и содержание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объектов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Волжс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Зеленые наса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еленые насаждения являются обязательным элементом благоустройства внутриквартальных территорий и фасадов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новные виды зеленых насаждений (деревья и кустарники, живые изгороди, газоны, цветники, вертикальное и сезонное озеленение) должны обеспечивать оздоровление, ландшафтную организацию, эстетическую привлекательность среды, зонирование территорий, изоляцию отдельных участков и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Озеленение  территории поселения, ограждение, учет, содержание, клеймение, снос, обрезка, пересадка деревьев и кустарников в зеленых зонах, осуществляется специализированным организациям по договорам с администрацией поселения в пределах средств, предусмотренных в бюджете муниципального образования на эти цели, на внутридворовых территориях многоэтажной жилой застройки - жилищно-эксплуатационным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4. При проведении комплексного благоустройства необходимо сохранение существующих зеленых насаждений в сочетании с интенсивными методам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Необходимые вырубки, в т.ч. санитарные, проводятся только по разрешению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6. Снос деревьев, кроме ценных пород деревьев, и кустарников в зоне индивидуальной застройки осуществляются собственниками земельных участков самостоятельно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Для обеспечения жизнеспособности насаждений подбор посадочного материала должен производиться с применением адаптированных пород, с учетом их устойчивости к воздействию климатических фактор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Запрещается посадка деревьев в пределах охранных зон подземных коммуникаций. Деревья, находящиеся в охранной зоне подземных коммуникаций, подлежат вырубке. Сносимые деревья компенсируются посадкой кустарника, имеющего неглубоко растущую корнев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9. Компенсационная высадка производится из расчета посад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О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Устройство ограждений является обязательным элементом комплексного благоустройства внутрикварталь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Основными видами ограждений на внутриквартальных территор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онные о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д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ждения-тумбы для транспортных проездов и автостоя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ждения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ждения хозяйствен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коративные огражд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ие огр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й принимается в соответствии с действующи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Запрещается устройство ограждений в охранных зонах подземных коммуникаций, проходящих вдоль трасс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ри проектировании средних и высоких ограждений в местах пересечения с подземными сооружениями следует предусматривать конструкции ограждений, позволяющие производить ремонтные и строитель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алые архитектурн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Малые архитектурные формы являются обязательным элементом комплексного благоустройства внутриквартальных жилых территорий, мест массового посеще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2. Скамьи (стационарные, переносные, встроенные) в необходимом количестве должны быть обеспечены на площадках для отдыха, придомовых площадках, детских игровых площадках, участках учреждений обслуживания, на участках основных пешеход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Скамьи должны устанавливаться, в основном, на твердые виды покрытия или фундамент. На детских игровых площадках и площадках для отдыха допускается установка скамей на мягкие виды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Поверхности скамьи предпочтительно выполнять из дерева с различными видами водоустойчив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Рекомендуется использование типовых образцов малых архитектурных форм, предусматривающих надежность и прочность конструкции, эстетические достоинства внешнего вида, удобство, безопасность, устойчивость к механическому воздействию и воздействию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Малые архитектурные формы (беседки, навесы и т.п.) являются дополнительными элементами комплексного благоустройства детских игровых площадок, площадок для отдых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Основными требованиями к малым архитектурным форма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характеру архитектурного и ландшафтного окружения, элементов комплексного благоустройств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кие декоративные и эксплуатационные качества материалов, сохранение их на протяжении длительного периода с учетом воздействия внешне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ность, надежность, безопасность ко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гров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Игровое оборудование является обязательным элементом благоустройства детских игров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Игровое оборудование должно быть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Основными элементами игрового оборудования являются: песочницы, качели, качалки, горки, карусели, устройства для лазания, гимнастические устройства (бревна, столбики, стенки, перекладины) и и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4.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Деревянное оборудование должно быть выполнено из твердых пород деревьев со специальной обработкой, имеющей экологический сертификат качества и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 Металл должен применяться преимущественно для несущих конструкций оборудования, иметь надежные соединения и антикоррозийную обработку. Рекомендуется применение металлоп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7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Оборудование из пластика и полимеров должно иметь яркую поверхность и яркую, чистую цветовую гамму окраски, не выцветающую от воздействия климатическ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9. При размещении игрового оборудования на детских игровых площадках необходимо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ли - не менее 1,5 м в стороны от боковых конструкций качелей и не менее 2,0 м от крайних точек качелей в состоянии нак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алки - не менее 1,0 м в стороны от боковых конструкций качалки и не менее 1,5 м от крайней точки качалки в состоянии нак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 - не менее 1,0 м с обеих сторон горки и 2,0 м от края ската гор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усели - не менее 2,0 м в стороны и не менее 3,0 м вверх от нижней вращающейся поверх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портив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1. Спортивное оборудование является обязательным элементом комплексного благоустройства спортивных площадок, также может использоваться в составе оборудования игровых площадок для детей школьного возраста и спортивно-игров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2. Спортивное оборудование в виде специальных физкультурных снарядов и тренажеров, устройств для спортивных игр и т.п. должно быть заводского изготовления,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3. Состав спортивного оборудования должен соответствовать назначению спортивных площадок и спортивно-игровых комплексов по видам спорта и спортивных игр, обеспечивать необходимый комплекс устройств для разных возраст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4. Металлические конструкции должны иметь надежные соединения, антикоррозийную обработку, ровные гладкие поверхности, прочные покрытия и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5. Деревянное оборудование должно быть выполнено из твердых пород деревьев со специальной обработкой,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6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7. При размещении спортивного оборудования необходимо соблюдать минимальные расстояния безопасности, в пределах которых не допускается размещение других видов спортивного и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личное хозяйственно-бытовое оборуд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Уличное хозяйственно - бытовое оборудование (урны, мусоросборники) должны соответствовать установленным образцам и размещаться на основании действующих нормативов. Основными требованиями при выборе того или иного вида коммунально-бытового оборудования являе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2. Порядок размещения и содержания на территории городского поселения урн и других уличных мусоросборников (контейнеров, помойниц, биотуалетов и т.д.) определяются в соответствии с СанПин 42-128-4690-88 «Санитарные правила содержания территории населенных </w:t>
      </w:r>
      <w:r>
        <w:rPr>
          <w:color w:val="FF0000"/>
          <w:sz w:val="28"/>
          <w:szCs w:val="28"/>
        </w:rPr>
        <w:t>мес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3. На внутриквартальных территориях урны размещаются: у входов в подъезды,  учреждения обслуживания, на площадках для отдыха, на фасадах торговых точек, на основных направлениях пешеход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Мусоросборники (контейнеры) должны размещаться на специально отведенных участках, в стороне от основных направлений пешеходного движения, на подготовленных площадках с твердым покрыт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Наруж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1. Наружное освещение является обязательным элементом комплексного благоустройства внутрикварталь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2. При проектировании наружного освещения должны быть обеспечены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решение системы наружного освещения в границах объекта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е и качественные показатели, предусмотренные действующими нормами искусственного освещения территорий и наружного архитектурного освещения (СНиП 23-05-9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й уровень освещенности проездов, пешеходных дорожек, площадок, в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жность работы установок согласно Правилам устройства электроустановок (ПУЭ), безопасность для населения и обслуживающе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тетика дизайна, вандалоустойчивость, высокое качество материалов и технологий, длительный срок сохранения декоративных и эксплуатационных свойств освети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бство обслуживания системы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3. Основными элементами наружного освещения внутриквартальных территор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ильники на опорах (венчающие и консольные) для освещения внутриквартальных проездов - высота 6,5 - 8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ари для освещения пешеходных дорожек и площадок - высота 3,5 - 4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енные светильники (бра, плафоны) для освещения проездов, пешеходных дорожек, площадок - высота размещения не менее 3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4. Состав, размещение и технические характеристики элементов наружного освещения должны соответствовать архитектурно-планировочным условиям и характеру пространства, способствовать ориентации, зонированию внутриквартальных территорий, создавать благоприятные зрите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5. Не допускается использование осветительных устройств со слепящим эффектом, а также размещение светильников, создающее визуальный дискомфорт дл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6. При проектировании системы наружного освещения внутриквартальных территорий в целях рационального использования электроэнергии следует предусматривать следующие режимы осветительных устан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черний режим (функционируют все элементы наружного осв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зонный режи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7.7. Включение и отключение УНО производится в соответствии с графиком, утвержденным администрацией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 Ориентирую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1. Объектами ориентирующей информации в составе комплексного благоустройства внутриквартальных территор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омерные знак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аблички с указанием номеров подъездов, лестниц,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ки объ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ординатные таблички с указанием мест размещения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2. Элементы ориентирующей информации должны выполняться на основе унифицированных образцов оборудования и графического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3. Элементы ориентирующей информации должны размещаться в местах, обеспечивающих оптимальные условия визуа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4. Номерные знаки домов с наименованиями улиц должны размещаться на боковых участках фасадов, обращенных к основным внутриквартальным проездам и трассам пешеходного движения, главных входов в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5. Таблички с указанием номеров подъездов, лестниц, квартир должны размещаться на фасаде у входа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6. Доски объявлений размещаются в зоне основных трасс и узловых участков пешеходного движения, на фасадах зданий, на площадках у входов в з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рядок содержания жилых и нежилых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1. Владельцы зданий, домовладений (юридические и физические лица)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2. Ремонт, окраска зданий, домовладений выполняется за счет средств и силами их владельцев или строительной организацией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3. Предприятия, организации, учреждения и граждане, владеющие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номерных знаков, своевременно осуществлять их ремонт и п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4. Строительный мусор, образуемый при ремонте зданий, должен вывозиться на мусорные свалки (специально отведенные мес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5. На фасаде каждого дома владелец  должен поддерживать в чистоте и исправном состоянии расположенные на фасадах информационные таблички, памятные доски.</w:t>
        <w:tab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3.9.6. 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, за исключением тех случаев, когда размещение кабельных линий связи, телевидения, радио, Интернета и иных подобных сетей подземным способом невозможно. Вышеуказанные линии должны быть обязательно в кабельном исполне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3.9.7.  Собственники (владельцы) технических средств и линий связи обязаны содержать технические средства и линии связи (кабели, элементы крепления кабелей, распределительные и муфтовые шкафы и другие) в надлежащем состоянии (не допуская надрывов и (или) отсутствия изоляционной оболочки, отсутствия покраски, наличия коррозии и (или) механических повреждений, провеса проводов и (или) намотки их на опоры освещения и линий электропередач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орядок проведения земляных работ  при строительстве, ремонте, реконструкции коммуникаций на территории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0.1. Порядок проведения земляных работ при строительстве, ремонте, реконструкции коммуникаций на территории городского поселения (далее - Порядок) устанавливает единые условия оформления и выдачи разрешений на ведение работ, связанных с разрытием грунта, вскрытием дорожных и других искусственных покрытий, определяет требования к обустройству и содержанию строительных площадок, осуществлению контроля за соблюдением сроков выполнения работ, а также восстановлением нарушенного состояния объектов благоустройства после заверш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2. Выполнение настоящего Порядка является обязательным для юридических и физических лиц, производящих земляные работы, ведущих проектирование, строительство, ремонт и эксплуатацию подземных сооружений и коммуникаций на территории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3. Работы, связанные с разрытием грунта или вскрытием дорожных и других искусствен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нного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на территориях предприятий и организаций в пределах стационарных ограждений производятся без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4. Разрешение на производство работ на территории городского поселения выдается юридическим и физическим лицам только при наличии надлежащим образом оформленной документации на проведение земляных работ при строительстве, ремонте, реконструкции коммуникаций на территориях общего пользования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5. Для оформления разрешения на производство работ юридические и физические лица обязаны предо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ку, согласованную организациями - владельцами сетей (при угрозе разрушения их коммуникаций или при создании препятствий функционированию городской инфраструкту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ект производства работ и план трас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лендарный график производства работ и полного восстановления нарушенного дорожного покрытия, зеленых насаждений и других объектов благоустройства, утвержденный заказчиком на производство земляных работ и подрядчиком, осуществляющим земляны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каз о назначении должностного лица, ответственного за производство работ и соблюдение техники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разрешения сроки производства работ, указанные в заявке, могут корректироваться с учетом существующих норм продолжительности строительства и местных условий. При невыполнении работ в установленный срок разрешение может быть прод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6. В случае некачественного выполнения работ повторное восстановление благоустройства осуществляется за счет организации, выполнявшей работы по ремонту и монтажу подземных и наземных инженерных сетей и коммуник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1. Содержание автомобильных  дорог  включает в себ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2. Текущий и капитальный ремонт, содержание, строительство и реконструкция автомобильных дорог общего пользования (на территории поселения дороги местного значения),   в границах поселения осуществляется специализированными организациями по договорам с администрацией поселения в соответствии с планом капитальных в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3. Эксплуатацию, текущий и капитальный ремонт дорожных знаков, разметки и иных объектов обеспечения безопасности уличного движения осуществляется специализированным организациям,  физическими лицами  по договорам с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4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Общие требования к организации убо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му содержанию территории городского поселения Волж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борка территор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В соответствии с сезонностью работ по санитарному содержанию и уборке территории городского поселения устанавливаются период зимней уборки и период летней уборки. Конкретные сроки начала и окончания того или иного периода определяются главой администрации городского поселения Волжский в зависимости от погодных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Организация сбора, вывоза, переработки и утилизации бытовых и промышленных отходов на территории городского поселения осуществляется в соответствии с действующим законодательством и  Положением «Об организации сбора и вывоза отходов и мусора на территории городского поселения Волжский муниципального района Красноярский», утвержденного Решением Собрания представителей поселения, и устанавливающим правила организации сбора, вывоза (транспортировки), утилизации и переработки бытовых и промышленных отходов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Границы содержания и уборки территорий, на которых расположены здания, строения, сооружения, определяются при заключении соглашения, в соответствии с п.1.3. настоящих прави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2. Особенности уборки территории в летний пери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Летняя уборка предусматривает уборку мусора, растительности, мойку, полив и подметание проезжей части улиц, тротуаров, площад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 постановлению главы администрации городского поселения в данный период проводятся общественные санитарные дни, экологические месячники и субботники по очистке территор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3. Организациями и домовладельцами на своих земельных участках, прилегающих территориях проводится систематическая борьба с сорной растительностью, в том числе с растениями, вызывающими аллергическую реакцию у населения (амброзия, циклахена и пр.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 Запрещаются в данный период уборки, сжигание листвы, полимерной тары, пленки и т.д. на убираемых территориях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собенности уборки территории в зимний период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Уборка  в зимний период предусматривает уборку и вывоз мусора, уборку снега и льда, посыпку проезжей части и тротуаров разрешенными к применению противогололедны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В зимний период собственниками, пользователями зданий,  управляющими организациями должна быть организована своевременная очистка кровель от снега, наледи и сосулек. Мероприятия по очистке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крыш зданий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й с кровель зданий снег и ледяные сосульки должны немедленно убираться. При сбрасывании снега с крыш зданий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3.3. Все тротуары, дворы и другие участки с асфальтовым покрытием должны очищаться от снега и обледенелого наката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посыпаться противогололедными материалами до 8 часов у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4.3.4.</w:t>
        <w:tab/>
        <w:t xml:space="preserve">Уборка снег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ьда с улиц  начинается немедленно с начала снегопада и производится, в первую очередь, с магистральных у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собые условия уборки и благоустройства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любых видах уборки и проведении работ по благоустройству территории поселения, эксплуатации объектов благоустройства, а также с целью обеспечения надлежащего санитарного состояния </w:t>
      </w:r>
      <w:r>
        <w:rPr>
          <w:rFonts w:cs="Times New Roman" w:ascii="Times New Roman" w:hAnsi="Times New Roman"/>
          <w:i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 Вывозить и выгружать бытовой, строительный мусор, грунт в места не отведенные для этой цел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 Сжигать промышленные отходы, мусор, листья, обрезки деревьев на улицах, площадях, во дворах предприятий, организаций, учреждений и индивидуальных домовла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 Сорить на улицах, площадях и в других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 Сметать мусор на проезжую часть улиц и пешеходных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 Юридическим и физическим лицам осуществлять складирование, хранение имущества, земли, органических удобрений (навоз), строительных материалов, мусора за пределами территории, установленной для складирования и (или) хранения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 Устраивать выпуск сточных вод из канализации жилых и не жилых строений в ливневую канализацию, водоотводные кюветы, на территорию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8 Производить расклейку афиш, объявлений на фасадах зданий, столбах, заборах, деревьях, остановочных павильонах и других объектах внешнего благоустройства, не предназначенных для эт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9 Складировать на прилегающих к объектам торговли территориях тару, запасы товаров, коробки, мусор, вести торговлю без специа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0 Мойка транспортных средств, прицепов к ним на территория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1 Производить торговлю фруктами, овощами и другими продуктами питания на улицах, площадях и других местах, не отведенных для этих целей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2 Самовольно вырубать зеленые насаждения на территори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3 Движение по населенным пунктам транспортных средств, загрязняющего его дороги и улицы, перевозка мусора, сыпучих и жидких материалов без применения мер предосторожности, предотвращающих загрязнение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4 Подвоз груза волоком, сбрасывание груза при погрузочно-разгрузочных работах рельсов, бревен, железобетонных балок, труб, кирпича и других тяжел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5 Перегон по улицам населенных пунктов, имеющим твердое покрытие, машин на гусеничном ходу, движение и транспортных средств по пешеходным дорожкам и троту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6 Размещение транспортных средств на территориях общего пользования, препятствующие механизированной уборке, вывозу мусора, отходов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7 Стоянка, хранение транспортных средств, в т.ч. неисправных, на территориях общего пользования, детских и спортивных площадках, пешеходных дорожках, тротуарах, газонах в границах населенного пункта, занятых деревьями, кустарниками, а также проезд через указанные территор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8 Уничтожение или повреждение элементов благоустройства декоративных, технических, планировочных, конструктивных устройств, растительных компонентов, различных видов оборудования и оформления, малых архитектурных форм, некапитальных нестационарных сооружений, расположенных на территория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9 Выгул собак без поводка и намордника на территориях общего пользования, вне мест установленных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0 Юридическим лицам, индивидуальным предпринимателям, физическим лицам вынос снега, льда на тротуары, дороги, проезды в места затрудняющих движение транспортных средств и движения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1 Запрещается управляющей организации осуществлять складирование и хранение снега на дворов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2 Установка (размещение) на территориях общего пользования временных объектов, в том числе предназначенных для хранения автомобилей, хозяйственных и вспомогательных построек, ограждений (заборов), сооружений и иных объектов некапитального строительства, контейнеров, бункеров-накопителей, шлагбаумов, цепей, столбов, пасынков, труб, бетонных блоков и плит, других сооружений, устройств и объектов, создающих препятствия или ограничения проходу (движению) пешеходов и (или) проезду автотранспорта и (или) проведению работ по содержанию улиц, дорог, тротуаров, газонов, обочин, без получения соответствующего письменного разрешения органов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3 Повреждение объектов (средств) наруж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24 стоянка и парковка (в том числе отстой большегрузного транспорта) на территории городского поселения Волжский вне специально оборудованных мест для отстоя, а также препятствующих подъезду скорой помощи, МЧС и уборке снега с тротуаров и проезжей части улично – дорожной сети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1. Контроль и ответственность за соблюдение норм и правил благоустройств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Контроль за соблюдением Правил осуществляется должностными лицами  органа местного самоуправления в соответствии со ст.11.2 главы 11 Закона Самарской области от 01.11.2007 №115-ГД «Об административных правонарушениях на территории Самар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90;fld=134;dst=100082" TargetMode="External"/><Relationship Id="rId4" Type="http://schemas.openxmlformats.org/officeDocument/2006/relationships/hyperlink" Target="consultantplus://offline/main?base=LAW;n=122799;fld=134;dst=100094" TargetMode="External"/><Relationship Id="rId5" Type="http://schemas.openxmlformats.org/officeDocument/2006/relationships/hyperlink" Target="consultantplus://offline/main?base=LAW;n=122703;fld=134;dst=100395" TargetMode="External"/><Relationship Id="rId6" Type="http://schemas.openxmlformats.org/officeDocument/2006/relationships/hyperlink" Target="consultantplus://offline/main?base=LAW;n=121971;fld=134;dst=100557" TargetMode="External"/><Relationship Id="rId7" Type="http://schemas.openxmlformats.org/officeDocument/2006/relationships/hyperlink" Target="consultantplus://offline/main?base=RLAW256;n=38086;fld=134;dst=100016" TargetMode="External"/><Relationship Id="rId8" Type="http://schemas.openxmlformats.org/officeDocument/2006/relationships/hyperlink" Target="consultantplus://offline/main?base=RLAW256;n=39203;fld=134" TargetMode="External"/><Relationship Id="rId9" Type="http://schemas.openxmlformats.org/officeDocument/2006/relationships/hyperlink" Target="consultantplus://offline/main?base=RLAW256;n=9473;fld=134;dst=100016" TargetMode="External"/><Relationship Id="rId10" Type="http://schemas.openxmlformats.org/officeDocument/2006/relationships/hyperlink" Target="consultantplus://offline/main?base=LAW;n=122803;fld=134;dst=1010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none</dc:creator>
  <dc:description/>
  <cp:keywords/>
  <dc:language>en-US</dc:language>
  <cp:lastModifiedBy>1</cp:lastModifiedBy>
  <cp:lastPrinted>2017-03-20T16:54:00Z</cp:lastPrinted>
  <dcterms:modified xsi:type="dcterms:W3CDTF">2017-03-20T12:55:00Z</dcterms:modified>
  <cp:revision>18</cp:revision>
  <dc:subject/>
  <dc:title>РОССИЙСКАЯ ФЕДЕРАЦИЯ</dc:title>
</cp:coreProperties>
</file>