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кращенный  реестр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 по муниципальному району Красноя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36"/>
        <w:gridCol w:w="3543"/>
        <w:gridCol w:w="4111"/>
      </w:tblGrid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орядку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, инициалы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и номер заявления о постановке на учё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и реквизиты документа о постановке заявителя на учёт /// наименование и реквизиты распорядительного акта о предоставлении земельного участка</w:t>
            </w:r>
          </w:p>
        </w:tc>
      </w:tr>
      <w:tr>
        <w:trPr>
          <w:trHeight w:val="7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79 26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16.01.2015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9 02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0 06.06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диева Ксен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 № 395 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7 13.05.2015</w:t>
            </w:r>
          </w:p>
        </w:tc>
      </w:tr>
      <w:tr>
        <w:trPr>
          <w:trHeight w:val="6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жин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65 21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705 24.12.2015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Маргарит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48 19.1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69 04.02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Аркади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6 23.0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55 02.03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3 28.0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56 02.03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 28.0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61 18.04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Гал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3 2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тус не подтвержден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Виолетт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0 13.04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ё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6 29.04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72 17.06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жина Евген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8 01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20 10.08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ва 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4 07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24 10.08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9 08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5 10.08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55 02.07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967 10.08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а Эльвира Гайнул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20 22.07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08 17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К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41 01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386 21.09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ов 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65 03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58 19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ян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 1016 09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51 19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19 10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53 19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е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21 20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49 19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80 25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09 03.11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дин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07 31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82 06.12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Олеся Валерье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11 01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31 27.10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Ивано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49 09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61 03.11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Ульяна Викторо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60 30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67 14.11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ченко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55/1 06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225 22.11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 Ахмед Аслонбо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81 14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 13.0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84 15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7 13.0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батырова Лариса Хас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85 17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315 28.11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28 22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4 30.0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а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54 26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55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 13.0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55 27.10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572 14.12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ева Венера Рястя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1694 17.1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3.0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15 2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723 30.12.2016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а Галина Александровн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79 26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47 25.05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2 25.0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57 13.04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берт Венера Ма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6 02.0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31 25.05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нова И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 0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19 25.05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6 17.0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22 25.05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ен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8 04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342 31.05.2015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чик По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9 13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24 06.06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тина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0 16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395 06.06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Светла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3 20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00 от 25.05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еева Лилия 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4 18.04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04 от 22.06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Диан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54 22.04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721 от 24.08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2 24.06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716 24.08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ко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97 10.07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809 16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кате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3 04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050 11.10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55 09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208 16.10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усбек кызы 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72 1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582 19.12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усбек кызы Д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2 16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840 16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18 18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567 08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07 20.09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569 08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лиё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72 02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807 16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84 03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803 16.11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овец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56 05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609 12.09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лова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57 07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20 13.0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шева Надежд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90 17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796 16.11.2017</w:t>
            </w:r>
          </w:p>
        </w:tc>
      </w:tr>
      <w:tr>
        <w:trPr>
          <w:trHeight w:val="8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23 25.10.2017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590 19.12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дышева Алина Сейр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32 30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603 19.12.2017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85 2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46 06.0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Надежда Сергеевна(Баканов Сергей Никола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88 25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6 19.0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22 0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0 19.0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нусова Айгуль Михамет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23 0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89 16.0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Анастас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52 0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26 25.0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15 1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27 25.0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30 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60 19.0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2 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32 28.0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1 09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80 15.03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2 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6 07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Ан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9 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4 07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ян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53 02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1 07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66 10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6 12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ньк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86 1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 12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31 18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2 12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ешова Ольг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67 24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7 19.09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66 08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807 19.10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62 17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783 19.10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ова Ма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87 31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782 19.10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Инзиля 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07 06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722 26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Артем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10 08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48 30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41 14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67 16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кая Ольг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55 17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4 30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57 18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6 16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хина Кс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72 22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966 30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73 22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947 30.11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ю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06 2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236 13.1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ева Фатима Леч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65 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9 28.12.2018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ева Замира Рах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13 1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 17.0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Надежд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32 14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 17.0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Ул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5 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7 25.06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юров Алмир Кямал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8 2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4 25.06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басарова Гульсара Аубак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0 0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28 31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1 13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2 05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адежд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3 2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91 10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6 2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97 10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20 2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96 10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на Светлана Зуф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36 30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9 22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ва И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6 10.06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20 31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5 20.06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1 31.07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сханова Диляра Кия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51 29.06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576 12.09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ипкиреева Гульфия Абухад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54 01.07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9 12.09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кате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11 03.07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2 12.09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Нурслу Нарбул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22 25.07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2 04.10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ян Нарине Ашо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64 05.08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18 04.10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И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01 15.08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20 04.10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н Кирил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03 28.08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8 19.1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16 30.08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5 11.10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и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99 09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2  19.12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Ан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39 13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92 19.1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Фания Зуфе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4 17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4 19.1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Ольг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8 23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9 19.1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31 07.10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95 19.11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67 18.10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13 31.12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а Наталь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09 24.10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10 31.12.2019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арова Люция Ильду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01 09.1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 20.0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40 23.1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 06.0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ова Виктор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45 23.1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 06.0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това Лилия Фар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58 26.1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 06.0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18 06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 06.0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агова Д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1 15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9 17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Роза Миних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6 24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5 17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ская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 24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1 25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Дар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 25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8 17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Владимир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0 26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0 25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Олес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 25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2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3 27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8 25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алер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4 27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6 25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5 28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0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галямова Окса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6 28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3 25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Ольг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4 30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2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юзелия Илья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5 30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7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7 30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5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ина Мария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3 04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4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юлин Олег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4 06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3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кова Алия Гумя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5 06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8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ина Надежда 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7 06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0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Андр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2 07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7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 11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8 26.03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олкина Анна Михай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5 18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4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ин Виктор Валенти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9 19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9 10.04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а Людмил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6 19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0 10.04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ва Татьян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5 20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4 10.04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акова Окс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9 20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7 10.04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0 2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8 10.04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ева Алися За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6 0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4 26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7 0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6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 Александра 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8 0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5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9 04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1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нтон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8 1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0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67 13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7 22.05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ман Ма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3 24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7 19.06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а Алия Ма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4 24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6 0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ская Ильмира И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2 28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8 10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а Викто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0 0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1 10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икян Асмик Лев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1 0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8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ина Анастас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2 0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9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А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4 0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1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1 04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9 20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ы Руб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5 08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0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6 08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1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Анастас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9 09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4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0 09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5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 Алия Юне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1 09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6 17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3 09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1 23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6 10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8 23.07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8 11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1 03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нетдин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4 20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4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ятов Рамин Паша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6 2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7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 Эльмира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7 22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0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ов Умид Ум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8 23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9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ерчева И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9 23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6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инская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8 23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7 14.08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9 23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4 0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Окса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7 29.06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5 0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ец Ан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6 02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85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Аракся Самве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7 02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4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назарова Альфия Манс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8 03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5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утдинова Лилия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9 03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6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84 04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5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их Ирина 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85 04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88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икто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87 04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2 23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Окс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0 0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0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Владимир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2 0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6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на Гал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4 0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2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лиева Еле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5 0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3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6 0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4 18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Светла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9 07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6 29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Анастас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2 16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1 29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3 17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9 29.09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40 21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2 21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57 23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2 16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аталь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7 25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6 16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Айнур Физули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1 29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0 21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5 04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6 21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галиева Ардак Мендиге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6 04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5 20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цева Гал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2 05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4 21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Анастас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4 06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0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ун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3 07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1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4 07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2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Юл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6 13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1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х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0 14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6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Юли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2 15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0 27.10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Надежда Клим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5 18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1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ин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7 18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3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ух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85 20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7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ше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87 20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9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ес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89 22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2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ё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1 22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3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баева Айнагуль Сансызб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3 25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7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Лид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4 26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2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Ольг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5 26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3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6 26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4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7 27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0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Наталь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10 27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9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14 29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5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ова Ангел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15 29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1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И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17 31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9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Амина Файзрах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18 31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8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Михаил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6 04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9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7 05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2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Анастас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2 08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9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отова Наиля Салих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4 08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8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мницер И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5 08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7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Юли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1 11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0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халилова Кемале Эльман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3 12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2 17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лена 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9 15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2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а Дания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00 19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37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иев Бахтиёр Абдужабб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01 19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36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ин Максим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03 19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35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07 21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9 0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еидинов Раиль Рин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0 21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18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х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24 23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11 26.11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Дар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39 25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5 07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3 26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2 07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льмира Ма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4 26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1 07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ниченко 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5 28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0 07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к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52 29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36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67 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40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янская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68 02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41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Ал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0 08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43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ердян Серине Слав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5 10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5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кова Марианна Влак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6 12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8 18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лизавет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80 13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30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ькина Олес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8 14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49 14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в Авдулазиз Асл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05 20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78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Гал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07 20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80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4 24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83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нк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35 27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6 1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имова Альфия Насых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38 27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Наталья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44 29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а Надежд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48 30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88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1 03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94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юбовь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4 06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96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льг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6 06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98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7 06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99 26.12.2020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ева Екате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89 10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ева Вер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1 1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оева  Юлия Рост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2 1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3 1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а 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4 1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рова Зульфия Зори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5 12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11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мае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96 12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45 26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15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в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49 30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 15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мёнова Мари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53 01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 15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Ринат Исл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55 04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 15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али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56 04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 26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57 05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15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ес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59 07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 26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ир Евген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61 08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 26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62 08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 26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Надежд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74 09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 26.0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устова Олес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98 18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ова Ан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81 14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83 15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95 17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х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96 17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 02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ятье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11 24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4 1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12 24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3 1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Ан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29 29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0 1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 Йаву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30 29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 1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ади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 16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8 25.0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Раис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1 23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0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Ксен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 23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3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 27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6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ушкина Елизавета Серге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 27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8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ян Арсен Езни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 27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9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Крист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 30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6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Армине Ма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5 02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8 18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шева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 06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1 25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 08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3 25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ина Ю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 10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0 25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Окс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 12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7 25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Маргарит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2 12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7 01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е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 12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 25.03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ёнова Ната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 16.02.202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0 01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Александр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1 17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2 01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Гюнай Намик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3 18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5 07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 Анатоли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7 19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7 07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1 24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8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2 24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7 01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Эльвир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3 26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8 01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По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7 02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9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Ан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6 09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2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эн Ольг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4 11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3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7 12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5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Александра 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8 12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6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ева Ди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0 13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8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яева Маргари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4 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2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9 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4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0 18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5 23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Надежд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4 20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1 30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л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5 20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2 30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Марина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8 22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5 30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юхина Еле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0 23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8 12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1 24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0 30.04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Михаил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9 30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0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ько Евген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0 31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1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ргей 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1 31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2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а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3 01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4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а Татья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4 02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5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Крис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5 02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6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иктор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6 02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7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ц Наталь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5 0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8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кин Андрей Виктор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6 0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9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унова 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7 0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0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8 0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1 17.05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9 0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4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0 06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5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н Евгений 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1 0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6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2 0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7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3 0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8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кина Екатери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46 08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1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ениза Габдулба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0 09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5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енко Крис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1 10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7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4 12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8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6 14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0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 Евген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7 14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1 02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Крист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8 1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8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ткин Серг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9 1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7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ткина Мария 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8 20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6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ва Ма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9 21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5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0 21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4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а Ю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6 2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3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Дарь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7 23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2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астас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9 24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0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аталь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0 24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9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Любовь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1 26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8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19 2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7 08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20 28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9 25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х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22 29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91 25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ин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25 11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92 25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Надежд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6 11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0 25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8 13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2 25.06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Гал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9 18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9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митрий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4 19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4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ветла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2 22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8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5 22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1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иков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7 24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2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8 27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3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ндрей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2 28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18 2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Дар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3 29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6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ес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4 29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7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н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5 29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8 1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укина Александр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6 31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19 2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Ольг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7 01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0 2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Алес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8 02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1 2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1 03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4 23.07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Игорь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3 05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4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7 08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8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иева Н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8 09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9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0 10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0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Гулрухсор Каб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2 11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3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ева Екате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3 11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4 11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ц Окс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8 17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0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рова Юлия Джалгас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9 17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1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Ксен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0 18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2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Анастас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1 19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3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2 19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4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 Юл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3 19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5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Егор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7 23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9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нна 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9 23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1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гин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0 25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3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кина Дар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2 25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4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6 02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7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чева Надежд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8 03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9 16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Олес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4 06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89 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Юл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6 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1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ев Александр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7 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2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Окс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8 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3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зова Дилафруз Хамидул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8 09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6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Лилия Мауле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79 09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7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80 09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8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ебае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85 13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1 20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Ильдар Вене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3 16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9 20.08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ин Артем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7 19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2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Евген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8 21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3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99 22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4 1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кате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3 02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2 2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Н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4 02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33 27.09.2021 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цак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9 04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8 27.09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зявичюте Диана Витау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55 0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2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длина 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57 0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0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а Светла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61 1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6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64 12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3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одина Антон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0 14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3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Алена 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1 14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4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 Дмит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3 1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6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вген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6 2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0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 Ири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7 2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1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8 2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2 15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1 21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0 20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5 2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3 20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ева Екате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8 2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2 28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Александр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9 2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5 20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кате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2 3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8 20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шин Айрат Маз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4 3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0 20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Регина Раши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2 03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4 28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Мар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6 07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8 28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Вер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7 07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9 28.10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Элеонор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9 08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92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ова 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3 10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95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4 14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96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к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0 16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2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кова Снежа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1 17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3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Анастас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8 21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6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3 25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11 08.11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ё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5 28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8 07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ченкова Окса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7 01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0 07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н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0 05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3 07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Анто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0 09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7 07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Тат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1 11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8 07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3 22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0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а Айслу Бауыржа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4 22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1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гу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82 27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9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енк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85 29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52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ы Оксана Ро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86 29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53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н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97 08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62 20.12.2021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Антон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07 12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 13.0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Гали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26 17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13.0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27 18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13.0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ницкая Екате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4 24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 21.0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46 26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 21.0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вердова Нурана Мурамзи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5 08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а Мари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7 09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ик Русла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80 15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Эльвина Физули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6 17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4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08 22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5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Мари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0 23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3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н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1 24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 07.0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Айкуи Гарн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2 24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4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онов Набижон Джумабо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15 30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7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Светл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 13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6 01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 13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5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ко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6 17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0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пиева Ал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 17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1 01.03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йчик Наталь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 24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4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 25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6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зиева Айман Коттог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 25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7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 29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0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Федор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 04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7 01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Крист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 14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4 01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Ирма Лябиб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 22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1 01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азданова Лилия Илья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7 0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0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Дарь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8 0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1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ров Акбар Хайитбой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2 10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5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3 10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6 13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4 1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3 29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зыт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6 1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1 29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айбекова Лилия Аббяс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9 16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9 29.04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Рамиль Габдеряш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6 18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2 11.05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ва И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2 2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8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3 22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9 11.05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Ульфат Вахаб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4 23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0 11.05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Анастас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6 2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9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а Диа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0 2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2 11.05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А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1 2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0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2 26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5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Дар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3 28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1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Екате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 29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2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5 30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3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улатова Еле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6 3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4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реванидзе Марина Гив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7 3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5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това Ал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8 3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6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бирова Холисамох Шар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9 3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7 0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гуро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0 0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6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 Ал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1 0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7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льдеев Алексе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1/1 0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8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кин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2 0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9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Армаис Артё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3 0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0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иджанян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4 0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1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5 05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2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нин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6 05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4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ария 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3 0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3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Ксен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4 0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4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5 0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3 29.09.2022</w:t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ырова Марджона Ибодулло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6 0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2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кина Татья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7 0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1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Аделя Фар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8 0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0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9 1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9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0 1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8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Алия Ф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71 1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7 29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5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5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Тат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6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1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ригоров Виктор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7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6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Дар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8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7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ейкин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9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8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0 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0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делова Фирюзя Рафаэ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2 15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98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лова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3 16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1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кберова Лиана Рум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4 16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2 16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6 1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2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ина Крист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7 1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3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а Анастас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8 1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4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9 1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5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пляк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0 19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6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нков 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2 19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8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3 20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9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ёва Ольг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4 20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0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улова Фируза Му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6 2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2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кая Ли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7 2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2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е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8 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3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шатаева Эльмира Абдишук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9 23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4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Румия Раш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0 23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5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вердова Егана Видади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2 25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7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Артур Володя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3 26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8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мова Лилия Ра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4 26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9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ев Александр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6 2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0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петян Карен Гег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7 2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1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9 29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3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настас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1 30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5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32 04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6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а Гульнара Галимз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52 04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7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ханова Ирада Фатул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68 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8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 Михаи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1 1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0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ицкая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2 1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1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ко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3 12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2 21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4 12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3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Мари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5 13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4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ишева 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6 13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5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ева Мария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7 14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6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устам Асх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8 14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7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чян Мариам Арутю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2 16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1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ата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3 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2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Лилия Ильш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4 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9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5 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3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рева Татья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6 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4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Зульфия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7 1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8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кс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8 18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5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Евген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0 19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3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ничая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1 20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4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атья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2 2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5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шаева Зарина Ус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3 2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6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Еле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5 2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7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Еле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6 2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8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Алия Гайфе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7 2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9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Эл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8 27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0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 Станислав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99 30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1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ов Васил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01 3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3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н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5 31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4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 Серг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6 0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5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ская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7 0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6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Ан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8 0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7 22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н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39 07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4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а Пол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0 07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3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гина Анжелик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1 0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2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кате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2 0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1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пян Гаяне Гург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3 0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0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лсу Хал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5 09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9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л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6 09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8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цина Виолетт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7 09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7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49 1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5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ина Надежда 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0 1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4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2 1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2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е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3 1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1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4 1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0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Зокир Рашитх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5 16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9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6 2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8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7 2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7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Гулия Ильгизя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8 21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6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ина Кс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59 21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5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а И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60 22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4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9 2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3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0 25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2 23.09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кина Наталья Анав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1 27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8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Гариб Зарзан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2 27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9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нна 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3 2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0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4 2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1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а Александр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5 29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2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ин Сергей 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7 3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4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8 3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5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 Светла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4 01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6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ь Анастасия Гопирж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5 02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7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Любовь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6 04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8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лина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7 04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9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л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8 0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0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9 0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1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1 0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3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 Марат Фида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2 0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4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ндр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3 0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5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4 0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6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3 08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7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кс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4 08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8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5 0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9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6 0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7 0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1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Ольг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8 11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2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9 1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3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юндукова Айгуль Байма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1 1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5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ич Татья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2 1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6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3 14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7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ес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4 1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8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мутдинова Эльвира Тах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5 1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9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6 1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0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7 18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1 24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8 1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3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Альфия Раки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9 1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5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това Лилия Адх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1 20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4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л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2 20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6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енко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3 21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7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ов Джавид Эльшан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4 21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8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оват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6 22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0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кина Олес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7 22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1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ин Андр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8 22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2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9 2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3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0 2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4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гин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1 23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5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оян Инесса Ро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2 2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6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а Вале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2/1 25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7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аева Асима Тухват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3 2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8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Никола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4 26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9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Екате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5 27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30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ков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6 27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9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шева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7 27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0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ова Алиса Владимиров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8 2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1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ова Вер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0 2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2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Олес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1 29.07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3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2 0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4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нова Мухайё Сафармахм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3 0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5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катери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64 0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6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Дмит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03 03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3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янин Никола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4 04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4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льг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5 05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7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6 0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8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Мария 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7 0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9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анская Алеся Таб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8 0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5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йкина Наталья Яков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19 08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0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настас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0 0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1 05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2 0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4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лександр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3 10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6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леканова Юлия Рами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4 11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3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ова 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6 1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5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андыш Д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27 1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6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 Екате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2 15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8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цев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3 15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9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4 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0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5 1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1 31.10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зин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6 1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3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ветла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7 1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4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чкова Екате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38 20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5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ва Алия Рави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40 2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5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ель Екатери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41 2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6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ян Найра Амбарцу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42 22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7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43 23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3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на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4 24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4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ая Александр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5 24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2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6 25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1 0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7 2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3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Олес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8 27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4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 Римма Ях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9 2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5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0 2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6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Армине Ма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1 2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7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2 2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8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Я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3 30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9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ле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4 31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0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нова Мадина Вах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5 01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1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нина Ан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6 01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2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сулова Лилия Рум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7 01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3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енко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8 03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4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89 03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5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ухина Екатери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0 03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6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илена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1 05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7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а Анастас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2 05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8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атова Тахмина Холмура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3 0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9 07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аршоева Наргис Фалакно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4 0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4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ушев Александ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95 0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3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 Андрей 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0 0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2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нникова Снеж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5 0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26 11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ановский Максим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6 0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1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7 0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0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Лев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8 09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2 09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нко Анастас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9 09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9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Вер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0 1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8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1 12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7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Анастас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2 12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6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3 12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5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настас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1 15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3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Крист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2 1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2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3 1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1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4 1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0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5 19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9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Екатер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6 19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8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7 2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7 08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6 24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5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Ольг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7 2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6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а Окса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8 2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7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 Наиля Танирберды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9 26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8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Дина Рас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0 2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89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кова 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0 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0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3 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2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4 0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3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 Наргис Хам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5 0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4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ова Анастаси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6 0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5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Эмилия Руст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8 03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7 14.11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Гульназ Фирдинан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9 04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7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ко Ольг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71 0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9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иди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3 0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1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4 0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2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лес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5 0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3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Анжелика Хайдя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6 10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4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Нелли Марсе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7 1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5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8 1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6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99 14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7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0 14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8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3 1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1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4 1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2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5 1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3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6 1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4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Алина Махму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07 1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5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Равана Аваз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3 24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8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ганиев Абурайхан Абдухам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4 25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9 02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ва Надежд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5 2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0 08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Ольга Мир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7 2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2 08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8 29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3 08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басова Рината Ре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29 29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4 08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Мар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0 31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8 15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арис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9 01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7 15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р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0 08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катери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1 09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х Валент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2 09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тал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3 10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Лилия Шафиг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9 15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ова Ольга Але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5 18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Юл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6 18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5 28.12.2022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ова Альфия Якуб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7 18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8 23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нчугова Арина Имр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0 25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1 25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настас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8 26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 13.01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иктория Ге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9 0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Любовь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9а 0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0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филов Евстафий Вахтан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1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ахунова Мавлюда Турсунб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Ильмира Н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ятова Алина Шам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4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Шамиль Минсаб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лок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6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7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ва Александр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9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ая Гал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8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Мари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9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Дар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4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Юли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2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ина Александр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0 2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3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1 2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4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ечкина Екатери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3 2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6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Михаи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4 2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7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ар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5 2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 10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16 09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7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Ди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 10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6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 11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 Андр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 13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4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авичюс Людмил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 13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3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а Лариса Мам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 16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 21.02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 19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1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Аракся Армена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 19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2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 20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4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Маргарит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 21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5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 23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6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катери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 23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7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трян Анаит Липуш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 25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8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 27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9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8 30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1 02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еева Людмил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9 0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8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ова Айжан Ад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0 03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7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Анастаси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1 03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6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и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2 03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6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Наталья Ро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7 07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5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а Ан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28 07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4 16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Екатерин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7 08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8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и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8 08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9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Дмит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39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0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Александр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0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1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ри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1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2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Анастас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2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3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пае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3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4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4 1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5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н Витал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45 11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6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каев Магомед-Расуп Курб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6 15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7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настас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57 16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8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ал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0 17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2 30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матова Фарида Сахоб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1 18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9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шитова Алсу Наби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2 2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0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3 2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1 29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енков Артем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1845 21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4 13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ев Дмит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№ 1897 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6 03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лин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№ 1902 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7 03.03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4 27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8 1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Светла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5 28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9 1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лександр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66 02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9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леся Гаппа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3 0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0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нов Олег Шам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4 0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1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а Дарь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5 0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1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6 09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2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77 09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3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89 1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4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еева Лилия Ривх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90 1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5 14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а 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№ 2444 1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3 03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Юли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1 15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0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аре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2 1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9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3 1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2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Мари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7 16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8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онов Вайсидин Сиродж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8 17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7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09 2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6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Ин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0 2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5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1 22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4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ар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3 23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1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И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6 24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2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Ирина 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7 24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3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Александр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18 25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5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ева Кс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0 28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7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И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21 28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8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3220 29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0 1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Екатер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3294 3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3 1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фигова Гузэль Наи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0 3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9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лян Эдгар Самве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1 0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0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ьдинова Анастас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3 0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1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Ольг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4 06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2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5 06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3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лиева Жанна Амангильды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6 0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5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7 0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6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йкин Александр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8 10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7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онова Шоира Абдусало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39 10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8 18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това Ма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3800 12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1 17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Надежд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0 12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урдина А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051 1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7 2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1 1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кова Любовь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152 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1 2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 Владимир Иго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2 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3 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Диа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4 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ы Снежана Ро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5 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Роберт Наил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199 19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3 21.04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Павел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6 19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7 20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кина Виол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300 21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1 10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ьфия Фан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8 22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401 2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12 12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яблина 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4776 2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3 16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Окс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49 2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0 2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ян Нуне Татево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1 2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Алексей 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2 2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бина Еле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3 2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омова Дилфуза Шар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4 26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 Екатери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5 2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акова Маргарит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6 2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янина Роз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7 2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8 29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59 02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н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0 02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№ 161 02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ов Сайёд Миргоз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ртем 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ева Анастас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нжела Рафа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шев Мухамбедьян Жаксылы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зад Агамуса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Елена Валери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Ма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ян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5470 18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8 29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 Сергей 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гел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Екате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кина Мар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Дмит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№ 5620 19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5 29.05.2023</w:t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еджанов Аслан Зак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н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Санек</dc:creator>
  <dc:description/>
  <cp:keywords/>
  <dc:language>en-US</dc:language>
  <cp:lastModifiedBy>Asus</cp:lastModifiedBy>
  <cp:lastPrinted>2020-11-11T16:26:00Z</cp:lastPrinted>
  <dcterms:modified xsi:type="dcterms:W3CDTF">2023-05-30T06:40:00Z</dcterms:modified>
  <cp:revision>679</cp:revision>
  <dc:subject/>
  <dc:title/>
</cp:coreProperties>
</file>