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jc w:val="center"/>
        <w:rPr>
          <w:i w:val="false"/>
          <w:i w:val="false"/>
          <w:iCs w:val="false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szCs w:val="44"/>
          <w:lang w:val="ru-RU" w:eastAsia="ru-RU"/>
        </w:rPr>
      </w:pPr>
      <w:r>
        <w:rPr>
          <w:b w:val="false"/>
          <w:sz w:val="44"/>
          <w:szCs w:val="44"/>
          <w:lang w:val="ru-RU" w:eastAsia="ru-RU"/>
        </w:rPr>
        <w:t>ПОСТАНОВЛ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19.02.2018 № 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оддержка и развитие молодежных инициатив на территории муниципального района Красноярский Самарской области на 2017 -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24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3 ч. 4 ст. 36 Федерального закона от 06.10.2003        № 131-ФЗ «Об общих принципах организации местного самоуправления в Российской Федерации» и п.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в целях оптимизации затрат и эффективного использования финансовых ресурсов, Администрация муниципального района Красноярский Самарской области ПОСТАНОВЛЯ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ддержка и развитие молодежных инициатив на территории муниципального района Красноярский Самарской области на 2017 - 2019 годы» (далее - Программа), утвержденную постановлением администрации муниципального района Красноярский Самарской области от 14.02.2017  № 217, изменения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                                      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муниципального района Красноярский Самарской области  по  социальным вопросам  Макеева В.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айона                                                                               М.В.Белоус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Матосов 2-34-74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4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муниципальную программу «Поддержка и развитие молодежных инициатив на территории муниципального района Красноярский Самарской области на 2017-2019 годы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left="54" w:right="-72" w:hanging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олодежных инициатив на территории муниципального района Красноярский Самарской области на 2017 - 2019 годы» (далее – Программа)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расноярский Самарской области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 и реализация потенциала молодежи и его использование в интересах Красноярского района Самарской области (далее – Красноярский район);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витие единого информационного пространства для молодежи Красноярского райо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влечения молодежи в социально-экономическую и культурную жизнь общества. Реализация интеллектуального, творческого потенциала молодежи в интересах общественного развити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витие волонтерского движения, нравственного и патриотического воспитания молодежи Красноярского район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молодежи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поддержки предпринимательства, туризма и реализации молодежной политики» муниципального района Краснояр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муниципального района Краснояр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 муниципального района Краснояр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, материнства и детства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2019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мероприятиях Программы, в общем количестве граждан в возрасте от 14 до 30 лет, проживающих на территории Красн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принимающих участие в добровольческой деятельности (волонтерском движении)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>Число публикаций в сфере молодежной политики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граждан, принявших участие в мероприятиях по пропаганде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муниципального района Красноярский Самарской области – 7 157,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 83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 670,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руководство и контроль над ходом  реализации Программы осуществляет Администрация муниципального района Красноярский Самарской област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9 году планируется достигнуть следующие результаты реализации Программы: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, участвующей в мероприятиях Программы, в общем количестве граждан в возрасте от 14 до 30 лет, проживающих на территории Красноярского района, до 40%;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числа молодых людей, принимающих участие в добровольческой деятельности (волонтерском движении) до 200 человек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убликаций в сфере молодежной политики до 25 публикаци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граждан, принявших участие в мероприятиях по пропаганде здорового образа жизни до 120 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3 Программы «Цели, задачи и целевые показатели (целевые индикаторы), результаты, этапы и сроки реализации Программы»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«Программа носит комплексный характер и обеспечивает последовательность в реализации системы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, развитие и его использование в интересах Красноярского райо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единого информационного пространства для молодежи Красноярск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молодежи в социально-экономическую и культурную жизнь общества. Реализация интеллектуального, творческого потенциала молодежи в интересах общественного развит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, нравственного и патриотического воспитания молодежи Красноярск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- пропаганда здорового образа жизни среди молодежи.</w:t>
      </w:r>
    </w:p>
    <w:p>
      <w:pPr>
        <w:pStyle w:val="Normal"/>
        <w:spacing w:lineRule="auto" w:line="360" w:before="0" w:after="200"/>
        <w:ind w:firstLine="4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озволят систематизировать и структурировать работу по реализации молодежной политики, а также достич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участвующей в мероприятиях Программы, в общем количестве граждан в возрасте от 14 до 30 лет, проживающих на территории Красноярского района, до 40%;</w:t>
      </w:r>
    </w:p>
    <w:p>
      <w:pPr>
        <w:pStyle w:val="Normal"/>
        <w:tabs>
          <w:tab w:val="clear" w:pos="708"/>
          <w:tab w:val="left" w:pos="-36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ab/>
        <w:t>увеличение числа молодых людей, принимающих участие в добровольческой деятельности (волонтерском движении) до 200 человек;</w:t>
      </w:r>
    </w:p>
    <w:p>
      <w:pPr>
        <w:pStyle w:val="Normal"/>
        <w:tabs>
          <w:tab w:val="clear" w:pos="708"/>
          <w:tab w:val="left" w:pos="-3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увеличение числа публикаций в сфере молодежной политики до 25 публикаций;</w:t>
      </w:r>
    </w:p>
    <w:p>
      <w:pPr>
        <w:pStyle w:val="Normal"/>
        <w:tabs>
          <w:tab w:val="clear" w:pos="708"/>
          <w:tab w:val="left" w:pos="-3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молодых граждан, принявших участие в мероприятиях по пропаганде здорового образа жизни до 12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7 – 2019 годы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дел 4 Программы «Характеристика мероприятий Программы, направленных на достижение целей и задач в сфере реализации Программы»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«1. «Развитие единого информационного пространства для молодежи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Красноярск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Georgia" w:ascii="Georgia" w:hAnsi="Georgia"/>
          <w:color w:val="111111"/>
          <w:sz w:val="27"/>
          <w:szCs w:val="27"/>
          <w:shd w:fill="FFFFFF" w:val="clear"/>
        </w:rPr>
        <w:t xml:space="preserve">Изучение проблем молодежи невозможно вне единого информационного пространства. Основной идеей создания и развития информационного пространства заключается в формировании единой информационной среды, оказании молодому населению услуг в сфере информации, способствующих их успешной социализации, на что и направлены мероприятия данного раздел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2. Создание условий для вовлечения молодежи в социально-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и культурную жизнь общества. Реализация интеллектуального, творческого потенциала молодежи в интересах общественного разви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Реализация мероприятий данного раздела даст возможность развития в обществе гармоничных толерантных отношений, содействуя социальной адаптации молодежи, создает благоприятные условия для  развития творческого потенциала молодежи, предлагает возможности для самовыражения, самоутверждения и личностного роста молодого гражданина, формируя активную жизненную позицию, содействует формированию системы положительных установок в отношении семьи, семейного образа жизни, семейных ценностей у детей, подростков и молодеж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3. Развитие волонтерского движения, нравственного и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 молодежи Красноярск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Реализация мероприятий обеспечивает возможность для формирования социально активной, здоровой личности-патриота, гражданина России, а также содействует</w:t>
      </w:r>
      <w:r>
        <w:rPr/>
        <w:t xml:space="preserve"> </w:t>
      </w:r>
      <w:r>
        <w:rPr>
          <w:sz w:val="28"/>
          <w:szCs w:val="28"/>
        </w:rPr>
        <w:t>формированию у молодежи понятийного механизма добровольчества и расширения волонтерского дви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4. Пропаганда здорового образа жизни среди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данного раздела содействует формированию культуры здорового образа жизни среди молодежи, как составляющей успешной личности и осуществляет профилактику негативных проявлений в молодежной среде.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дел 5 Программы «Обоснование объема финансовых средств, необходимых для реализации Программы»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sz w:val="28"/>
          <w:szCs w:val="28"/>
        </w:rPr>
        <w:t>«Общий объем финансирования за счет средств бюджета муниципального района Красноярский Самарской области, необходимый для реализации системы программных мероприятий, составляет    7 157,0 тыс. рублей, из них: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017 г. – 3 837,0 тыс. рублей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018 г. – 1 650,0 тыс. рублей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019 г. – 1 670,0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7 Программы «Управление Программой и контроль над ходом ее реализации» изложить в новой редакции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«Общее руководство и контроль над ходом реализации Программы осуществляет Администрация муниципального района Краснояр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Программы один раз в полугодие, в срок до 25 числа месяца, следующего за отчетным, представляет в экономический отдел Администрации муниципального района Красноярский  информацию о реализации мероприятий Программы за отчетный год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аздел 8 Программы «Методика оценки эффективности реализации Программы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рограммы осуществляется экономическим отделом Администрации муниципального района Красноярский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где</w:t>
        <w:tab/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ab/>
        <w:t>– общее число целевых показателей (индикаторов);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>- плановое значение n-го целевого показателя(индикатора);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ab/>
        <w:t>- текущее значение n-го целевого показателя (индикатора);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>- плановая сумма финансирования по Программ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(R), равном 100 и более процентов, эффективность реализации Программы признается высокой, при значении 80% и менее – низко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к Программе «Методика комплексной оценки эффективности реализации муниципальной программы «Поддержка и развитие молодежных инициатив на территории муниципального района Красноярский Самарской области на 2017 – 2019 годы» за отчетный год и за период с начала реализации» исключить из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Приложение 2 к Программе «Сведения о целевых показателях эффективности реализации муниципальной программы «Поддержка и развитие молодежных инициатив на территории муниципального района Красноярский Самарской области на 2017 - 2019 годы» изложить в новой редакции согласно приложению 2 к настоящему постановлению;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Приложение 3 к Программе «Перечень мероприятий муниципальной программы «Поддержка и развитие молодежных инициатив на территории муниципального района Красноярский Самарской области на 2017 – 2019 годы» изложить в новой редакции согласно приложению 3 к настоящему постановлению.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7"/>
      <w:bookmarkStart w:id="1" w:name="sub_1007"/>
      <w:bookmarkEnd w:id="1"/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sub_1007"/>
      <w:bookmarkStart w:id="3" w:name="sub_1007"/>
      <w:bookmarkEnd w:id="3"/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расноярский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44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Поддержка и развитие молодежных инициатив на территории муниципального района</w:t>
      </w:r>
    </w:p>
    <w:p>
      <w:pPr>
        <w:pStyle w:val="Normal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ind w:left="4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Целевые показатели эффективности реализации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муниципальной программы «Поддержка и развитие молодежных инициатив на территории муниципального района Красноярский Самарской области на 2017 – 2019 годы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2"/>
        <w:gridCol w:w="1292"/>
        <w:gridCol w:w="1450"/>
        <w:gridCol w:w="1434"/>
        <w:gridCol w:w="14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начение показателей эффектив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я молодежи, участвующей в мероприятиях Программы, в общем количестве граждан в возрасте от 14 до 30 лет, проживающих на территории Красноя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, принимающих участие в добровольческой деятельности (волонтерском движен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ублик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граждан, принявших участие в мероприятиях по пропаганде здорового образа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расноярский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44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before="0" w:after="12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Поддержка и развитие молодежных инициатив на территории муниципального района Красноярский Самарской области на 2017 - 2019 годы»</w:t>
      </w:r>
    </w:p>
    <w:p>
      <w:pPr>
        <w:pStyle w:val="Normal"/>
        <w:spacing w:before="0" w:after="120"/>
        <w:ind w:left="99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муниципальной программы «Поддержка и развитие молодежных инициатив на территории муниципального района Красноярский Самарской области на 2017 - 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55"/>
        <w:gridCol w:w="1220"/>
        <w:gridCol w:w="55"/>
        <w:gridCol w:w="1363"/>
        <w:gridCol w:w="55"/>
        <w:gridCol w:w="1221"/>
        <w:gridCol w:w="55"/>
        <w:gridCol w:w="2213"/>
        <w:gridCol w:w="55"/>
        <w:gridCol w:w="4197"/>
        <w:gridCol w:w="5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Развитие единого информационного пространства для молодежи Красноярского район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АУ «Центр поддержки предпринимательства, туризма и реализации молодежной политик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рабочих мест специалистов МАУ «Центр поддержки предпринимательства, туризма и реализации молодежной политики» (оргтехника, канцтовары, связь, сопровождение программного обеспечения учреждения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хническое обслуживание молодежного сайта МыМолодежь.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атериалов о реализации молодежной политики на территории Красноярского района в СМ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Создание условий для вовлечения молодежи в социально-экономическую и культурную жизнь общества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теллектуального, творческого потенциала молодежи в интересах общественного разви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и в Сретенском фестивале православной культур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добр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риуроченных ко  Дню молод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 муниципального района Красноярский 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гр КВН на приз Главы муниципального района Красноярский Самарской област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ночных иг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 в ноч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, форумов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молодежного акт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медалью «За особые успехи в учении» выпускников, закончивших обучение с аттестатом особого образ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 «Бал медалист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акций посвященных Всероссийскому дню семьи, любви и вер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конкур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ая семь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образовавшихся приемных семей Главой Краснояр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 муниципального района Красноярский Самарской област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, материнства и детства Администрации муниципального района Красноярский Самар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,  физической культуре и спорту Администрации муниципального района Красноярский Сама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среди молодежи, находящейся в трудной жизненной ситу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конкурса рисунков, плакатов, посвященных символике года среди молодеж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Развитие волонтерского движения, нравственного и патриотического воспитания молодежи Краснояр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лета  молодежного актива и волонтеров Красноярск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,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форумов, направленных на поддержку молодежного общественного движения и гражданско-патриотического воспит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 игра «Зарниц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ференций, семинаров и слетов по военно-патриотическому воспитан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сборы и смотр-конкурс ВПК, участие в областных сборах, участие в Параде памяти, акция «Бессмертный пол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и акций, посвященных календарным датам воинской славы России и увековечиванию памяти защитников Отече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День призывника», чествование призывной молодеж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экскурсий по местам боевой и трудовой славы, святым  местам для ветеранов и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чествования ветеранов, проведение мероприятий по развитию связи поколений и посвященных празднованию Дня Победы:</w:t>
            </w:r>
          </w:p>
          <w:p>
            <w:pPr>
              <w:pStyle w:val="ConsPlusNormal"/>
              <w:tabs>
                <w:tab w:val="clear" w:pos="708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Георгиевская ленточка»; </w:t>
            </w:r>
          </w:p>
          <w:p>
            <w:pPr>
              <w:pStyle w:val="ConsPlusNormal"/>
              <w:tabs>
                <w:tab w:val="clear" w:pos="708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ашина Победы» и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опаганда здоров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по пропаганд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ого образа жизни сред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«Здоровым быть модно!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ак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х Международно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борьбы с наркомани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акций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х Всемирному дню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со СПИД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ых мероприяти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ющих предупрежд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й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и на улицах и друг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местах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32"/>
      <w:szCs w:val="32"/>
      <w:lang w:val="en-US" w:eastAsia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kern w:val="2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kern w:val="2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kern w:val="2"/>
      <w:sz w:val="22"/>
      <w:szCs w:val="22"/>
    </w:rPr>
  </w:style>
  <w:style w:type="paragraph" w:styleId="Style19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6:00Z</dcterms:created>
  <dc:creator>Mariya</dc:creator>
  <dc:description/>
  <dc:language>en-US</dc:language>
  <cp:lastModifiedBy>User13</cp:lastModifiedBy>
  <cp:lastPrinted>2018-01-15T16:48:00Z</cp:lastPrinted>
  <dcterms:modified xsi:type="dcterms:W3CDTF">2018-02-19T12:36:00Z</dcterms:modified>
  <cp:revision>2</cp:revision>
  <dc:subject/>
  <dc:title/>
</cp:coreProperties>
</file>