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8655" w:leader="none"/>
        </w:tabs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4295</wp:posOffset>
            </wp:positionH>
            <wp:positionV relativeFrom="paragraph">
              <wp:posOffset>-111125</wp:posOffset>
            </wp:positionV>
            <wp:extent cx="438150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СОБРАНИЕ ПРЕДСТАВИТЕЛЕ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ГОРОДСКОГО ПОСЕЛЕНИЯ ВОЛЖСКИ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>МУНИЦИПАЛЬНОГО РАЙОНА КРАСНОЯРСКИЙ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САМАРСКОЙ ОБЛАСТИ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ТРЕТЬЕГО СОЗЫВА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от 20  декабря 2017г. № 8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iCs/>
          <w:sz w:val="32"/>
          <w:szCs w:val="28"/>
        </w:rPr>
      </w:pPr>
      <w:r>
        <w:rPr>
          <w:rFonts w:cs="Times New Roman"/>
          <w:i/>
          <w:iCs/>
          <w:sz w:val="32"/>
          <w:szCs w:val="28"/>
        </w:rPr>
      </w:r>
    </w:p>
    <w:p>
      <w:pPr>
        <w:pStyle w:val="Normal"/>
        <w:ind w:right="-143"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городского поселения Волжский муниципального района Красноярский Самарской области, утверждённые Решением Собрания Представителей</w:t>
      </w:r>
    </w:p>
    <w:p>
      <w:pPr>
        <w:pStyle w:val="Normal"/>
        <w:ind w:right="-143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33 от 23.12.2013 г. и генплан городского поселения Волжский муниципального района Красноярский Самарской области</w:t>
      </w:r>
    </w:p>
    <w:p>
      <w:pPr>
        <w:pStyle w:val="Style19"/>
        <w:spacing w:lineRule="auto" w:line="276"/>
        <w:ind w:left="360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/>
        <w:ind w:left="0" w:right="-143" w:hanging="851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 соответствии со статьёй 32 градостроительного кодекса РФ, пунктом 20 части 1 статьи 14 Федерального закона от 6 октября 2003года № 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 городского поселения Волжский муниципального района Красноярский Самарской области «О внесении изменений в Правила землепользования и застройки городского поселения Волжский муниципального района Красноярский Самарской области от 15.05.2017г.Собрание  представителей городского поселения Волжский муниципального района Красноярский Самарской области решило: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Внести изменения в Правила землепользования и застройки, в части изменения территориальной зоны с зоны «Р2»-  зона природного ландшафта на зону «П2»-  коммунально-складская зона в отношении земельного участка с кадастровым номером 63:26:1804007:1112, площадью 400кв.м расположенный по адресу:  Самарская область, Красноярский район, пос.г.т. Волжский, ул. Жилгородок участок 37 «Б».</w:t>
      </w:r>
    </w:p>
    <w:p>
      <w:pPr>
        <w:pStyle w:val="Normal"/>
        <w:spacing w:lineRule="auto" w:line="276"/>
        <w:ind w:right="-143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</w:t>
      </w:r>
      <w:r>
        <w:rPr>
          <w:bCs/>
          <w:color w:val="000000"/>
          <w:szCs w:val="28"/>
        </w:rPr>
        <w:t>Внести изменения в карту градостроительного зонирования городского поселения Волжский муниципального района Красноярский Самарской области М 1:10000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color w:val="000000"/>
          <w:szCs w:val="28"/>
        </w:rPr>
        <w:t>Внести изменения в карту градостроительного зонирования городского поселения Волжский муниципального района Красноярский Самарской области М 1:2500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Опубликовать настоящее решение в газете «Красноярский вестник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8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Волж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_______________ А.А. Туймасов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 В.Ю. Фадин</w:t>
            </w:r>
          </w:p>
        </w:tc>
      </w:tr>
    </w:tbl>
    <w:p>
      <w:pPr>
        <w:pStyle w:val="Normal"/>
        <w:ind w:left="-851" w:right="-14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51" w:right="-143" w:firstLine="694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143" w:firstLine="694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1131" w:top="118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80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6237" w:firstLine="42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6237" w:firstLine="426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Цитата"/>
    <w:basedOn w:val="Normal"/>
    <w:qFormat/>
    <w:pPr>
      <w:ind w:left="-284" w:right="4626" w:hanging="0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6:00Z</dcterms:created>
  <dc:creator>Administrator</dc:creator>
  <dc:description/>
  <cp:keywords/>
  <dc:language>en-US</dc:language>
  <cp:lastModifiedBy>1</cp:lastModifiedBy>
  <cp:lastPrinted>2017-12-22T14:07:00Z</cp:lastPrinted>
  <dcterms:modified xsi:type="dcterms:W3CDTF">2017-12-22T10:23:00Z</dcterms:modified>
  <cp:revision>9</cp:revision>
  <dc:subject/>
  <dc:title/>
</cp:coreProperties>
</file>