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120" w:after="0"/>
        <w:ind w:right="-2" w:hanging="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96520</wp:posOffset>
            </wp:positionV>
            <wp:extent cx="500380" cy="600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БРАНИЕ ПРЕДСТАВИТЕЛЕЙ</w:t>
      </w:r>
    </w:p>
    <w:p>
      <w:pPr>
        <w:pStyle w:val="Heading5"/>
        <w:rPr/>
      </w:pPr>
      <w:r>
        <w:rPr/>
        <w:t>ГОРОДСКОГО ПОСЕЛЕНИЯ ВОЛЖСКИЙ</w:t>
      </w:r>
    </w:p>
    <w:p>
      <w:pPr>
        <w:pStyle w:val="Heading5"/>
        <w:rPr/>
      </w:pPr>
      <w:r>
        <w:rPr/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МАРСКОЙ ОБЛАСТИ </w:t>
      </w:r>
    </w:p>
    <w:p>
      <w:pPr>
        <w:pStyle w:val="Heading7"/>
        <w:ind w:right="-2" w:hanging="0"/>
        <w:rPr/>
      </w:pPr>
      <w:r>
        <w:rPr/>
        <w:t>ТРЕТЬЕГО СОЗЫВА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/>
          <w:sz w:val="36"/>
          <w:szCs w:val="36"/>
        </w:rPr>
        <w:t>РЕШЕНИЕ</w:t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/>
          <w:sz w:val="16"/>
          <w:szCs w:val="16"/>
        </w:rPr>
      </w:r>
    </w:p>
    <w:p>
      <w:pPr>
        <w:pStyle w:val="Style1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iCs/>
          <w:sz w:val="28"/>
          <w:szCs w:val="28"/>
        </w:rPr>
        <w:t>от  20 декабря 2017 года № 85</w:t>
      </w:r>
    </w:p>
    <w:p>
      <w:pPr>
        <w:pStyle w:val="Normal"/>
        <w:tabs>
          <w:tab w:val="clear" w:pos="720"/>
          <w:tab w:val="left" w:pos="9070" w:leader="none"/>
        </w:tabs>
        <w:ind w:right="-2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пределении перечня объектов (мест) для отбы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ского  поселения Волж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исполнения наказаний в виде обязательных и исправительных работ, в соответствии с Уголов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Уголовно-исполн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руководствуясь 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</w:t>
        </w:r>
      </w:hyperlink>
      <w:r>
        <w:rPr/>
        <w:tab/>
      </w:r>
      <w:r>
        <w:rPr>
          <w:sz w:val="28"/>
          <w:szCs w:val="28"/>
        </w:rPr>
        <w:t>59</w:t>
      </w:r>
      <w:r>
        <w:rPr>
          <w:color w:val="000000"/>
          <w:sz w:val="28"/>
          <w:szCs w:val="28"/>
        </w:rPr>
        <w:t xml:space="preserve"> Устава городского поселения Волжский муниципального района Красноярский Самарской области, Собрание представителей городского поселения Волжский РЕШИЛ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  <w:u w:val="single"/>
        </w:rPr>
        <w:t>перечень</w:t>
      </w:r>
      <w:r>
        <w:rPr>
          <w:color w:val="000000"/>
          <w:sz w:val="28"/>
          <w:szCs w:val="28"/>
        </w:rPr>
        <w:t xml:space="preserve"> объектов и </w:t>
      </w:r>
      <w:r>
        <w:rPr>
          <w:sz w:val="28"/>
          <w:szCs w:val="28"/>
        </w:rPr>
        <w:t>виды обязательных работ</w:t>
      </w:r>
      <w:r>
        <w:rPr/>
        <w:t xml:space="preserve"> </w:t>
      </w:r>
      <w:r>
        <w:rPr>
          <w:color w:val="000000"/>
          <w:sz w:val="28"/>
          <w:szCs w:val="28"/>
        </w:rPr>
        <w:t>для отбывания осужденными наказания в виде обязательных работ на территории городского поселения Волжский муниципального  района  Красноярский Самарской области (приложение № 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мест для отбывания осужденными наказания в виде исправительных работ для лиц, не имеющим основного места работы на территории городского поселения Волжский муниципального  района  Красноярский  Самарской области (приложение № 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видов обязательных работ (приложение № 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4. Руководителям предприятий, учреждений и организац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ях №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шению, осуществить меры по трудоустройству осужденных к исправительным работам и обеспечению работой осужденных к обязательным работа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krotovka.kinel-cherkassy.ru/index.php/dokumenty/resheniya-sobraniya-predstavitelej/item/168-reshenie" \l "Par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м №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для согласования в Управление Федеральной службы исполнения наказаний по Самарской области (далее – УФСИН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Решение газете «Красноярский вестник, на официальном сайте администрации муниципального  района  Красноярский в разделе  «Поселения» и официальном сайте администрации городского поселения Волжский после согласования с УФСИ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А.А. Туймас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городског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Волжски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расноярский 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В.Ю. Фа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20.12.2017 г. 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объектов для отбывания осужденными наказ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виде обязательных  работ на территории городского поселения Волжский муниципального района Красноярский Самарской области на период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0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647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Волжский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2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20.12.2017 г.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ест для отбывания осужденными наказ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виде исправительных  работ  для лиц, не имеющих осно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а работы на территории городского поселения Волж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расноярс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ериод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816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т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лжское ЖКХ»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</w:t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3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Волж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расноя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от 20.12.2017 г.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видов обязательных раб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ского поселения Волж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зимней уборки (с 1 октября по 1 апр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гребание и подметание снега с тротуаров, на дворовых территор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домовых и внутриквартальных проез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чистка дорожных покрытий в местах, недоступных для 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чистка территорий автобусных остановок от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аление снежно-ледяных образований путем скалывания и перемещения уплотненного снега и льда в лотковой зон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бор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естроительные, слесарные, сантехнические, погрузочно-разгрузочные работы, уборка помещений, работы по благоустройству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иод летней уборки ( с 1 апреля по 1 октябр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чистка тротуаров, удаление см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и мойка у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рузочно-разгрузочные работы, уборка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кашивание сорн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рубка деревьев и кустарников, обрезка в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адка деревьев и кустарников, цветочной рассады, побел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чистка и озеленение  территорий предприятий и организаций, улиц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рковой зоны городского поселения Волж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лагоустройство и очистка  территорий автобусных остановок, подсобные  работы при устройстве  тротуаров и подъ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раска элементов  благоустройства (заборы, лавочки, игровые площадки,  автобусные остан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дорожных покрытий в местах, недоступных для дорож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лагоустройство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сметический ремонт зданий и помещений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углогодичный период (с 1 января по 31 декабр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грузка крупногабарит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улиц населенных пунктов городского поселения Волж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чистка от мусора территорий контейнерных площадо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борка производственных и служебных помещений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6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Blk">
    <w:name w:val="blk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B6CBDA2183CC9DD3780180D3FB2341130E7C566916C2715832805A0F3FFFyCA4H" TargetMode="External"/><Relationship Id="rId4" Type="http://schemas.openxmlformats.org/officeDocument/2006/relationships/hyperlink" Target="consultantplus://offline/ref=5840FC126B40DBF2D26EB6CBDA2183CC9DD37E0C85D9FB2341130E7C566916C2715832805A0C3FF1yCA3H" TargetMode="External"/><Relationship Id="rId5" Type="http://schemas.openxmlformats.org/officeDocument/2006/relationships/hyperlink" Target="consultantplus://offline/ref=5840FC126B40DBF2D26EA8C6CC4DDFC49ADE240485D9F9751F4C552101601C9536176BC21E003DF7C0C7E4y3A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6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17-12-20T16:57:00Z</cp:lastPrinted>
  <dcterms:modified xsi:type="dcterms:W3CDTF">2017-12-20T13:00:00Z</dcterms:modified>
  <cp:revision>27</cp:revision>
  <dc:subject>JOГO JARDIM x8?! PORRA! DIA 8 VOTA NГO!</dc:subject>
  <dc:title>Решения о проведе публичных слушаний</dc:title>
</cp:coreProperties>
</file>