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циальный проект «Приемная семья для пожилого гражданин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ые семьи, как вид социальной помощи инвалидам и людям в преклонном возрасте, стали появляться в 2004 году. Миссия проекта – это реализация общественной поддержки, бытовой помощи, психологического восстановления одиноких людей. Федеральный закон о приемных семьях пока не принят. Нормативные акты по регулированию данного вопроса утверждены в регионах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альных услугах, уходе нуждаются следующие категории гражд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еспособные одинокие люди в возрасте: женщины – от 55 лет и мужчины – от 60 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ожидающие помещения в дома престарелых или инвалид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1 и 2 группы, оставленные без попечения родственников, супругов, усыновител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ко проживающие пожилые супр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юдей данных категорий сегодня поступает огромное количество заявок на помещение в семью. Согласно сведениям Министерства труда, семьи для одиноких стариков, инвалидов поддерживаются в каждом втором регионе. Они наиболее востребованы и распространены в сельской местности. Люди, берущие нуждающихся граждан под опеку, сострадают одиноким старикам. Многим так удается скрасить собственное одиноч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организуется на жилплощади опекуна или опекаемого. В процессе организации помощи оформляется договор о приеме человека в семью. Соглашение заключается по решению сторон на период от 1 месяца до нескольких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ители приемных семей берут на себя следующие 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пекаемых людей продуктами, медикаментами, бытовыми вещами для ежедневного ис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базовой медпомощи до приезда врача, сопровождение до больниц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быта, досуга в комфортном психологическом климате, теплой домашней обстанов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одиноким пожилым гражданам является возмездной, то есть платной. Опекуны получают от региональных бюджетов социальные выплаты за уход за опекаемыми людьми. Размер ежемесячного вознаграждения в зависимости от региона варьируется от 1000 руб. до ставки соцработника. В отдельных субъектах РФ приемные семьи могут пользоваться льготами по коммунальным платеж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posoby-semeynogo-uhoda-za-pojilym-chelov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особы семейного ухода за пожилым человеком</w:t>
      </w:r>
    </w:p>
    <w:p>
      <w:pPr>
        <w:pStyle w:val="Normal"/>
        <w:spacing w:lineRule="auto" w:line="240" w:before="280" w:after="280"/>
        <w:jc w:val="both"/>
        <w:rPr/>
      </w:pPr>
      <w:r>
        <w:rPr/>
        <w:t>Семьи по приему инвалидов и пожилых реализуют один из двух вариантов организации помощ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6"/>
        <w:gridCol w:w="4889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 вариант «Проживание на территории принимающей семьи»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вариант «Проживание на территории пожилого человека»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способный гражданин приглашает пожилого человека в свою квартиру и в семью. Опекун может иметь постоянную раб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бодное время приемная семья оказывает старику помощь, организует быт и леч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относится к профессиональной деятельности соцработников. Опекун имеет право на учет стажа и получает спецвыпл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компенсация должна быть равна сумме, которая уходит на содержание старика или инвалида в стационаре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организует уход за одиноким человеком в его квартире. Ответственный гражданин переезжает к старику и проживает с ним на постоян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семья после смерти опекаемого гражданина сможет получить квартиру или дом в личное владение, если это предусмотрено договоро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rocedura-oformleniya-pojilogo-cheloveka-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цедура оформления пожилого человека в семь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ая семья может состоять из 1-2 взрослых дееспособных граждан без серьезных нарушений здоровья. Члены семьи должны иметь регистрацию в пределах региона, где живет одинокий опекаем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те 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ную семью нельзя организовать, если стороны являются близкими родствен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соцзащиты в принятии пенсионера последует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если хотя бы один член семьи будет против данного ре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органы берут в расчет квадратуру жилплощади. Например, семья готова взять инвалида, но норматив по минимальной площади на каждого члена семьи будет наруш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цесс оформления включает в себя следующие эта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семьи в органы соцзащиты для получения консультации и перечня кандидатов, сбор пакета бумаг согласно перечн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семьи в Реестр граждан, планирующих ухаживать за кем-либо и нуждающихся в уход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бытовых и социальных услов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 будущих опекунов и пожилого человека, инвали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обранных документов в соцзащите, органах опеки, вынесение решения по организации приемной семьи в течение 10-30 дней после подачи заявления и бумаг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а о семье. Соглашение подписывается тремя сторонами: пожилым гражданином, его опекуном и соцзащитой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писания договора органы соцзащиты оформляют специальный паспорт для семьи. Затем представители соцзащиты ежемесячно проверяют, как содержится и в каких условиях проживает пожилой человек. Если семья нарушает прописанные требования, договор расторгается по желанию одной из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формления приемная семья для граждан пожилого возраста собирает и подает в отдел соцзащиты пакет документов: заявление, копии удостоверений личности, акт о назначении помощников по уходу, справки о прописанных лицах, согласие жильцов квартиры, справки о состоянии здоров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2" w:name="aklyuchenie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клю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ная семья для пожилого человека создается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хода, помощи, монитор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я нуждающегося гражданина. Семья позволяет поддержать бытовые, социальные условия жизни стариков и инвалидов на достойном уровне, особенно, если люди остались без попечения родстве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7:00Z</dcterms:created>
  <dc:creator>Карташова Евгения</dc:creator>
  <dc:description/>
  <cp:keywords/>
  <dc:language>en-US</dc:language>
  <cp:lastModifiedBy>ИВАНОВА</cp:lastModifiedBy>
  <dcterms:modified xsi:type="dcterms:W3CDTF">2019-07-05T10:57:00Z</dcterms:modified>
  <cp:revision>2</cp:revision>
  <dc:subject/>
  <dc:title/>
</cp:coreProperties>
</file>