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проведении Всероссийской олимпиады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для специалистов по охране труда - 2020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района Красноярский Самарской области информирует о проведении Всероссийской олимпиады для специалистов по охране труда -2020 (далее – олимпиада). 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Целью олимпиады является повышение престижа профессии специалиста по охране труда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олимпиаде необходимо зарегистрироваться на сайте </w:t>
      </w:r>
      <w:hyperlink r:id="rId2">
        <w:r>
          <w:rPr>
            <w:rStyle w:val="InternetLink"/>
            <w:color w:val="000000"/>
            <w:sz w:val="28"/>
            <w:szCs w:val="28"/>
          </w:rPr>
          <w:t>www.olimpiada.trudohrana.ru</w:t>
        </w:r>
      </w:hyperlink>
      <w:r>
        <w:rPr>
          <w:color w:val="000000"/>
          <w:sz w:val="28"/>
          <w:szCs w:val="28"/>
        </w:rPr>
        <w:t xml:space="preserve">, изучить ключевые вопросы охраны труда и пройти тестирование. Участие в олимпиаде бесплатное. 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роводится при поддержке Министерства труда и социальной защиты Российской Федерации и Федеральной службы по труду и занятости. </w:t>
      </w:r>
    </w:p>
    <w:p>
      <w:pPr>
        <w:pStyle w:val="Style2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принять участие в олимпиаде!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trudohr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2:00Z</dcterms:created>
  <dc:creator>1</dc:creator>
  <dc:description/>
  <cp:keywords/>
  <dc:language>en-US</dc:language>
  <cp:lastModifiedBy>361119920.3</cp:lastModifiedBy>
  <cp:lastPrinted>2018-11-13T10:54:00Z</cp:lastPrinted>
  <dcterms:modified xsi:type="dcterms:W3CDTF">2019-11-07T06:36:00Z</dcterms:modified>
  <cp:revision>4</cp:revision>
  <dc:subject/>
  <dc:title>Гридасову Информационное письмо</dc:title>
</cp:coreProperties>
</file>