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проведении турнира –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РУД-ЗНАНИЯ-БЕЗОПАСНОСТЬ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дминистрация муниципального района Красноярский Самарской области сообщает, что по инициативе Правительства Кузбасса в лице Министерства труда и занятости населения Кузбасса проводится Всероссийский открытый интеллектуальный турнир «Труд-Знания-Безопасность. Специалист в сфере охраны труда» (далее – Турнир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с целью привлечения общественного внимания к теме безопасного труда, создания возможности для высококвалифицированных специалистов показать свои знания, умения и навыки, повышения престижа проф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урнир проходит в три этапа, два первых этапа пройдут в режиме онлайн. Финальный этап турнира и церемония награждения победителей запланированы к проведению в рамк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недели охраны труда, которая пройдет с 26 по 29 сентября 2023 года в Парке науки и искусства «Сириус» г. Со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участия в Турнире необходимо до 09.08.2023 зарегистрироваться на официальном сайте турнира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z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 Участие бесплатное.</w:t>
      </w:r>
    </w:p>
    <w:p>
      <w:pPr>
        <w:pStyle w:val="Normal"/>
        <w:spacing w:lineRule="auto" w:line="336"/>
        <w:ind w:firstLine="697"/>
        <w:jc w:val="both"/>
        <w:rPr/>
      </w:pPr>
      <w:r>
        <w:rPr>
          <w:sz w:val="28"/>
          <w:szCs w:val="28"/>
        </w:rPr>
        <w:t xml:space="preserve">По вопросам участия в Турнире обращаться в Министерство труда и занятости населения Кузбасса, контактное лицо – Григорьева Екатерина Александровна, тел.: 8(3842) 58-72-99, электронная почта:                          </w:t>
      </w:r>
      <w:r>
        <w:rPr>
          <w:sz w:val="28"/>
          <w:szCs w:val="28"/>
          <w:lang w:val="en-US"/>
        </w:rPr>
        <w:t>ge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f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em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2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zb.tea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2:00Z</dcterms:created>
  <dc:creator>Демин</dc:creator>
  <dc:description/>
  <cp:keywords/>
  <dc:language>en-US</dc:language>
  <cp:lastModifiedBy>361119920.3</cp:lastModifiedBy>
  <cp:lastPrinted>2021-02-02T17:02:00Z</cp:lastPrinted>
  <dcterms:modified xsi:type="dcterms:W3CDTF">2023-07-21T11:53:00Z</dcterms:modified>
  <cp:revision>5</cp:revision>
  <dc:subject/>
  <dc:title>Положение о смотре-конкурсе на лучшую организацию работы в области охраны труда</dc:title>
</cp:coreProperties>
</file>