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ПОСЕЛЕНИЯ ХОРОШЕНЬКО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szCs w:val="28"/>
        </w:rPr>
        <w:t>ТРЕТЬЕГО СОЗЫВА</w:t>
      </w:r>
    </w:p>
    <w:p>
      <w:pPr>
        <w:pStyle w:val="Heading9"/>
        <w:spacing w:before="200" w:after="20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30 апреля 2020 года № 16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инятия решения о примен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епутату Собрания представителей сельского поселения Хорошенькое муниципального района Красноярский Самарской области, выборному должностному лицу местного самоуправления сельского поселения Хорошенькое муниципального района Красноярский Самарской област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частью 12 статьи 13.1 Закона Самарской области от 10.03.2009 № 23-ГД «О противодействии коррупции в Самарской области», Уставом сельского поселения Хорошенькое муниципального района Красноярский Самарской области, Собрание представителей сельского поселения Хорошенькое муниципального района Красноярский Самарской области РЕШИЛ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 Утвердить прилагаемый Порядок принятия решения о применении к депутату Собрания представителей сельского поселения Хорошенькое муниципального района Красноярский Самарской области, выборному должностному лицу местного самоуправления сельского поселения Хорошенькое муниципального района Красноярский Самарской области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разделе Поселения /Сельское поселение Хорошенькое/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Настоящее решение вступает в силу </w:t>
      </w:r>
      <w:r>
        <w:rPr>
          <w:bCs/>
          <w:szCs w:val="28"/>
        </w:rPr>
        <w:t>со дня е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сельского поселения Хорошенькое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В.И. Карягин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Хорошень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С.А. Паничкин</w:t>
            </w:r>
          </w:p>
        </w:tc>
      </w:tr>
    </w:tbl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брания представителе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Хорошенькое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0 апреля 2020 года № 16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ятия решения о применении к депутату Собрания представителей сельского поселения Хорошенькое муниципального района Красноярский Самарской области, выборному должностному лицу местного самоуправления сельского поселения Хорошенькое муниципального района Красноярский Самарской обла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 ответственности, предусмотренных частью 7.3-1 статьи 40 Федерального закона «Об общих принципах организаци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 в Российской Федер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 Настоящий Порядок определяет процедуру принятия решения о применении к депутату Собрания представителей сельского поселения Хорошенькое муниципального района Красноярский Самарской области, выборному должностному лицу сельского поселения Хорошенькое муниципального района Красноярский Самарской области (далее -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 Решение о применении к лицам, замещающим муниципальные должности, мер ответственности, предусмотренных частью 7.3-1 статьи 40 Федерального закона от 06.10.2003 N 131-ФЗ «Об общих принципах организации местного самоуправления в Российской Федерации», принимается Собранием представителей сельского поселения Хорошенькое муниципального района Красноярский Самарской области (далее - Собрание представителей посел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 Основанием для применения мер ответственности к лицам, замещающим муниципальные должности, является заявление Губернатора Самарской области по результатам проверки, проведенной в соответствии с Законом Самарской области от 10.03.2009 № 23-ГД «О противодействии коррупции в Самарской области» (далее - заявление Губернатора Самарской област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 Собрание представителей поселения рассматривает заявление Губернатора Самарской области на ближайшем заседании Собрания представителей, но не позднее 30 календарных дней со дня поступления заявления в Собрание представителей</w:t>
      </w:r>
      <w:r>
        <w:rPr/>
        <w:t xml:space="preserve"> </w:t>
      </w:r>
      <w:r>
        <w:rPr>
          <w:szCs w:val="28"/>
        </w:rPr>
        <w:t>поселения, а в случае поступления заявления Губернатора Самарской области в период между сессиями Собрания представителей</w:t>
      </w:r>
      <w:r>
        <w:rPr/>
        <w:t xml:space="preserve"> </w:t>
      </w:r>
      <w:r>
        <w:rPr>
          <w:szCs w:val="28"/>
        </w:rPr>
        <w:t>поселения - не позднее чем через три месяца со дня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Информация о месте и времени проведения заседания Собрания представителей</w:t>
      </w:r>
      <w:r>
        <w:rPr/>
        <w:t xml:space="preserve"> </w:t>
      </w:r>
      <w:r>
        <w:rPr>
          <w:szCs w:val="28"/>
        </w:rPr>
        <w:t>поселения сообщается Губернатору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5. При поступлении в Собрание представителей</w:t>
      </w:r>
      <w:r>
        <w:rPr/>
        <w:t xml:space="preserve"> </w:t>
      </w:r>
      <w:r>
        <w:rPr>
          <w:szCs w:val="28"/>
        </w:rPr>
        <w:t>поселения заявления Губернатора Самарской области, председатель Собрания представителей</w:t>
      </w:r>
      <w:r>
        <w:rPr/>
        <w:t xml:space="preserve"> </w:t>
      </w:r>
      <w:r>
        <w:rPr>
          <w:szCs w:val="28"/>
        </w:rPr>
        <w:t>поселения в 5-дневный срок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 назначает дату заседания Собрания представителей</w:t>
      </w:r>
      <w:r>
        <w:rPr/>
        <w:t xml:space="preserve"> </w:t>
      </w:r>
      <w:r>
        <w:rPr>
          <w:szCs w:val="28"/>
        </w:rPr>
        <w:t>поселения по вопросу принятия решения о применении меры ответственности к лицу, замещающему муниципальную должность, в отношении которого поступило тако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) письменно уведомляет о содержании поступившего заявления лицо, замещающее муниципальную должность, в отношении которого поступило заявление, а также о дате, времени и месте его рассмот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) предлагает лицу, замещающему муниципальную должность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Собранием представителей</w:t>
      </w:r>
      <w:r>
        <w:rPr/>
        <w:t xml:space="preserve"> </w:t>
      </w:r>
      <w:r>
        <w:rPr>
          <w:szCs w:val="28"/>
        </w:rPr>
        <w:t>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6. На заседании Собрания представителей</w:t>
      </w:r>
      <w:r>
        <w:rPr/>
        <w:t xml:space="preserve"> </w:t>
      </w:r>
      <w:r>
        <w:rPr>
          <w:szCs w:val="28"/>
        </w:rPr>
        <w:t>поселения по вопросу применения меры ответственности к лицу, замещающему муниципальную должность, в отношении которого поступило заявление, с правом совещательного голоса могут присутствовать представители Губернатора Самарской области, органов прокуратуры Самарской области, муниципального района Красноярский, а также иные лица - по решению председателя Собрания представителей</w:t>
      </w:r>
      <w:r>
        <w:rPr/>
        <w:t xml:space="preserve"> </w:t>
      </w:r>
      <w:r>
        <w:rPr>
          <w:szCs w:val="28"/>
        </w:rPr>
        <w:t>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7. Заседание Собрания представителей поселения проводится в присутствии лица, замещающего муниципальную должность, в отношении которого рассматривается вопрос о применении меры ответ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и наличии письменной просьбы указанного лица о рассмотрении данного вопроса без его участия заседание Собрания представителей поселения проводится в его отсутств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В случае неявки на заседание Собрания представителей</w:t>
      </w:r>
      <w:r>
        <w:rPr/>
        <w:t xml:space="preserve"> </w:t>
      </w:r>
      <w:r>
        <w:rPr>
          <w:szCs w:val="28"/>
        </w:rPr>
        <w:t>поселения лица, замещающего муниципальную должность, в отношении которого рассматривается вопрос о применении меры ответственности и при отсутствии письменной просьбы указанного лица о рассмотрении данного вопроса без его участия, Собрание представителей</w:t>
      </w:r>
      <w:r>
        <w:rPr/>
        <w:t xml:space="preserve"> </w:t>
      </w:r>
      <w:r>
        <w:rPr>
          <w:szCs w:val="28"/>
        </w:rPr>
        <w:t>поселения рассматривает данный вопроса в отсутствие указ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 На заседании Собрания представителей</w:t>
      </w:r>
      <w:r>
        <w:rPr/>
        <w:t xml:space="preserve"> </w:t>
      </w:r>
      <w:r>
        <w:rPr>
          <w:szCs w:val="28"/>
        </w:rPr>
        <w:t>поселения лицо, замещающее муниципальную должность, в отношении которого рассматривается вопрос о применении меры ответственности, вправе давать пояснения в письменной и устной форме, а также представлять дополнительную информацию и материал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9. 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лицу, замещающему муниципальную должность, в отношении которого рассматривался во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0. Информация о результатах рассмотрения заявления Губернатора Самарской области о применении мер ответственности к лицу, замещающему муниципальную должность направляется письмом Губернатору Самарской области с приложением копии решения Собрания представителей о применении меры ответственности в срок не более 5 дней со дня принятия данного решения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18:00Z</dcterms:created>
  <dc:creator>1</dc:creator>
  <dc:description/>
  <cp:keywords/>
  <dc:language>en-US</dc:language>
  <cp:lastModifiedBy>К</cp:lastModifiedBy>
  <cp:lastPrinted>2020-04-29T14:13:00Z</cp:lastPrinted>
  <dcterms:modified xsi:type="dcterms:W3CDTF">2020-04-29T10:14:00Z</dcterms:modified>
  <cp:revision>399</cp:revision>
  <dc:subject/>
  <dc:title>РЕШ   О новой редакц пост комис</dc:title>
</cp:coreProperties>
</file>