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12.11.2019 № 349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б утверждении муниципальной программы                                           </w:t>
      </w:r>
      <w:r>
        <w:rPr>
          <w:b/>
          <w:sz w:val="28"/>
          <w:szCs w:val="28"/>
        </w:rPr>
        <w:t xml:space="preserve">«Развитие здравоохранения на территории муниципального района Красноярский Самарской области»  на </w:t>
      </w:r>
      <w:r>
        <w:rPr>
          <w:rStyle w:val="61"/>
          <w:sz w:val="28"/>
          <w:szCs w:val="28"/>
        </w:rPr>
        <w:t>2019 - 2024</w:t>
      </w:r>
      <w:r>
        <w:rPr>
          <w:rStyle w:val="61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4 статьи 36, пунктом 12 части 1 статьи 15 Федерального закона от 06.10.2003 № 131-ФЗ «Об общих принципах организации местного самоуправления в Российской Федерации»,  статьей 17 Федерального закона от 21.11.2011 № 323-ФЗ «Об основах охраны здоровья граждан в Российской Федерации»,  Национальным проектом «Здравоохранение», Стратегией социально-экономического развития муниципального района Красноярский Самарской области до 2030 года, принятой </w:t>
      </w:r>
      <w:r>
        <w:rPr>
          <w:spacing w:val="2"/>
          <w:sz w:val="28"/>
          <w:szCs w:val="28"/>
        </w:rPr>
        <w:t>решением Собрания представителей муниципального района Красноярский Самарской области от 19.10.2018 № 47-СП,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 </w:t>
      </w:r>
      <w:r>
        <w:rPr>
          <w:sz w:val="28"/>
          <w:szCs w:val="28"/>
        </w:rPr>
        <w:t xml:space="preserve"> Администрация муниципального района  Красноярский Самарской области  ПОСТАНОВЛЯЕТ: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Утвердить прилагаемую </w:t>
      </w:r>
      <w:r>
        <w:rPr>
          <w:b w:val="false"/>
          <w:sz w:val="28"/>
          <w:szCs w:val="28"/>
        </w:rPr>
        <w:t xml:space="preserve">муниципальную программу </w:t>
      </w:r>
      <w:r>
        <w:rPr>
          <w:b w:val="false"/>
          <w:sz w:val="28"/>
          <w:szCs w:val="28"/>
          <w:lang w:val="ru-RU"/>
        </w:rPr>
        <w:t xml:space="preserve">«Развитие здравоохранения на территории муниципального района Красноярский  Самарской области» </w:t>
      </w:r>
      <w:r>
        <w:rPr>
          <w:b w:val="false"/>
          <w:sz w:val="28"/>
          <w:szCs w:val="28"/>
        </w:rPr>
        <w:t xml:space="preserve">на </w:t>
      </w:r>
      <w:r>
        <w:rPr>
          <w:rStyle w:val="61"/>
          <w:b/>
          <w:sz w:val="28"/>
          <w:szCs w:val="28"/>
        </w:rPr>
        <w:t>2019 - 2024 год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сноярский вестник» и на официальном сайте администрации муниципального района Красноярский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  <w:tab w:val="left" w:pos="709" w:leader="none"/>
          <w:tab w:val="left" w:pos="851" w:leader="none"/>
        </w:tabs>
        <w:autoSpaceDE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возложить на заместителя Главы муниципального района Красноярский Самарской области по социальным вопросам Балясову С.А.</w:t>
      </w:r>
    </w:p>
    <w:p>
      <w:pPr>
        <w:pStyle w:val="Normal"/>
        <w:autoSpaceDE w:val="false"/>
        <w:spacing w:lineRule="auto" w:line="36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айона                                                                             М.В.Белоусов</w:t>
      </w:r>
    </w:p>
    <w:p>
      <w:pPr>
        <w:pStyle w:val="Style17"/>
        <w:suppressAutoHyphens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7"/>
        <w:suppressAutoHyphens w:val="fals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Плотцева 20998</w:t>
      </w:r>
    </w:p>
    <w:p>
      <w:pPr>
        <w:pStyle w:val="3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3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</w:rPr>
        <w:t>Красноярский</w:t>
      </w:r>
      <w:r>
        <w:rPr>
          <w:sz w:val="28"/>
          <w:szCs w:val="28"/>
          <w:lang w:val="ru-RU"/>
        </w:rPr>
        <w:t xml:space="preserve">                         Самарской области</w:t>
      </w:r>
    </w:p>
    <w:p>
      <w:pPr>
        <w:pStyle w:val="3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2.11.2019 № 349</w:t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62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Развитие здравоохранения на территории муниципального района Красноярский  Самарской области»                                       </w:t>
      </w:r>
      <w:r>
        <w:rPr>
          <w:b w:val="false"/>
          <w:sz w:val="28"/>
          <w:szCs w:val="28"/>
        </w:rPr>
        <w:t xml:space="preserve">на </w:t>
      </w:r>
      <w:r>
        <w:rPr>
          <w:rStyle w:val="61"/>
          <w:b/>
          <w:sz w:val="28"/>
          <w:szCs w:val="28"/>
        </w:rPr>
        <w:t>2019 - 2024 годы (далее - Программа)</w:t>
      </w:r>
    </w:p>
    <w:p>
      <w:pPr>
        <w:pStyle w:val="62"/>
        <w:shd w:fill="auto" w:val="clear"/>
        <w:spacing w:before="0" w:after="614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360" w:before="0" w:after="0"/>
        <w:jc w:val="center"/>
        <w:rPr/>
      </w:pPr>
      <w:r>
        <w:rPr/>
        <w:t>с.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 от  06.10.2003 № 131 - ФЗ                  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11.2011 № 323-ФЗ                    «Об основах охраны здоровья граждан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Здравоохранение»;              Стратегия социально-экономического развития муниципального района Красноярский Самарской области до 2030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 xml:space="preserve">Развитие здравоохранения на территории муниципального района Красноярский  Самарской области»  </w:t>
            </w:r>
            <w:r>
              <w:rPr>
                <w:b w:val="false"/>
                <w:sz w:val="28"/>
                <w:szCs w:val="28"/>
              </w:rPr>
              <w:t xml:space="preserve">на </w:t>
            </w:r>
            <w:r>
              <w:rPr>
                <w:rStyle w:val="61"/>
                <w:b/>
                <w:sz w:val="28"/>
                <w:szCs w:val="28"/>
              </w:rPr>
              <w:t>2019 - 2024 годы</w:t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расноярский Самарской области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администрации муниципального района Красноярский Самарской области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 на территории муниципального района Красноярский  Самарской области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48" w:leader="none"/>
              </w:tabs>
              <w:spacing w:lineRule="auto" w:line="240" w:before="0" w:after="0"/>
              <w:ind w:right="180" w:hanging="0"/>
              <w:jc w:val="both"/>
              <w:rPr/>
            </w:pPr>
            <w:r>
              <w:rPr>
                <w:lang w:val="ru-RU"/>
              </w:rPr>
              <w:t>- формирование у населения принципов  осознанного отношения к своему здоровью, стремления к здоровому образу жизни и его сохранению, а также информирование населения о профилактическом медицинском осмотре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48" w:leader="none"/>
              </w:tabs>
              <w:spacing w:lineRule="auto" w:line="240" w:before="0" w:after="0"/>
              <w:ind w:righ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казание содействия в обеспечении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48" w:leader="none"/>
              </w:tabs>
              <w:spacing w:lineRule="auto" w:line="240" w:before="0" w:after="0"/>
              <w:ind w:righ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КУ «Хозяйственно - эксплуатационная служб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управлению муниципальной собственностью администрации муниципального района Красноярский Сама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требительского рынка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аннеров, размещенных на территории муниципального района Красноярский Самарской области, о профилактике заболеваний, прохождении профилактических медицинских осмо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исло населенных пунктов с численностью населения свыше 100 человек до 2000 человек, в которых недоступна первичная медико -санитарная помощь (далее - ПМСП), либо фельдшерско-акушерские пункты (далее - ФАП), врачебная амбулатория (далее - ВА) находятся в аварий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зделов   Программы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арактеристика текущего состояния, основные проблемы в сфере 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цели и задач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вые индикаторы (показатели), характеризующие ход Программы и итоги её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а контроля за исполнением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 Оценка социально-экономической эффективности реализации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района Красноярский Самарской области составляют - 180,0 тыс. рублей, из них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- 4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у - 6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у - 2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у - 2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у - 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у - 20,0 тыс. рублей 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баннеров, размещенных на территории муниципального района Красноярский Самарской области, посвященных профилактике заболеваний, прохождению профилактических медицинских осмо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населенных пунктов с численностью населения свыше 100 человек до 2000 человек, в которых недоступна ПМСП, либо ФАПы, ВА находятся в аварийном состоя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мероприятий Программы и ходом её реализации осуществляет управление потребительского рынка  администрации муниципального района Красноярский Самарской обла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480" w:after="24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, основные проблемы в сфере реализаци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населения, профилактика и контроль неинфекционных заболеваний является одной из важнейших межотраслевых проблем развития муниципального района Красноярский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инфекционные заболевания являются ведущей причиной временной нетрудоспособности, инвалидности и смертности населения и оказывают выраженное негативное воздействие на социально-экономическое положение муниципального образования.  На территории муниципального района Красноярский Самарской области смертность от основных неинфекционных заболеваний составляет более 53,6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общей смертности населения, которая все еще остается на очень  высоком уровне, в том числе: количество умерших от сердечно - сосудистых заболеваний - 43,3%, от онкологических заболеваний - 8,8 %, от сахарного диабета -                  1,5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й причиной частоты развития неинфекционных заболеваний является большая распространенность предотвратимых факторов риска, связанных с нездоровым образом жизни, в том числе употреблением табака, нерациональным характером питания, недостаточной физической активностью, употреблением алкоголя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ад профилактических мероприятий, направленных на уменьшение распространенности факторов риска, оказывает большое влияние на формирование здорового образа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позволяет заблаговременно решать те проблемы, борьба с которыми впоследствии обойдется намного дороже для всех членов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ограммы основной акцент сделан на формирование принципов здорового образа жизни, создание мотивированного подхода к сохранению и укреплению своего здоровья, профилактику различных заболеваний, сохранение активного долголетия, воздействие на управляемые факторы риска, прежде всего, факторы поведения людей через информацию и обеспечение активных форм участия самого населения в формировании здорового образа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оставляющих эффективности здоровьесбережения населения является укрепление и сохранение здоровья работающего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шения этой задачи на территории муниципального района Красноярский Самарской области проводятся профилактические медицинские осмотры населения (диспансеризац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пансеризация  представляет собой комплекс мероприятий, в том числе медицинский осмотр врачами нескольких специальностей, с применением необходимых методов обслед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ерритории муниципального района Красноярский Самарской области в 2019 году диспансеризацию прошли 2972 человека, что составляет 34,2% от общего количества человек, подлежащих проведению медицинских осмот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продолжить работу по информированию населения о возможности проведения ежегодных медицинских обследов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расноярский Самарской области существуют проблемы в сфере здравоохранения, в частности в  ряде отдаленных населенных пунктах не доступна ПМСП, либо ФАПы, ВА находятся в аварийном состоянии, что влияет на качество оказания медицинских услуг населению. В связи с этим  возникла необходимость в строительстве медицинских организаций, оказывающих первичную медико - санитарную помощ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Здравоохранение» на территории муниципального района Красноярский Самарской области планируется строительство модульных фельдшерско-акушерских пунктов. В 2019 году запланировано строительство ФАПа в селе Кривое Озеро, в 2020 году запланировано строительство ФАПа в с.Малая Каме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ой цели на территории муниципального района Красноярский Самарской области предусмотрено выделение земельного участка в безвозмездное пользование медицинск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ФАПов позволит уменьшить количество населенных пунктов с численностью населения от 100 до 2000 человек, в которых не доступна ПМСП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распространенность неинфекционных заболеваний, отсутствие доступной первичной медико-санитарной помощи в населенных пунктах с численностью населения свыше 100 человек до 2000 человек на территории муниципального района Красноярский Самарской области обосновывают необходимость комплексного подхода, направленного на реализацию данной Програм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развитие здравоохранения на территории муниципального района Красноярский  Самар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остижения поставленной цели Программы потребуется  решение следующих задач:</w:t>
      </w:r>
    </w:p>
    <w:p>
      <w:pPr>
        <w:pStyle w:val="2"/>
        <w:shd w:fill="auto" w:val="clear"/>
        <w:tabs>
          <w:tab w:val="clear" w:pos="708"/>
          <w:tab w:val="left" w:pos="2448" w:leader="none"/>
        </w:tabs>
        <w:spacing w:lineRule="auto" w:line="360" w:before="0" w:after="0"/>
        <w:ind w:right="-2" w:firstLine="567"/>
        <w:jc w:val="both"/>
        <w:rPr/>
      </w:pPr>
      <w:r>
        <w:rPr>
          <w:lang w:val="ru-RU"/>
        </w:rPr>
        <w:t>- формирование у населения принципов  осознанного отношения к своему здоровью, стремления к здоровому образу жизни и его сохранению, а также информирование населения о профилактическом медицинском осмотре;</w:t>
      </w:r>
    </w:p>
    <w:p>
      <w:pPr>
        <w:pStyle w:val="2"/>
        <w:shd w:fill="auto" w:val="clear"/>
        <w:tabs>
          <w:tab w:val="clear" w:pos="708"/>
          <w:tab w:val="left" w:pos="2448" w:leader="none"/>
          <w:tab w:val="left" w:pos="9070" w:leader="none"/>
        </w:tabs>
        <w:spacing w:lineRule="auto" w:line="360" w:before="0" w:after="0"/>
        <w:ind w:right="-2" w:firstLine="567"/>
        <w:jc w:val="both"/>
        <w:rPr>
          <w:lang w:val="ru-RU"/>
        </w:rPr>
      </w:pPr>
      <w:r>
        <w:rPr>
          <w:lang w:val="ru-RU"/>
        </w:rPr>
        <w:t>- оказание содействия в обеспечении доступности для населения     (в том числе для жителей населенных пунктов, расположенных в отдаленных местностях) медицинских организаций, оказывающих первичную медико - санитарную помощ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указанных задач осуществляется посредством разработки и осуществления мер, направленных на предупреждение возникновения, распространения и раннее выявление заболеваний, на снижение риска их развития, информирование граждан о факторах риска для их здоровья, формирование у граждан мотивации к ведению здорового образа жизни, а также  посредством создания условий для оказания медицинской помощи насел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567"/>
        <w:jc w:val="center"/>
        <w:rPr/>
      </w:pPr>
      <w:r>
        <w:rPr>
          <w:sz w:val="28"/>
          <w:szCs w:val="28"/>
        </w:rPr>
        <w:t>3.Перечень мероприятий, включенных в Программ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ограммы необходима реализация мероприятий Программы (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инципов здорового образа жизни необходимо проведение следующих мероприятий:</w:t>
      </w:r>
    </w:p>
    <w:p>
      <w:pPr>
        <w:pStyle w:val="2"/>
        <w:shd w:fill="auto" w:val="clear"/>
        <w:tabs>
          <w:tab w:val="clear" w:pos="708"/>
          <w:tab w:val="left" w:pos="2448" w:leader="none"/>
        </w:tabs>
        <w:spacing w:lineRule="auto" w:line="360" w:before="0" w:after="0"/>
        <w:ind w:right="-2" w:firstLine="567"/>
        <w:jc w:val="both"/>
        <w:rPr/>
      </w:pPr>
      <w:r>
        <w:rPr>
          <w:lang w:val="ru-RU"/>
        </w:rPr>
        <w:t>- изготовление и размещение баннеров по  формированию  здорового образа жизни;</w:t>
      </w:r>
    </w:p>
    <w:p>
      <w:pPr>
        <w:pStyle w:val="2"/>
        <w:shd w:fill="auto" w:val="clear"/>
        <w:tabs>
          <w:tab w:val="clear" w:pos="708"/>
          <w:tab w:val="left" w:pos="2448" w:leader="none"/>
        </w:tabs>
        <w:spacing w:lineRule="auto" w:line="360" w:before="0" w:after="0"/>
        <w:ind w:right="-2" w:firstLine="567"/>
        <w:jc w:val="both"/>
        <w:rPr>
          <w:lang w:val="ru-RU"/>
        </w:rPr>
      </w:pPr>
      <w:r>
        <w:rPr>
          <w:lang w:val="ru-RU"/>
        </w:rPr>
        <w:t>- изготовление и размещение баннеров по информированию населения о проведении профилактических медицинских осмот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странение проблемы, связанной с малым количеством отдаленных населенных пунктов, в которых  доступна ПМСП будет осуществляться    за счет следующих мероприятий:</w:t>
      </w:r>
    </w:p>
    <w:p>
      <w:pPr>
        <w:pStyle w:val="2"/>
        <w:shd w:fill="auto" w:val="clear"/>
        <w:tabs>
          <w:tab w:val="clear" w:pos="708"/>
          <w:tab w:val="left" w:pos="2448" w:leader="none"/>
        </w:tabs>
        <w:spacing w:lineRule="auto" w:line="360" w:before="0" w:after="0"/>
        <w:ind w:right="-2" w:firstLine="567"/>
        <w:jc w:val="both"/>
        <w:rPr>
          <w:lang w:val="ru-RU"/>
        </w:rPr>
      </w:pPr>
      <w:r>
        <w:rPr>
          <w:lang w:val="ru-RU"/>
        </w:rPr>
        <w:t>- организация и проведение кадастровых работ по образованию земельных участков, предназначенных под строительство ФАПа;</w:t>
      </w:r>
    </w:p>
    <w:p>
      <w:pPr>
        <w:pStyle w:val="2"/>
        <w:shd w:fill="auto" w:val="clear"/>
        <w:tabs>
          <w:tab w:val="clear" w:pos="708"/>
          <w:tab w:val="left" w:pos="2448" w:leader="none"/>
        </w:tabs>
        <w:spacing w:lineRule="auto" w:line="360" w:before="0" w:after="0"/>
        <w:ind w:right="-2" w:firstLine="567"/>
        <w:jc w:val="both"/>
        <w:rPr>
          <w:lang w:val="ru-RU"/>
        </w:rPr>
      </w:pPr>
      <w:r>
        <w:rPr>
          <w:lang w:val="ru-RU"/>
        </w:rPr>
        <w:t>- заключение соглашения с Государственным бюджетным учреждением здравоохранения Самарской области «Красноярская районная больница» (далее - ГБУЗ СО «Красноярская районная больница») о передаче в безвозмездное пользование земельного участка, предназначенного для размещения ФА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(показатели), характеризующие ход и итоги                  реализации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для оценки хода реализации и эффективности Программы используются следующие показатели    (Таблица 1)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, характеризующие ход и итоги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43"/>
        <w:gridCol w:w="776"/>
        <w:gridCol w:w="847"/>
        <w:gridCol w:w="776"/>
        <w:gridCol w:w="847"/>
        <w:gridCol w:w="776"/>
        <w:gridCol w:w="81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ннеров, размещенных на территории муниципального района Красноярский Самарской области о профилактике заболеваний, прохождении профилактических медицинских осмо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селенных пунктов с численностью населения свыше 100 человек до 2000 человек, в которых недоступна ПМСП, либо ФАПы, ВА находятся в аварийном состоя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62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ализация Программы осуществляется за счет средств бюджета муниципального района Красноярский Самар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го по Программе предусматриваются расходы из средств бюджета муниципального района Красноярский Самарской области в сумме - 180,0 тыс. рублей, из них 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19 году - 40,0 тыс. руб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20 году - 60,0 тыс. руб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21 году - 20,0 тыс. руб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22 году - 20,0 тыс. руб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23 году - 20,0 тыс. руб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24 году - 2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нтроля за исполнением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 управление потребительского рынка администрации муниципального района Красноярский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Хозяйственно - эксплуатационная служба» муниципального района Красноярский Самарской области, Комитет по управлению муниципальной собственностью администрации муниципального района Красноярский Самарской области в срок до 05 июля текущего года, а также до 31 января года, следующего за отчетным, подготавливают отчет о ходе реализации Программы за отчетный период, включая оценку значений целевых индикаторов (показателей) и направляют его в управление потребительского рынка администрации муниципального района Красноярский Самарской области для подготовки сводной информации о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40"/>
        <w:ind w:left="0" w:firstLine="567"/>
        <w:jc w:val="center"/>
        <w:rPr/>
      </w:pPr>
      <w:r>
        <w:rPr>
          <w:sz w:val="28"/>
          <w:szCs w:val="28"/>
        </w:rPr>
        <w:t>Оценка социально - экономической эффективности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социально - экономической эффективности реализации Программы осуществляется управлением экономики и инвестиций администрации муниципального района Красноярский Самарской области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  <w:t>где</w:t>
        <w:tab/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</w:rPr>
        <w:t xml:space="preserve"> </w:t>
        <w:tab/>
        <w:t>- общее число целевых показателей (индикаторов);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ab/>
        <w:t>- текущее значение n-го целевого показателя (индикатора);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>- плановая сумма финансирования по Программе;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ab/>
        <w:t>- сумма финансирования (расходов) на текущую да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Программы (R), равном 100 и более процентов, эффективность реализации Программы признается высокой, при значении 80% и менее - низкой</w:t>
      </w:r>
      <w:r>
        <w:rPr/>
        <w:t>.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172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62"/>
              <w:shd w:fill="auto" w:val="clear"/>
              <w:spacing w:lineRule="auto" w:line="240" w:before="0" w:after="0"/>
              <w:ind w:firstLine="56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 м</w:t>
            </w:r>
            <w:r>
              <w:rPr>
                <w:b w:val="false"/>
                <w:sz w:val="28"/>
                <w:szCs w:val="28"/>
              </w:rPr>
              <w:t>униципальн</w:t>
            </w:r>
            <w:r>
              <w:rPr>
                <w:b w:val="false"/>
                <w:sz w:val="28"/>
                <w:szCs w:val="28"/>
                <w:lang w:val="ru-RU"/>
              </w:rPr>
              <w:t>ой</w:t>
            </w:r>
            <w:r>
              <w:rPr>
                <w:b w:val="false"/>
                <w:sz w:val="28"/>
                <w:szCs w:val="28"/>
              </w:rPr>
              <w:t xml:space="preserve"> программ</w:t>
            </w:r>
            <w:r>
              <w:rPr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62"/>
              <w:shd w:fill="auto" w:val="clear"/>
              <w:spacing w:lineRule="auto" w:line="240" w:before="0" w:after="0"/>
              <w:ind w:firstLine="56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 xml:space="preserve">Развитие здравоохранения на территории муниципального района Красноярский  Самарской области» </w:t>
            </w:r>
            <w:r>
              <w:rPr>
                <w:b w:val="false"/>
                <w:sz w:val="28"/>
                <w:szCs w:val="28"/>
              </w:rPr>
              <w:t xml:space="preserve">на </w:t>
            </w:r>
            <w:r>
              <w:rPr>
                <w:rStyle w:val="61"/>
                <w:b/>
                <w:sz w:val="28"/>
                <w:szCs w:val="28"/>
              </w:rPr>
              <w:t>2019 - 2024 годы</w:t>
            </w:r>
          </w:p>
          <w:p>
            <w:pPr>
              <w:pStyle w:val="6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b w:val="false"/>
          <w:sz w:val="28"/>
          <w:szCs w:val="28"/>
        </w:rPr>
        <w:t>Перечень мероприятий, включенных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</w:t>
      </w:r>
      <w:r>
        <w:rPr>
          <w:b w:val="false"/>
          <w:sz w:val="28"/>
          <w:szCs w:val="28"/>
          <w:lang w:val="ru-RU"/>
        </w:rPr>
        <w:t>ную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 xml:space="preserve">Развитие здравоохранения на территории муниципального района Красноярский  Самарской области» </w:t>
      </w:r>
      <w:r>
        <w:rPr>
          <w:b w:val="false"/>
          <w:sz w:val="28"/>
          <w:szCs w:val="28"/>
        </w:rPr>
        <w:t xml:space="preserve">на </w:t>
      </w:r>
      <w:r>
        <w:rPr>
          <w:rStyle w:val="61"/>
          <w:b/>
          <w:sz w:val="28"/>
          <w:szCs w:val="28"/>
        </w:rPr>
        <w:t>2019 - 2024 годы</w:t>
      </w:r>
    </w:p>
    <w:p>
      <w:pPr>
        <w:pStyle w:val="62"/>
        <w:shd w:fill="auto" w:val="clear"/>
        <w:spacing w:lineRule="auto" w:line="240" w:before="0" w:after="0"/>
        <w:ind w:firstLine="567"/>
        <w:rPr>
          <w:rStyle w:val="61"/>
          <w:sz w:val="28"/>
          <w:szCs w:val="28"/>
        </w:rPr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1418"/>
        <w:gridCol w:w="992"/>
        <w:gridCol w:w="992"/>
        <w:gridCol w:w="1134"/>
        <w:gridCol w:w="993"/>
        <w:gridCol w:w="1134"/>
        <w:gridCol w:w="1134"/>
        <w:gridCol w:w="297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-ния, го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инансирования, </w:t>
            </w:r>
          </w:p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тыс.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зготовление и размещение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КУ «Хозяйственно-эксплуатационная служба» муниципального района Красноярский Самар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рганизация и проведение кадастровых работ по образованию земельных участков, предназначенных под строительство Ф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Заключение соглашения с ГБУЗ СО «Красноярская районная больница» о передаче в безвозмездное пользование земельного участка, предназначенного для размещения Ф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b/>
      <w:bCs/>
      <w:spacing w:val="-5"/>
      <w:sz w:val="22"/>
      <w:szCs w:val="22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0"/>
      <w:szCs w:val="30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360" w:after="900"/>
      <w:jc w:val="center"/>
    </w:pPr>
    <w:rPr>
      <w:sz w:val="28"/>
      <w:szCs w:val="2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7" w:before="2160" w:after="0"/>
      <w:jc w:val="center"/>
    </w:pPr>
    <w:rPr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1:00Z</dcterms:created>
  <dc:creator>1</dc:creator>
  <dc:description/>
  <dc:language>en-US</dc:language>
  <cp:lastModifiedBy>User13</cp:lastModifiedBy>
  <cp:lastPrinted>2019-11-07T13:16:00Z</cp:lastPrinted>
  <dcterms:modified xsi:type="dcterms:W3CDTF">2019-11-13T07:31:00Z</dcterms:modified>
  <cp:revision>2</cp:revision>
  <dc:subject/>
  <dc:title/>
</cp:coreProperties>
</file>