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Heading9"/>
        <w:spacing w:lineRule="auto" w:line="360" w:before="0" w:after="0"/>
        <w:rPr>
          <w:b w:val="false"/>
          <w:b w:val="false"/>
          <w:sz w:val="44"/>
          <w:szCs w:val="36"/>
          <w:lang w:val="ru-RU"/>
        </w:rPr>
      </w:pPr>
      <w:r>
        <w:rPr>
          <w:b w:val="false"/>
          <w:sz w:val="44"/>
          <w:szCs w:val="36"/>
          <w:lang w:val="ru-RU"/>
        </w:rPr>
      </w:r>
    </w:p>
    <w:p>
      <w:pPr>
        <w:pStyle w:val="Heading9"/>
        <w:spacing w:lineRule="auto" w:line="360" w:before="0" w:after="0"/>
        <w:rPr>
          <w:b w:val="false"/>
          <w:b w:val="false"/>
          <w:sz w:val="44"/>
          <w:lang w:val="ru-RU"/>
        </w:rPr>
      </w:pPr>
      <w:r>
        <w:rPr>
          <w:b w:val="false"/>
          <w:sz w:val="44"/>
          <w:lang w:val="ru-RU"/>
        </w:rPr>
        <w:t>ПОСТАНОВЛЕНИЕ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9.10.2018 № 304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Красноярский Самарской области                  от 19.01.2017 № 16 «Об утверждении Порядка осуществления контроля за использованием жилых помещений муниципального специализированного жилищного фонда, предоставленных          детям-сиротам, детям, оставшимся без попечения родителей,                 и лицам из их числа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5 статьи 44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 20-СП, решением Собрания представителей муниципального района Красноярский Самарской области от 28.02.2018 № 12-СП «О структуре Администрации муниципального района Красноярский Самарской области» Администрация муниципального района Красноярский Сама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нести в приложение № 2 к постановлению администрации муниципального района Красноярский Самарской области от 19.01.2017  № 16 «Об утверждении Порядка осуществления контроля за использованием жилых помещений муниципального специализированного жилищного фонда, предоставленных  детям-сиротам, детям, оставшимся без попечения родителей, и лицам из их числа» изменения, изложив его согласно приложению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5"/>
        <w:jc w:val="both"/>
        <w:rPr/>
      </w:pPr>
      <w:r>
        <w:rPr/>
        <w:t xml:space="preserve">Опубликовать настоящее постановление в газете «Красноярский вестник» и на официальном сайте Администрации муниципального района Красноярский Самарской области в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муниципального района Красноярский – руководителя Комитета по управлению муниципальной собственностью администрации муниципального района Красноярский Самарской области И.В.Лысенкову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>
          <w:b/>
        </w:rPr>
        <w:t>Глава района                                                                               М.В.Белоу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ус 219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9.10.2018 № 3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Приложение 2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 Краснояр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9.01.2017 № 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омиссии по контролю за использованием жилых помещений, предоставленных детям – сиротам, детям, оставшимся без попечения родителей, и лицам из их числа, при Администрации муниципального района Красноярский Сама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ысенкова Ирина Владимировна – заместитель Главы муниципального района Красноярский – руководитель Комитета по управлению муниципальной собственностью администрации муниципального района Красноярский Самарской области, председатель комисс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еев Владислав Юрьевич – заместитель Главы муниципального района Красноярский по социальным вопросам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Лякина Снежана Андреевна – специалист имущественного отдела муниципального казённого учреждения «Хозяйственно-эксплуатационная служба» муниципального района Красноярский Самарской области, секретарь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динцов Николай Владимирович – начальник отдела архитектуры и градостроительства – главный архитектор Администрации муниципального района Краснояр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сачев Анатолий Александрович – руководитель МКУ – управление строительства и жилищно-коммунального хозяйства администрации муниципального района Красноярс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ворянинов Сергей Викторович – жилищный инспектор МКУ – управление строительства и жилищно-коммунального хозяйства администрации муниципального района Краснояр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лкина Анна Борисовна – главный специалист – эксперт Управления Роспотребнадзора по Самарской области (по согласованию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геев Дмитрий Владимирович – начальник отдела надзорной деятельности и профилактических работ муниципальных районов Красноярский и Елховский Управления надзорной деятельности и профилактической работы Главного Управления МСЧ России по Самарской области (по согласованию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енералова Людмила Викторовна – руководитель управления по вопросам семьи, материнства и детства Администрации муниципального района Красноярс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амарбаева Татьяна Геннадьевна – начальник отдела по опеке и попечительству над несовершеннолетними управления по вопросам семьи, материнства и детства Администрации муниципального района Краснояр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ыресина Юлия Михайловна – заместитель директора ГКУ СО «Комплексный центр социального обслуживания населения Северного округа» отделения муниципального района Красноярский Самарской области (по согласованию)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ordiaUPC20pt">
    <w:name w:val="Основной текст (2) + CordiaUPC;20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CordiaUPC24pt">
    <w:name w:val="Основной текст (2) + CordiaUPC;2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0:00Z</dcterms:created>
  <dc:creator>1</dc:creator>
  <dc:description/>
  <dc:language>en-US</dc:language>
  <cp:lastModifiedBy>User13</cp:lastModifiedBy>
  <cp:lastPrinted>2017-09-12T14:04:00Z</cp:lastPrinted>
  <dcterms:modified xsi:type="dcterms:W3CDTF">2018-10-30T06:10:00Z</dcterms:modified>
  <cp:revision>2</cp:revision>
  <dc:subject/>
  <dc:title>РЕШ   О новой редакц пост комис</dc:title>
</cp:coreProperties>
</file>