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00330</wp:posOffset>
            </wp:positionV>
            <wp:extent cx="622300" cy="7505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АМАРСКОЙ ОБЛАСТИ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  <w:lang w:val="ru-RU"/>
        </w:rPr>
        <w:t>ПОСТАНОВЛЕНИЕ</w:t>
      </w:r>
    </w:p>
    <w:p>
      <w:pPr>
        <w:pStyle w:val="Style16"/>
        <w:suppressAutoHyphens w:val="false"/>
        <w:jc w:val="center"/>
        <w:rPr/>
      </w:pPr>
      <w:r>
        <w:rPr>
          <w:b w:val="false"/>
          <w:i w:val="false"/>
        </w:rPr>
        <w:t xml:space="preserve">от 29.12.2017 № 1292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норматива стоимости одного квадратного мет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ей площади жилья 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17 года по муниципальном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йону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3 части 4 статьи 36 Федерального закона от 06.10.2003 № 131-ФЗ «Об общих принципах организации местного самоуправления в Российской Федерации», с целью реализации 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 17.12.2010 №1050, и   муниципальной  программы муниципального района Красноярский Самарской области «Молодой семье - доступное жилье» на                                2015-2020 годы, в соответствии с постановлением Правительства Самарской области от 13.12.2017 № 813 «Об утверждении показателя средней рыночной стоимости одного квадратного метра общей площади жилого помещения по муниципальным образованиям в Самарской области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», </w:t>
      </w:r>
      <w:r>
        <w:rPr>
          <w:bCs/>
          <w:color w:val="000000"/>
          <w:szCs w:val="28"/>
        </w:rPr>
        <w:t>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 № 20-СП,</w:t>
      </w:r>
      <w:r>
        <w:rPr>
          <w:szCs w:val="28"/>
        </w:rPr>
        <w:t xml:space="preserve"> Администрация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 Установить норматив стоимости одного квадратного метра общей площади жилья по муниципальному району Красноярский Самарской област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 для расчета размера социальной выплаты на строительство или приобретение жилья в размере 34 283 рубле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Настоящее постановление довести до сведения всех заинтересованных лиц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Глава района                                                                               М.В.Белоу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трушкина 2041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6:00Z</dcterms:created>
  <dc:creator>Петрушкина</dc:creator>
  <dc:description/>
  <dc:language>en-US</dc:language>
  <cp:lastModifiedBy>User13</cp:lastModifiedBy>
  <cp:lastPrinted>2018-01-19T16:24:00Z</cp:lastPrinted>
  <dcterms:modified xsi:type="dcterms:W3CDTF">2018-01-23T11:36:00Z</dcterms:modified>
  <cp:revision>2</cp:revision>
  <dc:subject/>
  <dc:title/>
</cp:coreProperties>
</file>